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" cy="587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30.05.2014 г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 </w:t>
            </w:r>
            <w:r>
              <w:rPr/>
              <w:t>090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сельского поселения Хатанга от 30.12.2013 № 190-П</w:t>
      </w:r>
      <w:r>
        <w:rPr/>
        <w:t xml:space="preserve"> </w:t>
      </w:r>
      <w:r>
        <w:rPr>
          <w:b/>
        </w:rPr>
        <w:t>«Об утверждении Положения о порядке субсидирования на цели возмещения затрат, связанных с обеспечением уличного освещения населенных пунктов сельского поселения Хатанга в 2014 году»</w:t>
      </w:r>
    </w:p>
    <w:p>
      <w:pPr>
        <w:pStyle w:val="31"/>
        <w:suppressAutoHyphens w:val="tru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организации работы по проведению оценки эффективности предоставления из бюджета сельского поселения Хатанг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 на территории сельского поселения Хатанга,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ConsPlusNormal"/>
        <w:widowControl/>
        <w:ind w:first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сельского поселения Хатанга от 30.12.2013 № 190-П «Об утверждении Положения о порядке субсидирования на цели возмещения затрат, связанных с обеспечением уличного освещения населенных пунктов сельского поселения Хатанга в 2014 году» (далее – Постановление) следующие изменения: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 дополнить разделом 7 следующего содержания: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7. Оценка эффективности использования субсидии</w:t>
      </w:r>
    </w:p>
    <w:p>
      <w:pPr>
        <w:pStyle w:val="ConsPlusNormal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ценка эффективности использования субсидии осуществляется Отделом жилищно-коммунального хозяйства Администрации на основе следующего показателя результативности предоставления субсидии: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населенных пунктов, обеспеченных необходимым освещением улиц.» </w:t>
      </w:r>
    </w:p>
    <w:p>
      <w:pPr>
        <w:pStyle w:val="ConsPlusNormal"/>
        <w:widowControl/>
        <w:ind w:left="1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1 Приложения 1 к Положению о порядке субсидирования на цели возмещения затрат, связанных с обеспечением уличного освещения населенных пунктов сельского поселения Хатанга в 2014 году: 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пунктом 1.1.6 следующего содержания:</w:t>
      </w:r>
    </w:p>
    <w:p>
      <w:pPr>
        <w:pStyle w:val="ConsPlusNormal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.6) Дает согласие на осуществление Администрацией и органами муниципального финансового контроля оценки эффективности использования субсидии.»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полнить пунктом 1.2.7 следующего содержания:</w:t>
      </w:r>
    </w:p>
    <w:p>
      <w:pPr>
        <w:pStyle w:val="ConsPlusNormal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2.7) Осуществлять оценку эффективности использования субсидии.»</w:t>
      </w:r>
    </w:p>
    <w:p>
      <w:pPr>
        <w:pStyle w:val="ConsPlusNormal"/>
        <w:widowControl/>
        <w:ind w:left="1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подписания, подлежит обязательному </w:t>
        <w:tab/>
        <w:t>официальному опубликованию и размещению на официальном сайте органов местного самоуправления сельского поселения Хатан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  Е.А. Бонд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16:00Z</dcterms:created>
  <dc:creator>Admin</dc:creator>
  <dc:description/>
  <cp:keywords/>
  <dc:language>en-US</dc:language>
  <cp:lastModifiedBy>Dudenko</cp:lastModifiedBy>
  <cp:lastPrinted>2014-06-04T10:24:00Z</cp:lastPrinted>
  <dcterms:modified xsi:type="dcterms:W3CDTF">2014-06-04T02:24:00Z</dcterms:modified>
  <cp:revision>15</cp:revision>
  <dc:subject/>
  <dc:title> </dc:title>
</cp:coreProperties>
</file>