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5.09.2014 г.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1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О формировании фонда капитального ремонта  на счете регионального оператора в отношении многоквартирных домов, расположенных на территории села Хатанга, собственники помещений в которых не выбрали способ формирования фонда капитального ремонта или выбранный ими способ не был реализован  </w:t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7 ст. 170 Жилищного кодекса Российской Федерации, Законом Красноярского края от 27.06.2013 года № 4-1451 «Об организации проведения капитального ремонта общего имущества в многоквартирных домах, расположенных на территории Красноярского края»,  </w:t>
      </w:r>
    </w:p>
    <w:p>
      <w:pPr>
        <w:pStyle w:val="3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</w:rPr>
        <w:t>ПОСТАНОВЛЯЮ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ногоквартирных домов, расположенных на территории села Хатанга, собственники  помещений, в которых в установленный срок не выбрали способ формирования фонда капитального ремонта или выбранный ими способ не был реализован, 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отношении многоквартирных домов, указанных в приложении к  настоящему Постановлению, формирование фонда капитального ремонта осуществляется на счете  регионального операт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жилищно-коммунального хозяйства администрации сельского поселения Хатанга  в течение пяти дней с момента вступления в силу настоящего Постановления, направить Постановление  региональному оператору и собственникам помещений в многоквартирных домах, в отношении которых принято решение о формировании фонда капитального ремонта на счете регионального операто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Постановление вступает в силу  со дня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Н. А. Клыгина</w:t>
      </w:r>
    </w:p>
    <w:p>
      <w:pPr>
        <w:pStyle w:val="ConsPlusNormal"/>
        <w:widowControl/>
        <w:ind w:firstLine="6237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widowControl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firstLine="6237"/>
        <w:rPr/>
      </w:pPr>
      <w:r>
        <w:rPr>
          <w:rFonts w:cs="Times New Roman" w:ascii="Times New Roman" w:hAnsi="Times New Roman"/>
        </w:rPr>
        <w:t>от  15.09.2014 г. № 11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многоквартирных домов, расположенных на территории села Хатанга, собственники помещений в которых  в установленный срок  не 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38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нгарская, д. 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нгарская, д. 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Аэропортовская, д. 2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Геологическая, д. 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Геологическая, д. 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2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Краснопеева, д. 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абережная, д. 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1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Норильская, д. 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2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Полярная, д. 4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2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3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4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Советская, д. 4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1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5/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25/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4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4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Таймырская, д. 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2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, ул. Экспедиционная, д.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25:00Z</dcterms:created>
  <dc:creator>Admin</dc:creator>
  <dc:description/>
  <cp:keywords/>
  <dc:language>en-US</dc:language>
  <cp:lastModifiedBy>Dudenko</cp:lastModifiedBy>
  <cp:lastPrinted>2014-09-12T16:25:00Z</cp:lastPrinted>
  <dcterms:modified xsi:type="dcterms:W3CDTF">2014-09-16T06:52:00Z</dcterms:modified>
  <cp:revision>48</cp:revision>
  <dc:subject/>
  <dc:title> </dc:title>
</cp:coreProperties>
</file>