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2060"/>
          <w:sz w:val="20"/>
          <w:szCs w:val="20"/>
          <w:lang w:val="en-US" w:eastAsia="en-US"/>
        </w:rPr>
      </w:pPr>
      <w:r>
        <w:rPr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8575</wp:posOffset>
            </wp:positionV>
            <wp:extent cx="457200" cy="5715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widowControl w:val="false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</w:rPr>
      </w:pPr>
      <w:r>
        <w:rPr>
          <w:color w:val="002060"/>
        </w:rPr>
        <w:t>КРАСНОЯРСКИЙ КРАЙ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ЕНИЕ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color w:val="002060"/>
              </w:rPr>
            </w:pPr>
            <w:r>
              <w:rPr>
                <w:color w:val="002060"/>
              </w:rPr>
              <w:t>12.12.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2060"/>
              </w:rPr>
            </w:pPr>
            <w:r>
              <w:rPr>
                <w:color w:val="002060"/>
              </w:rPr>
              <w:t xml:space="preserve">№ </w:t>
            </w:r>
            <w:r>
              <w:rPr>
                <w:color w:val="002060"/>
              </w:rPr>
              <w:t>154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right="3572" w:hanging="0"/>
        <w:jc w:val="both"/>
        <w:rPr/>
      </w:pPr>
      <w:r>
        <w:rPr>
          <w:b/>
          <w:color w:val="002060"/>
        </w:rPr>
        <w:t>Об утверждении сводного плана организации ярмарок и расширенных продаж на территории сельского поселения Хатанга на 2015 год</w:t>
      </w:r>
    </w:p>
    <w:p>
      <w:pPr>
        <w:pStyle w:val="Normal"/>
        <w:ind w:right="3934" w:hanging="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</w:rPr>
        <w:t xml:space="preserve">В соответствии с Постановлением Правительства Красноярского края от 11.07.2011 г. № 403-п "Об установлении порядка организации на территории Красноярского края ярмарок и продажи товаров на них и требования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", Постановлением администрации сельского поселения Хатанга от 21.11.2011 г. № 140-П "О разработке и утверждении сводного плана организации ярмарок на территории сельского поселения Хатанга", в целях повышение уровня доступности услугами торговли в отдаленных, труднодоступных  малочисленных населенных пунктах поселения, 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firstLine="336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Утвердить Сводный план организации ярмарок и расширенных продаж на территории сельского поселения Хатанга на 2015 год согласно приложению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рганизаторам ярмарок осуществлять разработку плана мероприятий по организации отдельной ярмарки и продажи товаров на ней, определять режим работы, порядок организации, предоставление мест  для продажи товаров в порядке и сроки, установленные действующим законодательством о проведении ярмарок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Настоящее Постановление вступает в силу с 01.01.2015 г., подлежит официальному опубликованию и размещению на официальном сайте органов местного самоуправления сельского поселения Хатанг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агаю на Попову О.В., 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ельского поселения Хатанга</w:t>
        <w:tab/>
        <w:tab/>
        <w:tab/>
        <w:t xml:space="preserve">                                                    О.В. По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к Постановлению администрации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ельского поселения Хатанга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от  12.12.2014 г. № 154 - П</w:t>
      </w:r>
    </w:p>
    <w:p>
      <w:pPr>
        <w:pStyle w:val="ConsPlusNormal"/>
        <w:widowControl/>
        <w:ind w:right="914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водный план организации ярмарок и расширенных продаж </w:t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а территории сельского поселения Хатанга</w:t>
      </w:r>
    </w:p>
    <w:p>
      <w:pPr>
        <w:pStyle w:val="ConsPlusNormal"/>
        <w:widowControl/>
        <w:ind w:right="395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  2015  году</w:t>
      </w:r>
    </w:p>
    <w:p>
      <w:pPr>
        <w:pStyle w:val="ConsPlusNormal"/>
        <w:widowControl/>
        <w:ind w:right="914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right="914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3726"/>
        <w:gridCol w:w="2864"/>
        <w:gridCol w:w="23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206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Тип (ярмарка, расширенная прода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Место проведени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Характер работы ярмарки, расширенной торгов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рок проведен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Организ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Ярмарка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. Хатан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аздничн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Ярмарка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. Хатан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Хатанг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Катыр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праздник "Хэйро"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Катыр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Катыр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Хе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Х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аздни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оленевод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ю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оленевод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рриториальный отдел п. Сындасс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Предпразднич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ю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рриториальный отдел п. Сындасско</w:t>
            </w:r>
          </w:p>
        </w:tc>
      </w:tr>
    </w:tbl>
    <w:p>
      <w:pPr>
        <w:pStyle w:val="ConsPlusNormal"/>
        <w:widowControl/>
        <w:ind w:left="360" w:right="914" w:hanging="0"/>
        <w:jc w:val="right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440" w:right="1440" w:gutter="0" w:header="0" w:top="1440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color w:val="0000FF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color w:val="333399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cs="Lucida Sans Unicode"/>
      <w:b/>
      <w:color w:val="0000FF"/>
      <w:sz w:val="28"/>
    </w:rPr>
  </w:style>
  <w:style w:type="character" w:styleId="2">
    <w:name w:val="Заголовок 2 Знак"/>
    <w:qFormat/>
    <w:rPr>
      <w:rFonts w:ascii="Lucida Sans Unicode" w:hAnsi="Lucida Sans Unicode" w:cs="Lucida Sans Unicode"/>
      <w:b/>
      <w:bCs/>
      <w:color w:val="333399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9:00Z</dcterms:created>
  <dc:creator>Admin</dc:creator>
  <dc:description/>
  <cp:keywords/>
  <dc:language>en-US</dc:language>
  <cp:lastModifiedBy>Dudenko</cp:lastModifiedBy>
  <cp:lastPrinted>2014-12-10T16:25:00Z</cp:lastPrinted>
  <dcterms:modified xsi:type="dcterms:W3CDTF">2014-12-12T04:10:00Z</dcterms:modified>
  <cp:revision>6</cp:revision>
  <dc:subject/>
  <dc:title/>
</cp:coreProperties>
</file>