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.12.201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8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исполнение Решения Хатангского сельского Совета депутатов от 24.12.2014 г. № 175-РС «О бюджете сельского поселения Хатанга на 2015 год и плановый период 2016-2017 годов», в целях снижения тарифа на услуги бани  для населения и предоставления субсидии организациям, предоставляющим населению услуги бани,</w:t>
      </w:r>
    </w:p>
    <w:p>
      <w:pPr>
        <w:pStyle w:val="3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в 2015 году,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01.01.2015 года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   О.В. По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2.12.2014 г. № 158 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убсидирования на цели возмещения недополученных доходов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язанных с установлением тарифов, не обеспечивающих возмещение издержек организациям, предоставляющим населению услуги бани в селе Хатанг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15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Настоящее Положение регламентирует порядок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предоставление услуг бани) (далее – Получатель субсидии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1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Условием для получения субсидии является еженедельное предоставление услуг бани населению села Хатанга.  Приостановление предоставления услуг для проведения текущих ремонтных работ либо в иных целях согласовывается с Администрацие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Услуги бани населению должны предоставляться по тарифам, установленным Решением Хатангского сельского Совета депута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едоставление услуг бани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Расчет субсидии производится исходя из фактического количества посещений бани населением и ставки субсидирования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вка субсидирования рассчитывается как разница между согласованным с Администрацией экономически обоснованным 100% тарифом 1 посещения бани и установленным  тарифом для насел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редоставление субсидий осуществляется Получателям субсидий ежемесячно за фактическое количество посещений бани населением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5"/>
        </w:numPr>
        <w:ind w:left="748" w:hanging="748"/>
        <w:jc w:val="both"/>
        <w:rPr/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Коп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едоставление услуг бани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Документы, подтверждающие экономически обоснованный 100% тариф на 1 посещение бани в селе Хатанг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Справку о количестве посещений бани населением за отчетный период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Расчет размера субсидии  по форме согласно приложению № 2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№ 3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jc w:val="both"/>
        <w:rPr/>
      </w:pPr>
      <w:r>
        <w:rPr>
          <w:color w:val="000000"/>
        </w:rPr>
        <w:t>5.1.3.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ит ежеквартально мониторинг фактической себестоимости 1 посещения бан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1224" w:hanging="1224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вопросам предоставления услуг бани в селе Хатанга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ценка эффективности использования субсид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outlineLvl w:val="1"/>
        <w:rPr/>
      </w:pPr>
      <w:r>
        <w:rPr>
          <w:color w:val="000000"/>
        </w:rPr>
        <w:t>Оценка эффективности использования субсидии осуществляется Отделом жилищно-коммунального хозяйства Администрации на основе следующих показателей результативности предоставления субсид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сохранение существующего количества общественных бань с еженедельным предоставлением бытовых услуг населению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личество посещений бани население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в 2015 году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едоставлении субсидии на возмещение недополученных доходов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0000"/>
        </w:rPr>
        <w:t>Имеет право на получение субсидий в порядке и размерах, установленных Положением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в 2015 году, утвержденном Постановлением администрации СП Хатанга от __________ №_____ (далее - Положение)</w:t>
      </w:r>
      <w:r>
        <w:rPr/>
        <w:t xml:space="preserve"> </w:t>
      </w:r>
      <w:r>
        <w:rPr>
          <w:color w:val="000000"/>
        </w:rPr>
        <w:t>и приложением  № 1 к настоящему соглашению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населению услуги бани в селе Хатанга по тарифу, установленному Решением Хатангского сельского Совета депутатов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jc w:val="both"/>
        <w:rPr/>
      </w:pPr>
      <w:r>
        <w:rPr>
          <w:color w:val="000000"/>
        </w:rPr>
        <w:t>- справку о количестве посещений бани населением за отчетный период;</w:t>
      </w:r>
    </w:p>
    <w:p>
      <w:pPr>
        <w:pStyle w:val="Normal"/>
        <w:jc w:val="both"/>
        <w:rPr/>
      </w:pPr>
      <w:r>
        <w:rPr>
          <w:color w:val="000000"/>
        </w:rPr>
        <w:t>- расчет размера субсидии  по форме согласно приложению № 2 к Положению;</w:t>
      </w:r>
    </w:p>
    <w:p>
      <w:pPr>
        <w:pStyle w:val="Normal"/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№ 3 к Поло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4.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5. Дает согласие на осуществление Администрацией и органами муниципального финансового контроля оценки эффективности использования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2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и и направляет для уведомления Получателю субсид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Проводит ежеквартально мониторинг фактической себестоимости 1 посещения бан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Рассматривает жалобы населения по вопросам предоставления населению услуг бани в селе Хатанга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и о расторжении Соглашения, реализует мероприятия по истребованию сумм полученных субсидий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Осуществляет оценку эффективности использования субсидии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. 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2.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3.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и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5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Приложение  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глашению о предоставлении субсидии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размера ставки субсидирования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34"/>
        <w:gridCol w:w="1773"/>
        <w:gridCol w:w="1775"/>
        <w:gridCol w:w="16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ое количество посещений бани населением  за ______ г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иод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% экономически обоснованный тариф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ленный тариф для населения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, руб. (гр.3-гр.4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осещение ба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атель субсидии»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в 2015 году</w:t>
      </w:r>
    </w:p>
    <w:p>
      <w:pPr>
        <w:pStyle w:val="Normal"/>
        <w:ind w:left="65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jc w:val="center"/>
        <w:rPr/>
      </w:pPr>
      <w:r>
        <w:rPr>
          <w:color w:val="000000"/>
        </w:rPr>
        <w:t xml:space="preserve">размера субсидии на возмещение недополученных доходов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за ________ 20__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04"/>
        <w:gridCol w:w="26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ба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субсидирования на 1 посещение бани, руб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убсидии к возмещению, руб. (гр.1*гр.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гласовано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Начальник Отдела жилищно-коммун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озяйства администрации сельского </w:t>
      </w:r>
    </w:p>
    <w:p>
      <w:pPr>
        <w:pStyle w:val="Normal"/>
        <w:rPr/>
      </w:pPr>
      <w:r>
        <w:rPr>
          <w:color w:val="000000"/>
        </w:rPr>
        <w:t>поселения Хатанга                                                _______________        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(Ф.И.О.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в 2015 году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предоставлению населению услуг бани в селе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  ____________  20__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. Хатанга                  </w:t>
        <w:tab/>
        <w:tab/>
        <w:tab/>
        <w:tab/>
        <w:tab/>
        <w:tab/>
        <w:t>«___» ___________ 2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 и ____ ______________________ в лице __________________________, в соответствии с соглашением  №____ от _________ 20__ года о предоставлении субсидии на возмещение недополученных доходов, связанных с установлением тарифов, не обеспечивающих возмещение издержек при оказании  населению услуг бани в селе Хатан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__________20__ года</w:t>
      </w:r>
      <w:r>
        <w:rPr>
          <w:b/>
          <w:color w:val="000000"/>
        </w:rPr>
        <w:t xml:space="preserve"> </w:t>
      </w:r>
      <w:r>
        <w:rPr>
          <w:color w:val="000000"/>
        </w:rPr>
        <w:t>фактическое количество посещений бани населением составило</w:t>
      </w:r>
      <w:r>
        <w:rPr>
          <w:b/>
          <w:color w:val="000000"/>
        </w:rPr>
        <w:t xml:space="preserve"> </w:t>
      </w:r>
      <w:r>
        <w:rPr>
          <w:color w:val="000000"/>
        </w:rPr>
        <w:t>__________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возмещения  составляет </w:t>
      </w:r>
      <w:r>
        <w:rPr>
          <w:b/>
          <w:color w:val="000000"/>
        </w:rPr>
        <w:t>_____________________</w:t>
      </w:r>
      <w:r>
        <w:rPr>
          <w:color w:val="000000"/>
        </w:rPr>
        <w:t xml:space="preserve"> (_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  справка о количестве посещений бани населением;</w:t>
      </w:r>
    </w:p>
    <w:p>
      <w:pPr>
        <w:pStyle w:val="Normal"/>
        <w:numPr>
          <w:ilvl w:val="0"/>
          <w:numId w:val="2"/>
        </w:numPr>
        <w:ind w:left="748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размера субсидии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Хатанга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4:00Z</dcterms:created>
  <dc:creator>Глазунова Ирина Ивановна</dc:creator>
  <dc:description/>
  <cp:keywords/>
  <dc:language>en-US</dc:language>
  <cp:lastModifiedBy>Dudenko</cp:lastModifiedBy>
  <cp:lastPrinted>2014-12-29T17:42:00Z</cp:lastPrinted>
  <dcterms:modified xsi:type="dcterms:W3CDTF">2015-01-12T04:43:00Z</dcterms:modified>
  <cp:revision>14</cp:revision>
  <dc:subject/>
  <dc:title>Российская Федерация</dc:title>
</cp:coreProperties>
</file>