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rPr>
          <w:sz w:val="24"/>
        </w:rPr>
      </w:pPr>
      <w:r>
        <w:rPr>
          <w:sz w:val="24"/>
        </w:rPr>
        <w:drawing>
          <wp:inline distT="0" distB="0" distL="0" distR="0">
            <wp:extent cx="46418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74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 ФЕДЕРАЦИЯ</w:t>
      </w:r>
    </w:p>
    <w:p>
      <w:pPr>
        <w:pStyle w:val="Normal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ИЙ КРАЙ</w:t>
      </w:r>
    </w:p>
    <w:p>
      <w:pPr>
        <w:pStyle w:val="Normal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uppressAutoHyphens w:val="true"/>
        <w:ind w:firstLine="567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6.12.2014 г.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 - П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37" w:hanging="0"/>
        <w:jc w:val="both"/>
        <w:rPr/>
      </w:pPr>
      <w:r>
        <w:rPr>
          <w:rFonts w:cs="Arial"/>
          <w:b/>
          <w:sz w:val="24"/>
          <w:szCs w:val="24"/>
        </w:rPr>
        <w:t xml:space="preserve">Об утверждении Реестра (перечня) муниципальных функций, </w:t>
      </w:r>
      <w:r>
        <w:rPr>
          <w:b/>
          <w:sz w:val="24"/>
          <w:szCs w:val="24"/>
        </w:rPr>
        <w:t>исполняемых администрацией сельского поселения Хатанг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Arial"/>
          <w:sz w:val="24"/>
          <w:szCs w:val="24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(перечень)  муниципальных функций, исполняемых администрацией сельского поселения Хатанг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Руководителя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Хатанга                                                                                    О.В. Поп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Хатанга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>от 16.12.2014 г. № 161- П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(перечень) муниципальных функций, исполняемых администрацией сельского поселения Хатан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3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я  органа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отдел, структурное подраз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финансовый контроль (контроль за исполнением бюджета сельского поселения Хата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</w:t>
            </w:r>
            <w:r>
              <w:rPr>
                <w:iCs/>
                <w:color w:val="000000"/>
                <w:sz w:val="22"/>
                <w:szCs w:val="22"/>
              </w:rPr>
              <w:t xml:space="preserve"> п. 1 ч.1 </w:t>
            </w: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72 Земельного кодекса Российской Федерации от 25.10.2001 № 136-ФЗ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0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имуществом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33 Федерального закона от 14.03.1995 № 33-ФЗ «Об особо охраняемых природных территориях»; п. 27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витию традиционных промыслов и обеспечению жизнедеятельности поселков 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лесно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. 84, 98 Лесного кодекса Российской Федерации от 04.12.2006 № 200-ФЗ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2 ч.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управлению муниципальным имуществом администрации сельского поселения Хатан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Ч.1 ст.13 Федерального закона от 08.11.2007 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. 5 ч. 1 </w:t>
            </w: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ст. 14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  <w:r>
              <w:rPr>
                <w:color w:val="000000"/>
                <w:sz w:val="22"/>
                <w:szCs w:val="22"/>
              </w:rPr>
              <w:t xml:space="preserve"> администрации сельского поселения Хатанга</w:t>
            </w: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жилищный контр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. 9 ч. 1 </w:t>
            </w: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ст. 14 Жилищного кодекса Российской Федерации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 от 29.12.2004 № 188-ФЗ; п. 6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жилищно-коммунального хозяйства 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едоставлением обязательного экземпля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. 21 Федерального закона от 29.12.1994 № 77-ФЗ «Об обязательном экземпляре документов»; п. 11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тдел культуры администрации сельского поселения Хатанг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. 19  ч. 1 ст.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рриториальный отдел с. Хатанга  администрации сельского поселения Хатанга 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7F00E1995F2E7310A432FAB7C4C009044A59ABCD62E4099F25A28FC970157ACF247C553l8j3J" TargetMode="External"/><Relationship Id="rId4" Type="http://schemas.openxmlformats.org/officeDocument/2006/relationships/hyperlink" Target="consultantplus://offline/ref=21A7F00E1995F2E7310A432FAB7C4C009044A59ABCD62E4099F25A28FC970157ACF247C553l8j3J" TargetMode="External"/><Relationship Id="rId5" Type="http://schemas.openxmlformats.org/officeDocument/2006/relationships/hyperlink" Target="consultantplus://offline/ref=3F9F774E92EB7F1C77DD6B7BFC4CB25AD5AB7F1B1DC5D41A8A086169652542A90A166C36AF2730E6kCg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3:00Z</dcterms:created>
  <dc:creator>Mitkevich</dc:creator>
  <dc:description/>
  <cp:keywords/>
  <dc:language>en-US</dc:language>
  <cp:lastModifiedBy>Dudenko</cp:lastModifiedBy>
  <cp:lastPrinted>2013-03-20T17:54:00Z</cp:lastPrinted>
  <dcterms:modified xsi:type="dcterms:W3CDTF">2014-12-23T07:03:00Z</dcterms:modified>
  <cp:revision>43</cp:revision>
  <dc:subject/>
  <dc:title>О положении о муниципальном заказе</dc:title>
</cp:coreProperties>
</file>