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206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4445</wp:posOffset>
            </wp:positionV>
            <wp:extent cx="495300" cy="6076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0" r="-8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lang w:val="en-US" w:eastAsia="en-US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ОССИЙСКАЯ ФЕДЕРАЦИЯ</w:t>
      </w:r>
    </w:p>
    <w:p>
      <w:pPr>
        <w:pStyle w:val="Normal"/>
        <w:widowControl w:val="false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КРАСНОЯРСКИЙ КРАЙ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ПОСТАНОВЛЕНИЕ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(</w:t>
      </w:r>
      <w:r>
        <w:rPr>
          <w:i/>
        </w:rPr>
        <w:t>в редакции постановлений Администрации сельского поселения Хатанга от 02.06.2017 г. №073-П, от 20.08.2019 г. №128-П, от 21.04.2020 г. №062-П, от 16.09.2020 г. №133-П)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92"/>
      </w:tblGrid>
      <w:tr>
        <w:trPr/>
        <w:tc>
          <w:tcPr>
            <w:tcW w:w="44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16.12.2014 г. 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ind w:firstLine="567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1 - П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237" w:hanging="0"/>
        <w:jc w:val="both"/>
        <w:rPr/>
      </w:pPr>
      <w:r>
        <w:rPr>
          <w:rFonts w:cs="Arial"/>
          <w:b/>
          <w:sz w:val="24"/>
          <w:szCs w:val="24"/>
        </w:rPr>
        <w:t xml:space="preserve">Об утверждении Реестра (перечня) муниципальных функций, </w:t>
      </w:r>
      <w:r>
        <w:rPr>
          <w:b/>
          <w:sz w:val="24"/>
          <w:szCs w:val="24"/>
        </w:rPr>
        <w:t>исполняемых администрацией сельского поселения Хатанга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Федеральным законом от 06.10.2003 N 131-ФЗ "Об общих принципах организации местного самоуправления в Российской Федерации", </w:t>
      </w:r>
      <w:r>
        <w:rPr>
          <w:rFonts w:cs="Arial"/>
          <w:sz w:val="24"/>
          <w:szCs w:val="24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rPr/>
      </w:pPr>
      <w:r>
        <w:rPr>
          <w:b/>
          <w:bCs/>
          <w:spacing w:val="20"/>
          <w:sz w:val="24"/>
          <w:szCs w:val="24"/>
        </w:rPr>
        <w:t xml:space="preserve">                                        </w:t>
      </w:r>
      <w:r>
        <w:rPr>
          <w:b/>
          <w:bCs/>
          <w:spacing w:val="20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Реестр (перечень) муниципальных функций, исполняемых администрацией сельского поселения Хатанга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45" w:hanging="360"/>
        <w:jc w:val="both"/>
        <w:rPr/>
      </w:pPr>
      <w:r>
        <w:rPr>
          <w:sz w:val="24"/>
          <w:szCs w:val="24"/>
        </w:rPr>
        <w:t>Настоящее постановление вступает в силу со дня его подписания, подлежит обязате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Normal"/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Руководителя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Хатанга                                                                                    О.В. Попова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567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ind w:left="10632" w:hanging="0"/>
        <w:outlineLvl w:val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сельского поселения Хатанга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</w:t>
      </w:r>
      <w:r>
        <w:rPr/>
        <w:t>от 16.12.2014 г. №161-П</w:t>
      </w:r>
    </w:p>
    <w:p>
      <w:pPr>
        <w:pStyle w:val="Normal"/>
        <w:keepNext w:val="true"/>
        <w:numPr>
          <w:ilvl w:val="0"/>
          <w:numId w:val="0"/>
        </w:numPr>
        <w:ind w:left="6372" w:firstLine="3"/>
        <w:outlineLvl w:val="0"/>
        <w:rPr/>
      </w:pPr>
      <w:r>
        <w:rPr/>
        <w:t xml:space="preserve">(в редакции </w:t>
      </w:r>
      <w:r>
        <w:rPr>
          <w:i/>
        </w:rPr>
        <w:t>постановления Администрации сельского поселения Хатанга от 16.09.2020 г. №133-П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видов муниципального контроля,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яемых органами местного самоуправления сельского поселения Хатанга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 назначении ответственных лиц за их осущест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28"/>
        <w:gridCol w:w="3656"/>
        <w:gridCol w:w="3459"/>
      </w:tblGrid>
      <w:tr>
        <w:trPr>
          <w:trHeight w:val="7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, устанавливающий полномочия органа местного само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олномоченные лица на осуществление муниципального контроля</w:t>
            </w:r>
          </w:p>
        </w:tc>
      </w:tr>
      <w:tr>
        <w:trPr>
          <w:trHeight w:val="8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финансовый контроль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кодекс Российской Федерации, </w:t>
            </w:r>
            <w:r>
              <w:rPr>
                <w:iCs/>
                <w:sz w:val="22"/>
                <w:szCs w:val="22"/>
              </w:rPr>
              <w:t xml:space="preserve">п. 1 ч.1 </w:t>
            </w:r>
            <w:hyperlink r:id="rId4">
              <w:r>
                <w:rPr>
                  <w:rStyle w:val="InternetLink"/>
                  <w:iCs/>
                  <w:sz w:val="22"/>
                  <w:szCs w:val="22"/>
                </w:rPr>
                <w:t>ст. 14 Федерального закона от 06.10.2003 № 131-ФЗ «Об общих принципах организации местного самоуправления в Российской Федерации</w:t>
              </w:r>
            </w:hyperlink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 администрации сельского поселения Хатанга - Смирнова Ольга Владимировна</w:t>
            </w:r>
          </w:p>
        </w:tc>
      </w:tr>
      <w:tr>
        <w:trPr>
          <w:trHeight w:val="14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оль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3 Федерального закона от 14.03.1995 № 33-ФЗ «Об особо охраняемых природных территориях»; п. 27 ч.1 ст.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звитию традиционных промыслов и обеспечению жизнедеятельности поселков администрации сельского поселения Хатанга – Федосеева Александра Савельевна</w:t>
            </w:r>
          </w:p>
        </w:tc>
      </w:tr>
      <w:tr>
        <w:trPr>
          <w:trHeight w:val="22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ч.1 ст.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. 5 ч. 1 </w:t>
            </w:r>
            <w:hyperlink r:id="rId5">
              <w:r>
                <w:rPr>
                  <w:rStyle w:val="InternetLink"/>
                  <w:iCs/>
                  <w:sz w:val="22"/>
                  <w:szCs w:val="22"/>
                </w:rPr>
                <w:t>ст. 14 Федерального закона от 06.10.2003 № 131-ФЗ «Об общих принципах организации местного самоуправления в Российской Федерации</w:t>
              </w:r>
            </w:hyperlink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Начальник Отдела ЖКХ, благоустройства и градостроительства администрации сельского поселения Хатанга – Храмова Арина Николаевна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ведущий специалист Отдела ЖКХ, благоустройства и градостроительства администрации сельского поселения Хатанга -  Гольман Михаил Андреевич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жилищный контроль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. 9 ч. 1 </w:t>
            </w:r>
            <w:hyperlink r:id="rId6">
              <w:r>
                <w:rPr>
                  <w:rStyle w:val="InternetLink"/>
                  <w:iCs/>
                  <w:sz w:val="22"/>
                  <w:szCs w:val="22"/>
                </w:rPr>
                <w:t>ст. 14 Жилищного кодекса Российской Федерации</w:t>
              </w:r>
            </w:hyperlink>
            <w:r>
              <w:rPr>
                <w:iCs/>
                <w:sz w:val="22"/>
                <w:szCs w:val="22"/>
              </w:rPr>
              <w:t xml:space="preserve"> от 29.12.2004 № 188-ФЗ; п. 6 ч. 1 ст.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Начальник Отдела ЖКХ, благоустройства и градостроительства администрации сельского поселения Хатанга – Храмова Арина Николаевна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едущий специалист Отдела жилищно-коммунального хозяйства, благоустройства и градостроительства администрации сельского поселения Хатанга -  Гольман Михаил Андреевич</w:t>
            </w:r>
          </w:p>
        </w:tc>
      </w:tr>
      <w:tr>
        <w:trPr>
          <w:trHeight w:val="19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предоставлением обязательного экземпляра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. 21 Федерального закона от 29.12.1994 № 77-ФЗ «Об обязательном экземпляре документов»; п. 11 ч. 1 ст.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Начальник Отдела культуры, молодежной политики и спорта администрации сельского поселения Хатанга - Платонов Филипп Юрьевич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ведущий специалист Отдела культуры, молодежной политики и спорта администрации сельского поселения Хатанга -  Рылько Виктория Александровна</w:t>
            </w:r>
          </w:p>
        </w:tc>
      </w:tr>
      <w:tr>
        <w:trPr>
          <w:trHeight w:val="19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оль за соблюдением требований Правил благоустройства, озеленения, содержания территорий и строений, обеспечения чистоты и порядка сельского поселения Хатанг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 19 ч. 1 ст.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Начальник Отдела ЖКХ, благоустройства и градостроительства администрации сельского поселения Хатанга – Храмова Арина Николаевна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едущий специалист Отдела ЖКХ, благоустройства и градостроительства администрации сельского поселения Хатанга -  Гольман Михаил Андреевич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1" w:gutter="0" w:header="567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Lucida Sans Unicode" w:hAnsi="Lucida Sans Unicode" w:cs="Lucida Sans Unicode"/>
      <w:color w:val="333399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Lucida Sans Unicode" w:hAnsi="Lucida Sans Unicode" w:cs="Lucida Sans Unicode"/>
      <w:color w:val="333399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imesNewRoman">
    <w:name w:val="Обычный + Times New Roman"/>
    <w:basedOn w:val="ConsPlusNormal"/>
    <w:qFormat/>
    <w:pPr>
      <w:widowControl/>
      <w:ind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21A7F00E1995F2E7310A432FAB7C4C009044A59ABCD62E4099F25A28FC970157ACF247C553l8j3J" TargetMode="External"/><Relationship Id="rId5" Type="http://schemas.openxmlformats.org/officeDocument/2006/relationships/hyperlink" Target="consultantplus://offline/ref=21A7F00E1995F2E7310A432FAB7C4C009044A59ABCD62E4099F25A28FC970157ACF247C553l8j3J" TargetMode="External"/><Relationship Id="rId6" Type="http://schemas.openxmlformats.org/officeDocument/2006/relationships/hyperlink" Target="consultantplus://offline/ref=3F9F774E92EB7F1C77DD6B7BFC4CB25AD5AB7F1B1DC5D41A8A086169652542A90A166C36AF2730E6kCgEJ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51:00Z</dcterms:created>
  <dc:creator>User</dc:creator>
  <dc:description/>
  <cp:keywords/>
  <dc:language>en-US</dc:language>
  <cp:lastModifiedBy>Татьяна Ильина</cp:lastModifiedBy>
  <cp:lastPrinted>2020-03-24T10:32:00Z</cp:lastPrinted>
  <dcterms:modified xsi:type="dcterms:W3CDTF">2021-04-02T03:16:00Z</dcterms:modified>
  <cp:revision>63</cp:revision>
  <dc:subject/>
  <dc:title>РАЙОННЫЙ СОВЕТ ДЕПУТАТОВ</dc:title>
</cp:coreProperties>
</file>