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19735" cy="555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0" r="-8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 ФЕДЕРАЦ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КРАСНОЯРСКИЙ КРА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5.12.2014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167 - П</w:t>
            </w:r>
          </w:p>
        </w:tc>
      </w:tr>
    </w:tbl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</w:p>
    <w:p>
      <w:pPr>
        <w:pStyle w:val="TextBodyIndent"/>
        <w:tabs>
          <w:tab w:val="left" w:pos="3510" w:leader="none"/>
          <w:tab w:val="left" w:pos="3588" w:leader="none"/>
          <w:tab w:val="left" w:pos="9356" w:leader="none"/>
        </w:tabs>
        <w:ind w:right="0" w:hanging="0"/>
        <w:rPr>
          <w:color w:val="000000"/>
        </w:rPr>
      </w:pPr>
      <w:r>
        <w:rPr>
          <w:color w:val="000000"/>
        </w:rPr>
        <w:t>Об утверждении Положения о порядке предоставления субсидий на возмещение затрат, связанных с оказанием услуг по распределению электрической энергии для уличного освещения населенных пунктов сельского поселения Хатанга в 2015 году</w:t>
      </w:r>
    </w:p>
    <w:p>
      <w:pPr>
        <w:pStyle w:val="3"/>
        <w:suppressAutoHyphens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Во исполнение Решения Хатангского сельского Совета депутатов от 24.12.2014  №175-РС «О бюджете сельского поселения Хатанга на 2015 год и плановый период 2016-2017 годов»,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 xml:space="preserve">в целях обеспечения уличного освещения в населенных пунктах сельского поселения Хатанга, </w:t>
      </w:r>
    </w:p>
    <w:p>
      <w:pPr>
        <w:pStyle w:val="3"/>
        <w:suppressAutoHyphens w:val="true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твердить Положение о порядке предоставления субсидий на возмещение затрат, связанных с оказанием услуг по распределению электрической энергии для уличного освещения населенных пунктов сельского поселения Хатанга  в 2015 году, согласно прилож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01 января 2015 года, подлежит обязате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3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И.о. Руководителя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Хатанга                                                                                    О.В. Поп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23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623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ложение </w:t>
      </w:r>
    </w:p>
    <w:p>
      <w:pPr>
        <w:pStyle w:val="Normal"/>
        <w:ind w:firstLine="623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623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 Хатанга</w:t>
      </w:r>
    </w:p>
    <w:p>
      <w:pPr>
        <w:pStyle w:val="Normal"/>
        <w:ind w:firstLine="6237"/>
        <w:rPr/>
      </w:pPr>
      <w:r>
        <w:rPr>
          <w:color w:val="000000"/>
          <w:sz w:val="20"/>
          <w:szCs w:val="20"/>
        </w:rPr>
        <w:t>от  25.12.2014  г. № 167- П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</w:rPr>
        <w:t xml:space="preserve">о порядке  предоставления субсидий на возмещение затрат, 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</w:rPr>
        <w:t xml:space="preserve">связанных с оказанием услуг по распределению электрической энергии 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уличного освещения населенных пунктов 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Хатанга в 2015 году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Настоящее Положение регламентирует порядок предоставления субсидий на возмещение затрат, связанных с оказанием услуг по распределению электрической энергии для уличного освещения населенных пунктов сельского поселения Хатанга (далее - субсидия) и  устанавливает категории организаций, имеющих право на получение субсидий, условия и порядок предоставления субсидий из бюджета сельского поселения Хатан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 xml:space="preserve">Получателями субсидий являются юридические лица (за исключением государственных (муниципальных) учреждений), индивидуальные предприниматели, осуществляющие деятельность на территории сельского поселения Хатанга и имеющие право заниматься соответствующим видом деятельности (обеспечение уличного освещения) (далее – Получатель субсидии). </w:t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  <w:t>Условия предоставления субсидий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Субсидии предоставляются на основании соглашений, заключаемых между Получателем субсидии и администрацией сельского поселения Хатанга (далее - Администрация) по форме согласно приложению № 1 к настоящему Полож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словием для получения субсидии является осуществление деятельности по обеспечению функционирования уличного освещения в населенных пунктах сельского поселения Хатан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 xml:space="preserve">Уличное освещение в населенных пунктах осуществляется по согласованному техническому задан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 xml:space="preserve">Деятельность Получателя субсидии осуществляется при наличии разрешительных документов (лицензии) в случае, если в соответствии с законодательством Российской Федерации установлены таковые требования к лицам, осуществляющим электроснабжение потребителе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 xml:space="preserve">Расчет субсидии производится исходя из фактического количества электрической энергии отпущенной для уличного освещения и тарифа на электрическую энергию, установленного Региональной энергетической комиссией Красноярского кра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Предоставление субсидий осуществляется Получателям субсидий ежемесячно за фактическое количество электрической энергии отпущенной для уличного освещения в пределах бюджетных ассигнований, предусмотренных на эти цели в бюджете сельского поселения Хатанг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jc w:val="center"/>
        <w:rPr/>
      </w:pPr>
      <w:r>
        <w:rPr>
          <w:color w:val="000000"/>
        </w:rPr>
        <w:t>Порядок заключения соглашений</w:t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Юридические лица (за исключением государственных (муниципальных) учреждений), индивидуальные предприниматели, претендующие на право получения субсидии, должны представить в Администрацию пакет документов, включающий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1" w:leader="none"/>
        </w:tabs>
        <w:ind w:left="1224" w:hanging="1224"/>
        <w:jc w:val="both"/>
        <w:rPr/>
      </w:pPr>
      <w:r>
        <w:rPr>
          <w:color w:val="000000"/>
        </w:rPr>
        <w:t>Копию устава (положения, учредительного договора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1" w:leader="none"/>
        </w:tabs>
        <w:ind w:left="1224" w:hanging="1224"/>
        <w:jc w:val="both"/>
        <w:rPr/>
      </w:pPr>
      <w:r>
        <w:rPr>
          <w:color w:val="000000"/>
        </w:rPr>
        <w:t>Копию свидетельства о государственной регистра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Выписку из единого государственного реестра юридических лиц (индивидуальных предпринимателей) или нотариально заверенную копию такой выписки, полученную не ранее, чем за шесть месяцев до обращения за предоставлением субсид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color w:val="000000"/>
        </w:rPr>
        <w:t>Для индивидуальных предпринимателей – копию паспорт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Копии разрешительных документов (лицензии) в случае, если в соответствии с законодательством Российской Федерации установлены таковые требования к лицам, осуществляющим электроснабжение потребите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Администрация осуществляет рассмотрение пакета документов на соответствие требованиям, предусмотренным действующим законодательством РФ и  настоящим Положением и принимает решение о заключении соглаш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Администрация вправе отказаться от заключения соглашения в случае установления факт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Проведения ликвидации претендента на получение субсидии – юридического лица или проведения в отношении претендента на получение субсидии – юридического лица, индивидуального предпринимателя процедуры банкротств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Приостановления деятельности указанных лиц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Представления указанными лицами заведомо ложных сведений, содержащихся в представленных документах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color w:val="000000"/>
        </w:rPr>
      </w:pPr>
      <w:r>
        <w:rPr>
          <w:color w:val="000000"/>
        </w:rPr>
        <w:t>Нахождения имущества указанных лиц под арестом, наложенным по решению суд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  <w:t>Порядок предоставления субсидий</w:t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Получатель субсидий для получения субсидии ежемесячно в срок не позднее 15 числа месяца следующего за отчетным предоставляет в Администрацию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1" w:leader="none"/>
        </w:tabs>
        <w:ind w:left="1224" w:hanging="1224"/>
        <w:jc w:val="both"/>
        <w:rPr/>
      </w:pPr>
      <w:r>
        <w:rPr>
          <w:color w:val="000000"/>
        </w:rPr>
        <w:t>Справку о количестве электрической энергии за отчетный период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1" w:leader="none"/>
        </w:tabs>
        <w:ind w:left="1224" w:hanging="1224"/>
        <w:jc w:val="both"/>
        <w:rPr/>
      </w:pPr>
      <w:r>
        <w:rPr>
          <w:color w:val="000000"/>
        </w:rPr>
        <w:t>Расчет размера субсидии  по форме согласно приложению № 2 к настоящему Полож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Отдел жилищно-коммунального хозяйства Администрации проводит проверку документов, указанных в пункте 4.1. настоящего Положения. В случае необходимости корректировки или доработки предоставленных документов, отдел жилищно-коммунального хозяйства Администрации возвращает их Получателю субсидии  с указанием сроков предоставления исправленных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По итогам проверки подписывается акт приемки фактически выполненных работ (оказанных услуг) между Администрацией и Получателем субсидии  по форме приложения № 3 к настоящему Полож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Отдел ЖКХ направляет расчет размера субсидии  с пакетом подтверждающих документов в отдел учета и отчетности Админист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Получатель субсидии  предоставляет в Администрацию счет (счет-фактуру) на сумму, соответствующую подписанному ак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 xml:space="preserve">Отдел учета и отчетности Администрации на основании предоставленного соглашения (однократно) и приложений к нему, счета (счета-фактуры), акта выполненных работ готовит заявку на финансирование и направляет ее в Финансовый отдел Администрации.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Финансовый отдел Администрации перечисляет средства на счет Администрации в пределах установленных лимитов бюджетных обязательств в соответствии с утвержденным кассовым планом расход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Администрация по мере получения финансирования перечисляет средства на расчетный счет Получателя субсид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окументы, подтверждающие право на получение субсидий в текущем году, представляются в Администрацию не позднее 20 декабря текущего год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  <w:t>Возврат субсидий</w:t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лучатель субсидии, получивший субсидию, обязан вернуть суммы субсидии в случа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5.1.1.  Установления факта нарушения Получателем субсидии  условий предоставления субсидий, установленных настоящим Положение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5.1.2. Установления факта предоставления Получателем субсидии недостоверных (необоснованных) данных для получения субсидий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</w:rPr>
        <w:t>5.2. Суммы субсидии, подлежащие возврату в соответствии с пунктом 5.1., должны быть возвращены по требованию Администрации в течение 5-ти дней после получения такого требования путем их перечисления по реквизитам, указанным в требовании.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color w:val="000000"/>
        </w:rPr>
        <w:t xml:space="preserve">5.3. Получатель субсидии также уплачивает неустойку в размере двойной учетной ставки Центрального банка Российской Федерации от суммы субсидии, подлежащей возврату, за период с момента получения суммы субсидии и до момента её возврата.  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color w:val="000000"/>
        </w:rPr>
        <w:t>5.4. Получатель субсидии  несет ответственность за полноту и достоверность предоставляемых сведений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  <w:t>Контроль и разрешение споров</w:t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autoSpaceDE w:val="false"/>
        <w:ind w:left="0" w:hanging="0"/>
        <w:jc w:val="both"/>
        <w:outlineLvl w:val="1"/>
        <w:rPr/>
      </w:pPr>
      <w:r>
        <w:rPr>
          <w:color w:val="000000"/>
        </w:rPr>
        <w:t xml:space="preserve"> </w:t>
      </w:r>
      <w:r>
        <w:rPr>
          <w:color w:val="000000"/>
        </w:rPr>
        <w:t>Администрация осуществляет следующие виды контрол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1" w:leader="none"/>
        </w:tabs>
        <w:autoSpaceDE w:val="false"/>
        <w:ind w:left="0" w:hanging="0"/>
        <w:jc w:val="both"/>
        <w:outlineLvl w:val="1"/>
        <w:rPr/>
      </w:pPr>
      <w:r>
        <w:rPr>
          <w:color w:val="000000"/>
        </w:rPr>
        <w:t>Проводит контроль за обеспечением уличного освещения по согласованному техническому заданию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1" w:leader="none"/>
        </w:tabs>
        <w:autoSpaceDE w:val="false"/>
        <w:ind w:left="0" w:hanging="0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сматривает жалобы населения по обеспечению уличного освещения населенных пунктов сельского поселения Хатан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autoSpaceDE w:val="false"/>
        <w:ind w:left="0" w:hanging="0"/>
        <w:jc w:val="both"/>
        <w:outlineLvl w:val="1"/>
        <w:rPr/>
      </w:pPr>
      <w:r>
        <w:rPr>
          <w:color w:val="000000"/>
        </w:rPr>
        <w:t>Администрация при выявлении нарушений письменно уведомляет Получателя субсидий о расторжении соглашения и необходимости возврата полученных субсидий, реализует мероприятия по истребованию сумм полученных субсид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autoSpaceDE w:val="false"/>
        <w:ind w:left="0" w:hanging="0"/>
        <w:jc w:val="both"/>
        <w:outlineLvl w:val="1"/>
        <w:rPr>
          <w:color w:val="000000"/>
        </w:rPr>
      </w:pPr>
      <w:r>
        <w:rPr>
          <w:color w:val="000000"/>
        </w:rPr>
        <w:t>Споры и разногласия по реализации настоящего Положения разрешаются по соглашению сторон, а в случае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Оценка эффективности использования субсид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autoSpaceDE w:val="false"/>
        <w:ind w:left="36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outlineLvl w:val="1"/>
        <w:rPr/>
      </w:pPr>
      <w:r>
        <w:rPr>
          <w:color w:val="000000"/>
        </w:rPr>
        <w:t>Оценка эффективности использования субсидии осуществляется Отделом жилищно-коммунального хозяйства Администрации на основе следующего показателя результативности предоставления субсид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autoSpaceDE w:val="false"/>
        <w:outlineLvl w:val="1"/>
        <w:rPr>
          <w:color w:val="000000"/>
        </w:rPr>
      </w:pPr>
      <w:r>
        <w:rPr>
          <w:color w:val="000000"/>
        </w:rPr>
        <w:t>- количество населенных пунктов, обеспеченных необходимым освещением улиц.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</w:tabs>
        <w:jc w:val="right"/>
        <w:rPr/>
      </w:pPr>
      <w:r>
        <w:rPr>
          <w:b/>
          <w:color w:val="000000"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561" w:leader="none"/>
        </w:tabs>
        <w:ind w:left="581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порядке  предоставления субсидий на возмещение затрат, связанных с оказанием услуг по распределению электрической энергии для уличного освещения населенных пунктов сельского поселения Хатанга в 2015 году</w:t>
      </w:r>
    </w:p>
    <w:p>
      <w:pPr>
        <w:pStyle w:val="Normal"/>
        <w:tabs>
          <w:tab w:val="clear" w:pos="708"/>
          <w:tab w:val="left" w:pos="561" w:leader="none"/>
        </w:tabs>
        <w:ind w:left="581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ГЛАШЕНИЕ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</w:rPr>
        <w:t xml:space="preserve">о предоставлении субсидии на возмещение затрат, связанных 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оказанием услуг по распределению электрической энергии 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</w:rPr>
        <w:t xml:space="preserve">для уличного освещения населенных пунктов 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</w:rPr>
        <w:t xml:space="preserve">сельского поселение Хатанга в 2015 году </w:t>
      </w:r>
    </w:p>
    <w:p>
      <w:pPr>
        <w:pStyle w:val="ConsPlusNonformat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5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Хатанга                                                                                             "___" __________ 20__ г.</w:t>
      </w:r>
    </w:p>
    <w:p>
      <w:pPr>
        <w:pStyle w:val="ConsPlusNonformat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Хатанга, в лице  Руководителя ________________________________, действующей на основании Устава сельского поселения Хатанга, именуемая  в  дальнейшем  «Администрация», с одной стороны, и ________________________________, в лице ___________________________________, действующего на основании __________________,  именуемое в дальнейшем «Получатель субсидии», с   другой  стороны,  совместно  именуемые  «Стороны»,   заключили настоящее Соглашение:</w:t>
      </w:r>
    </w:p>
    <w:p>
      <w:pPr>
        <w:pStyle w:val="ConsPlusNonformat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5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ConsPlusNonformat"/>
        <w:numPr>
          <w:ilvl w:val="1"/>
          <w:numId w:val="5"/>
        </w:numPr>
        <w:tabs>
          <w:tab w:val="clear" w:pos="708"/>
          <w:tab w:val="left" w:pos="561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 субсидии: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</w:rPr>
        <w:t>1.1.1. Имеет право на получение субсидий в порядке и размерах, установленных Положением о порядке  предоставления субсидий на возмещение затрат, связанных с оказанием услуг по распределению электрической энергии для  уличного освещения населенных пунктов сельского поселения Хатанга, утвержденным Постановлением администрации СП Хатанга от ________ №____  (далее Положение);</w:t>
      </w:r>
    </w:p>
    <w:p>
      <w:pPr>
        <w:pStyle w:val="ConsPlusNonformat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Обязуется осуществлять уличное освещение по техническому заданию;</w:t>
      </w:r>
    </w:p>
    <w:p>
      <w:pPr>
        <w:pStyle w:val="ConsPlusNonformat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При осуществлении уличного освещения обеспечивает необходимые противопожарные мероприятия, мероприятия по технике безопасности, охране окружающе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. Предоставляет в Администрацию ежемесячно в срок не позднее 15 числа месяца следующего за отчетным: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</w:rPr>
        <w:t>- справку о количестве электрической энергии, отпущенной для уличного освещения за отчетный период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</w:rPr>
        <w:t>- расчет размера субсидии  по форме согласно приложению № 2 к Положению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</w:rPr>
        <w:t>- акт приемки фактически выполненных работ (услуг) по форме согласно приложению № 3 к Положению;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  <w:t>- счет, счет-фактуру на оплату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  <w:t>1.1.5. В случае выявления нарушений условий предоставления субсидий и их подтверждения производит возврат полученных субсидий в течение 5-ти рабочих дней со дня получения от Администрации соответствующего уведомления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  <w:t>1.1.6. Дает согласие на осуществление Администрацией и органами муниципального финансового контроля оценки эффективности использования субсидии.</w:t>
      </w:r>
    </w:p>
    <w:p>
      <w:pPr>
        <w:pStyle w:val="ConsPlusNonformat"/>
        <w:tabs>
          <w:tab w:val="clear" w:pos="708"/>
          <w:tab w:val="left" w:pos="56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Администрация: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1.2.1. В течение 5-ти рабочих дней со дня поступления полного пакета документов, представленных Получателем субсидии, осуществляет проверку представленных документов на предмет соответствия требованиям Положения;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2.2.  В установленном порядке представляет документы в Финансовый отдел Администрации, либо оформляет обоснованный отказ в принятии документов для предоставления субсидий и направляет для уведомления Получателю субсидий;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2.3. По мере получения финансирования перечисляет средства на расчетный счет Получателя субсиди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водит контроль за обеспечением уличного освещения по согласованному техническому заданию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ссматривает жалобы населения по обеспечению уличного освещения населенных пунктов сельского поселения Хатанг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поступлении информации о выявленных нарушениях и ее подтверждении письменно уведомляет Получателя субсидий о расторжении Соглашения, реализует мероприятия по истребованию сумм полученных субсиди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уществляет оценку эффективности использования субсидии.</w:t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Порядок изменения, расторжения соглашения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2.1. Соглашение может быть изменено Сторонами на основании их взаимного согласия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2.2. Изменения и дополнения настоящего Соглашения, принимаемые по предложениям Сторон, оформляются в письменном виде и становятся его неотъемлемой частью с момента их подписания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3. Соглашение может быть расторгнуто досрочно: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3.1. При изменении законодательства Российской Федерации;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2.3.2. Администрацией в одностороннем порядке в случае неисполнения или ненадлежащего исполнения Получателем субсидий настоящего Соглашения;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2.3.3. По соглашению Сторон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Порядок разрешения споров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3.1. Споры, связанные с исполнением настоящего Соглашения, разрешаются путем проведения переговоров и иных согласительных процедур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3.2. В случае не достижения соглашения Сторон спор подлежит разрешению в порядке, предусмотренном законодательством Российской Федерации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autoSpaceDE w:val="false"/>
        <w:jc w:val="center"/>
        <w:outlineLvl w:val="1"/>
        <w:rPr/>
      </w:pPr>
      <w:r>
        <w:rPr>
          <w:color w:val="000000"/>
        </w:rPr>
        <w:t>Ответственность Сторон Соглашения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4.1. Стороны Соглашения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4.2. Получатель субсидий несет ответственность за достоверность информации, представленной в документах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Срок действия Соглашения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5.1. Соглашение вступает в силу с момента его подписания и действует до 31.12.2015 года, а в части исполнения денежных обязательств – до полного их исполнения Сторонами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Юридические адреса и реквизиты Сторон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6.1. В случае изменения юридического адреса или реквизитов Стороны обязаны в 3-х дневный срок уведомить об этом друг друга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6.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tabs>
          <w:tab w:val="clear" w:pos="708"/>
          <w:tab w:val="left" w:pos="5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торон</w:t>
      </w:r>
    </w:p>
    <w:p>
      <w:pPr>
        <w:pStyle w:val="ConsPlusNonformat"/>
        <w:widowControl/>
        <w:tabs>
          <w:tab w:val="clear" w:pos="708"/>
          <w:tab w:val="left" w:pos="561" w:leader="none"/>
          <w:tab w:val="left" w:pos="5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1" w:leader="none"/>
          <w:tab w:val="left" w:pos="53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Получатель субсидий»                                                                «Администрация»</w:t>
      </w:r>
    </w:p>
    <w:p>
      <w:pPr>
        <w:pStyle w:val="ConsPlusNonformat"/>
        <w:widowControl/>
        <w:tabs>
          <w:tab w:val="clear" w:pos="708"/>
          <w:tab w:val="left" w:pos="5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561" w:leader="none"/>
        </w:tabs>
        <w:jc w:val="right"/>
        <w:rPr/>
      </w:pPr>
      <w:r>
        <w:rPr>
          <w:b/>
          <w:color w:val="000000"/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561" w:leader="none"/>
        </w:tabs>
        <w:ind w:left="56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порядке  предоставления субсидий на возмещение затрат, связанных с оказанием услуг по распределению электрической энергии для уличного освещения населенных пунктов сельского поселения Хатанга в 2015 году</w:t>
      </w:r>
    </w:p>
    <w:p>
      <w:pPr>
        <w:pStyle w:val="Normal"/>
        <w:tabs>
          <w:tab w:val="clear" w:pos="708"/>
          <w:tab w:val="left" w:pos="561" w:leader="none"/>
        </w:tabs>
        <w:ind w:left="635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асчет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  <w:t>размера субсидии на возмещение затрат,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color w:val="000000"/>
        </w:rPr>
        <w:t xml:space="preserve">связанных с оказанием услуг по распределению электрической энергии 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color w:val="000000"/>
        </w:rPr>
        <w:t xml:space="preserve">для уличного освещения населенных пунктов 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color w:val="000000"/>
        </w:rPr>
        <w:t xml:space="preserve">сельского поселения Хатанга 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61" w:leader="none"/>
        </w:tabs>
        <w:jc w:val="center"/>
        <w:rPr/>
      </w:pPr>
      <w:r>
        <w:rPr>
          <w:color w:val="000000"/>
        </w:rPr>
        <w:t>за ____________ 20__ г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изации)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14"/>
        <w:gridCol w:w="1744"/>
        <w:gridCol w:w="1831"/>
        <w:gridCol w:w="219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right="-1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ind w:right="-1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ой энергии, МВт.ч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и обоснованный тариф без учета НДС, руб./МВт.ч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субсидии без учета НДС, руб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.1*гр.2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С, ру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субсидии к возмещению с учетом НДС, руб. </w:t>
            </w:r>
          </w:p>
        </w:tc>
      </w:tr>
      <w:tr>
        <w:trPr>
          <w:trHeight w:val="25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равка о количестве электрической энергии за отчетный период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</w:t>
      </w:r>
      <w:r>
        <w:rPr>
          <w:rFonts w:cs="Times New Roman" w:ascii="Times New Roman" w:hAnsi="Times New Roman"/>
        </w:rPr>
        <w:t>_______________                            ___________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(Ф.И.О.)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</w:rPr>
        <w:t>Экономист                                _______________                     ___________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(Ф.И.О.)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огласовано: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Отдела жилищно-коммунального хозяйства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  <w:sz w:val="22"/>
          <w:szCs w:val="22"/>
        </w:rPr>
        <w:t xml:space="preserve">администрации сельского поселения Хатанга                    </w:t>
      </w:r>
      <w:r>
        <w:rPr>
          <w:color w:val="000000"/>
        </w:rPr>
        <w:t>_______________          ________________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(Ф.И.О.)</w:t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ind w:firstLine="6358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right"/>
        <w:rPr/>
      </w:pPr>
      <w:r>
        <w:rPr>
          <w:b/>
          <w:color w:val="000000"/>
          <w:sz w:val="20"/>
          <w:szCs w:val="20"/>
        </w:rPr>
        <w:t xml:space="preserve">Приложение № 3 </w:t>
      </w:r>
    </w:p>
    <w:p>
      <w:pPr>
        <w:pStyle w:val="Normal"/>
        <w:tabs>
          <w:tab w:val="clear" w:pos="708"/>
          <w:tab w:val="left" w:pos="561" w:leader="none"/>
        </w:tabs>
        <w:ind w:left="56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порядке  предоставления субсидий на возмещение затрат, связанных с оказанием услуг по распределению электрической энергии для уличного освещения населенных пунктов сельского поселения Хатанга в 2015 году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АКТ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иемки фактически выполненных работ (услуг)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 обеспечению уличного освещения населенных пунктов 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b/>
          <w:color w:val="000000"/>
        </w:rPr>
        <w:t>сельского поселения Хатанга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</w:rPr>
        <w:t>за  ___________  20__ года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</w:rPr>
        <w:t>с. Хатанга</w:t>
        <w:tab/>
        <w:tab/>
        <w:tab/>
        <w:tab/>
        <w:tab/>
        <w:tab/>
        <w:tab/>
        <w:t xml:space="preserve"> «___» ___________ 20__г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  <w:t>Настоящий акт составлен между администрацией сельского поселения Хатанга, в лице Руководителя _________________________________ и _______________________, в лице директора _____________________________________, в соответствии с соглашением  №________ от _________ 20__ года о предоставлении субсидии на возмещение затрат, связанных с оказанием услуг по распределению электрической энергии для уличного освещения населенных пунктов сельского поселения Хатанг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В __________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20__ года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бъем потребления электрической энергии на уличное освещение составил  _______  МВт.ч.. </w:t>
      </w:r>
    </w:p>
    <w:p>
      <w:pPr>
        <w:pStyle w:val="Normal"/>
        <w:tabs>
          <w:tab w:val="clear" w:pos="708"/>
          <w:tab w:val="left" w:pos="561" w:leader="none"/>
        </w:tabs>
        <w:ind w:firstLine="708"/>
        <w:jc w:val="both"/>
        <w:rPr/>
      </w:pPr>
      <w:r>
        <w:rPr>
          <w:color w:val="000000"/>
        </w:rPr>
        <w:t>Сумма возмещения затрат составляет __________</w:t>
      </w:r>
      <w:r>
        <w:rPr>
          <w:b/>
          <w:color w:val="000000"/>
        </w:rPr>
        <w:t>________________</w:t>
      </w:r>
      <w:r>
        <w:rPr>
          <w:color w:val="000000"/>
        </w:rPr>
        <w:t xml:space="preserve"> (_________________________ рублей ____ коп.).</w:t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ind w:firstLine="708"/>
        <w:rPr/>
      </w:pPr>
      <w:r>
        <w:rPr>
          <w:color w:val="000000"/>
        </w:rPr>
        <w:t>Акт составлен в двух экземплярах, каждый из которых имеет одинаковую юридическую силу.</w:t>
      </w:r>
    </w:p>
    <w:p>
      <w:pPr>
        <w:pStyle w:val="Normal"/>
        <w:tabs>
          <w:tab w:val="clear" w:pos="708"/>
          <w:tab w:val="left" w:pos="561" w:leader="none"/>
        </w:tabs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rPr/>
      </w:pPr>
      <w:r>
        <w:rPr>
          <w:color w:val="000000"/>
          <w:sz w:val="20"/>
          <w:szCs w:val="20"/>
        </w:rPr>
        <w:t>Справка о количестве электрической энер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rPr/>
      </w:pPr>
      <w:r>
        <w:rPr>
          <w:color w:val="000000"/>
          <w:sz w:val="20"/>
          <w:szCs w:val="20"/>
        </w:rPr>
        <w:t>Расчет суммы возмещения затрат, связанных с оказанием услуг по распределению электрической энергии для уличного освещения за _________ 20__ года.</w:t>
      </w:r>
    </w:p>
    <w:p>
      <w:pPr>
        <w:pStyle w:val="Normal"/>
        <w:tabs>
          <w:tab w:val="clear" w:pos="708"/>
          <w:tab w:val="left" w:pos="561" w:leader="none"/>
        </w:tabs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</w:rPr>
        <w:t>Директор                                         _______________          ________________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(Ф.И.О.)</w:t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  <w:t>Руководитель администрации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</w:rPr>
        <w:t>сельского поселения Хатанга       _______________          ________________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(Ф.И.О.)</w:t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огласовано:</w:t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  <w:t xml:space="preserve">Начальник территориального 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color w:val="000000"/>
        </w:rPr>
        <w:t>отдела с. Хатанга администрации</w:t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  <w:t xml:space="preserve">сельского поселения Хатанга                                   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color w:val="000000"/>
        </w:rPr>
        <w:t>_______________                                                      ________________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по уличному освещению с. Хатанга)                                               (подпись)                                    (Ф.И.О.)</w:t>
      </w:r>
      <w:r>
        <w:rPr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510" w:leader="none"/>
        <w:tab w:val="left" w:pos="3588" w:leader="none"/>
      </w:tabs>
      <w:suppressAutoHyphens w:val="true"/>
      <w:ind w:right="5428" w:firstLine="748"/>
      <w:jc w:val="both"/>
    </w:pPr>
    <w:rPr>
      <w:b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06:00Z</dcterms:created>
  <dc:creator>Глазунова Ирина Ивановна</dc:creator>
  <dc:description/>
  <cp:keywords/>
  <dc:language>en-US</dc:language>
  <cp:lastModifiedBy>Dudenko</cp:lastModifiedBy>
  <cp:lastPrinted>2014-12-30T11:21:00Z</cp:lastPrinted>
  <dcterms:modified xsi:type="dcterms:W3CDTF">2015-01-12T06:20:00Z</dcterms:modified>
  <cp:revision>18</cp:revision>
  <dc:subject/>
  <dc:title>Российская Федерация</dc:title>
</cp:coreProperties>
</file>