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.12.2014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16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утверждении Положения о порядке подготовки, утверждения местных нормативов градостроительного проектирования сельского поселения Хатанга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главой 3.1.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7 Устава сельского поселения Хатанга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одготовки, утверждения местных нормативов градостроительного проектирования сельского поселения Хатанга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 О.В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widowControl/>
        <w:ind w:firstLine="6237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firstLine="6237"/>
        <w:rPr/>
      </w:pPr>
      <w:r>
        <w:rPr>
          <w:rFonts w:cs="Times New Roman" w:ascii="Times New Roman" w:hAnsi="Times New Roman"/>
        </w:rPr>
        <w:t>от 25.12.2014 г.  № 168 - 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одготовки, утверждения местных норматив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го проектирования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Хатанга, иных муниципальных правовых актов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ены порядок подготовки и утверждения местных нормативов градостроительного проектирования сельского поселения Хатанга, а также порядок внесения изменений в указанные нормативы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сельского поселения Хатанга (далее-местные нормативы) являются муниципальным правовым актом, устанавливающим требования к планировочной организации и параметрам застройки сельского поселения Хатанга. Разрабатываются в целях обеспечения благоприятных условий жизнедеятельности населения сельского поселения Хатанга, предупреждения и устранения вредного воздействия на население факторов среды обитания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сельского поселения,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.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разрабатываются с учетом природно-климатических, экологических, геологических, социально-демографических, национальных, историко-культурных и других особенностей сельского поселения Хатанга, а также с учетом сложившейся застройки, использования территорий для размещения определенных видов застройки, обеспечения доступности для инвалидов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естных нормативов включаются разделы, установленные частью 5 статьи 29.2 Градостроительного кодекса Российской Федераци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ОДГОТОВКИ МЕСТНЫХ НОРМАТИВОВ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разрабатываются в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управления градостроительной деятельностью в сельском поселении Хатанга,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снованного определения параметров развития территории сельского поселения Хатанга при подготовке Генерального плана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именения местных нормативов является создание условий д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территории сельского поселения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ы, благоустройства территор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я индивидуальных особенностей сельского поселения Хатан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МЕСТНЫХ НОРМАТИВОВ  ГРАДОСТРОИТЕЛЬНОГО ПРОЕКТИРОВА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местных нормативов градостроительного проектирования принимается администрацией сельского поселения Хатанга. В решении о подготовке местных нормативов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стных нормативов градостроительного проектирования осуществляется специализированной организацией, в соответствии с техническим заданием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а на разработку местных нормативов градостроительного проектирования осуществляется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стных нормативов градостроительного проектирования подлежит обязательному официальному опубликованию и размещению на официальном сайте органов местного самоуправления сельского поселения Хатанга не менее чем за два месяца до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ИЗМЕНЕНИЙ В МЕСТНЫЕ НОРМАТИВЫ ГРАДОСТРОИТЕЛЬНОГО ПРОЕКТИРОВА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естные нормативы осуществляется в порядке, установленном настоящим Положением для их подготовки, указанном в разделе 3 настоящего Полож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ТВЕРЖДЕНИЯ МЕСТНЫХ НОРМАТИВОВ ГРАДОСТРОИТЕЛЬНОГО ПРОЕКТИРОВАНИЯ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естных нормативов, в течение 60 дней со дня их поступления, проверяется администрацией сельского поселения Хатанга на соответствие требованиям федерального и краевого законодательства.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естных нормативов (внесения изменения в них) осуществляется Решением Хатангского сельского Совета депутатов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 Красноярского края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местные нормативы градостроительного проектирования подлежа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сельского поселения Хатанг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местных нормативов градостроительного проектирования виновные лица несу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5:00Z</dcterms:created>
  <dc:creator>Admin</dc:creator>
  <dc:description/>
  <cp:keywords/>
  <dc:language>en-US</dc:language>
  <cp:lastModifiedBy>Dudenko</cp:lastModifiedBy>
  <cp:lastPrinted>2014-07-15T16:41:00Z</cp:lastPrinted>
  <dcterms:modified xsi:type="dcterms:W3CDTF">2015-01-12T06:29:00Z</dcterms:modified>
  <cp:revision>22</cp:revision>
  <dc:subject/>
  <dc:title> </dc:title>
</cp:coreProperties>
</file>