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3.02.2015 г.                                                                                    </w:t>
        <w:tab/>
        <w:tab/>
        <w:t xml:space="preserve">                         № 008 - 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сельского поселения Хатанга от 15.11.2013 № 152-П «Об утверждении муниципальной программы «Создание условий для обеспечения жителей сельского поселения Хатанга услугами торговли»  на 2014-2016 годы».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 исполнение  Решений Хатангского сельского Совета  депутатов  от  24.12.2013  № 121-РС  «О  бюджете сельского поселения Хатанга на 2014 год  и плановый период 2015-2016 годов»,  от 24.12.2014  № 175-РС  «О бюджете сельского поселения Хатанга на 2015 год и плановый период 2016-2017 годов»  и в соответствии с Порядком принятия решений о разработке муниципальных программ сельского поселения Хатанга, их формирования и реализации, утвержденного Постановлением администрации сельского поселения Хатанга от 30.07.2013 г. № 103-П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709" w:hanging="425"/>
        <w:jc w:val="both"/>
        <w:rPr/>
      </w:pPr>
      <w:r>
        <w:rPr>
          <w:sz w:val="24"/>
          <w:szCs w:val="24"/>
        </w:rPr>
        <w:t>Внести в  Постановление администрации сельского поселения  Хатанга от 15.11.2013 № 152-П «Об утверждении муниципальной программы «Создание условий для обеспечения жителей сельского поселения Хатанга услугами торговли»  на 2014-2016 годы»  (далее – Постановление) следующие изменения:</w:t>
      </w:r>
    </w:p>
    <w:p>
      <w:pPr>
        <w:pStyle w:val="ConsPlusNormal"/>
        <w:widowControl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именовании Постановления слова «на 2014-2016 годы» исключить.</w:t>
      </w:r>
    </w:p>
    <w:p>
      <w:pPr>
        <w:pStyle w:val="ConsPlusNormal"/>
        <w:widowControl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изложить в редакции Приложения к настоящему Постановлению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, подлежит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 </w:t>
      </w:r>
    </w:p>
    <w:p>
      <w:pPr>
        <w:pStyle w:val="Normal"/>
        <w:rPr/>
      </w:pPr>
      <w:r>
        <w:rPr>
          <w:sz w:val="24"/>
          <w:szCs w:val="24"/>
        </w:rPr>
        <w:t>сельского поселения Хатанга                                                                                     Н. А. Клы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6237"/>
        <w:rPr/>
      </w:pPr>
      <w:r>
        <w:rPr>
          <w:rFonts w:cs="Times New Roman" w:ascii="Times New Roman" w:hAnsi="Times New Roman"/>
        </w:rPr>
        <w:t xml:space="preserve">от 03.02.2015 г. № 008-П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СЕЛЬСКОГО ПОСЕЛЕНИЯ ХАТА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условий для обеспечения жителей сельского поселения Хата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угами торговли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  <w:t>Раздел 1. Паспорт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Наименов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Создание условий для обеспечения жителей сельского поселения Хатанга услугами торговли»</w:t>
            </w:r>
            <w:r>
              <w:rPr>
                <w:sz w:val="24"/>
                <w:szCs w:val="24"/>
                <w:lang w:eastAsia="de-DE"/>
              </w:rPr>
              <w:t xml:space="preserve">  (далее –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снование для разработк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Распоряжение администрации СП Хатанга от 30.08.2013 г. № 118/1 «Об утверждении перечня муниципальных программ сельского поселения» (в редак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 xml:space="preserve">Ответственный исполнитель программы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(или) отдельных мероприятий муниципальной программы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Перечень  основных  мероприятий  представлен  в  Приложении № 1  к  Паспорту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Подпрограмма «</w:t>
            </w:r>
            <w:r>
              <w:rPr>
                <w:sz w:val="24"/>
                <w:szCs w:val="24"/>
              </w:rPr>
              <w:t>Бензин по доступной цене для населения и сельскохозяйственных предприятий поселков сельского поселения Хатанга»</w:t>
            </w:r>
            <w:r>
              <w:rPr>
                <w:sz w:val="24"/>
                <w:szCs w:val="24"/>
                <w:lang w:eastAsia="de-DE"/>
              </w:rPr>
              <w:t xml:space="preserve">  (Приложение № 3 к Программе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Подпрограмма «Хлеб по доступной цене  для населения  в  с. Хатанга»</w:t>
            </w:r>
            <w:r>
              <w:rPr>
                <w:sz w:val="24"/>
                <w:szCs w:val="24"/>
                <w:lang w:eastAsia="de-DE"/>
              </w:rPr>
              <w:t xml:space="preserve">  (Приложение № 4 к Программ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Цель програм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Создание условий для обеспечения жителей сельского поселения Хатанга услугами торговли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Задача программы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0"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услуг торговли в отдаленных, труднодоступных, малочисленных населенных пунктах поселения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й деятельности хозяйствующих субъектов по удовлетворению потребностей населения в товарах и услугах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51"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доступности товаров для населения поселения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firstLine="335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информационному обеспечению  в сфере торговой деятельности.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Срок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4 - 2017 годы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Перечень  целевых показателей представлен  в  Приложении № 2  к  Паспорту.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Объем и источники финансирова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бъем расходов на реализацию Программы вс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9 151,39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4 год – 6 953,94 тыс. рублей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5 год – 7 399,15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6 год – 7 399,15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7 год  - 7 399,15 тыс. рублей.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осуществляется за счет средств бюджета сельского поселения Хатанга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  <w:b/>
        </w:rPr>
        <w:t xml:space="preserve">                          </w:t>
      </w:r>
    </w:p>
    <w:p>
      <w:pPr>
        <w:pStyle w:val="Normal"/>
        <w:ind w:firstLine="6237"/>
        <w:rPr>
          <w:b/>
          <w:b/>
          <w:bCs/>
          <w:color w:val="252519"/>
        </w:rPr>
      </w:pPr>
      <w:r>
        <w:rPr>
          <w:b/>
          <w:bCs/>
          <w:color w:val="2525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Характеристика текущего состояния соответствующей сферы с указанием основных показателей социально-экономического развит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торговля выполняет важные экономические и социальные функции, поддерживая  уровень жизни и занятости населения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 01.01.2013 года численность постоянного населения, проживающего в сельском поселении Хатанга (без учета временно отсутствующих), составляет 5570 человек, 46 % от общей численности населения проживают в селе Хатанг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численности населения сельского поселения Хатан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е население </w:t>
            </w:r>
          </w:p>
          <w:p>
            <w:pPr>
              <w:pStyle w:val="Normal"/>
              <w:jc w:val="center"/>
              <w:rPr/>
            </w:pPr>
            <w:r>
              <w:rPr/>
              <w:t>на 31.1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е население </w:t>
            </w:r>
          </w:p>
          <w:p>
            <w:pPr>
              <w:pStyle w:val="Normal"/>
              <w:jc w:val="center"/>
              <w:rPr/>
            </w:pPr>
            <w:r>
              <w:rPr/>
              <w:t>на 31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е население </w:t>
            </w:r>
          </w:p>
          <w:p>
            <w:pPr>
              <w:pStyle w:val="Normal"/>
              <w:jc w:val="center"/>
              <w:rPr/>
            </w:pPr>
            <w:r>
              <w:rPr/>
              <w:t>на 31.12.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р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их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ыб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дасск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иг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ан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57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В настоящее время на территории поселения осуществляют предпринимательскую деятельность 121 субъект, это 36 организаций и 85 индивидуальных предпринимателей. Из них 52%  занимается торговлей, 42% - сельским  хозяйством, 6% - прочими видами услу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екторе  торговли  сельского поселения Хатанга насчитывается 50 хозяйствующих субъектов, имеющих стационарные  торговые объекты, из них  13 – юридические лица и 37 - индивидуальные  предприниматели. Общая торговая площадь торговых объектов в сельском поселении Хатанга составляет  2205 кв. 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ееся на территории поселения размещение объектов торгового обслуживания  не полностью отвечает потребностям населения. В особо сложном положении оказываются населённые пункты, расположенные вдали от с. Хатан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ельского поселения от 08.12.2011 № 148-П «Об   утверждении схем размещения нестационарных торговых объектов на территории населенных пунктов сельского поселения Хатанга» утверждены схемы, которые включают в себя 10 объектов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ение услуг торговли в населенных пункта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252519"/>
          <w:sz w:val="24"/>
          <w:szCs w:val="24"/>
        </w:rPr>
      </w:pPr>
      <w:r>
        <w:rPr>
          <w:b/>
          <w:bCs/>
          <w:color w:val="252519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40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торговых объектов на 31.12.201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тационарные торговые объекты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естационарные торговые объекты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р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ыб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дасс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иг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а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, на территории поселения необходимо развитие стационарной и выездной торговли. Но вследствие малочисленности населенных пунктов,     необеспеченности  транспортной  доступности, высоких тарифов на энергоресурсы, высоких транспортных расходов, низкой платежеспособности сельского населения, дефицита отраслевых кадров, торговая  деятельность в таких населенных пунктах становится коммерчески  неэффективной, убыточной, что делает   ведение  бизнеса непривлекательным.  Поэтому, для обеспечения населения качественными и безопасными товарами и услугами необходима муниципальная поддерж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активизировать деятельность по содействию организации и провед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марок, расширенной продажи товаров (в том числе товаров, подлежащих продаже на ярмарках соответствующих типов) на территории сельского поселения Хатанга, а также создание условий для обеспечения жителей услугами торговл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Хатанга (далее - поселение) расположено девять отдаленных поселков, в которых проживают коренные малочисленные народы Севера (КМНС). Удаленность поселков от с. Хатанга составляет от 17 до 325 км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Транспортная доступность населенных пунктов сельского поселения Хатанга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64"/>
        <w:gridCol w:w="2006"/>
        <w:gridCol w:w="2782"/>
      </w:tblGrid>
      <w:tr>
        <w:trPr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сстояние до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. Хатанга, (км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правл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ид транспорта и время в пути, (ч)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втотранспорт 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тыр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Ю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ч.3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Ю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ч.0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в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Ю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ч.0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рес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Ю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ч.1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я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6ч.0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даних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ч.45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ворыб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ч.45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ындасск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8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ч.0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пиг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ч.00мин.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3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данным текущего учета,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коренных малочисленных народов Севера в поселении составляет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993 </w:t>
      </w:r>
      <w:r>
        <w:rPr>
          <w:rFonts w:cs="Times New Roman" w:ascii="Times New Roman" w:hAnsi="Times New Roman"/>
          <w:sz w:val="24"/>
          <w:szCs w:val="24"/>
        </w:rPr>
        <w:t>человека, что составляет 71,7% от общей численности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Хатанга в девяти поселках основным видом деятельности является сельское хозяйство. Исторически сложившимися базовыми отраслями сельскохозяйственного производства являются оленеводство, рыболовство, охотничий промысел. С началом экономических реформ сельхозпредприятия оказались в состоянии глубокого экономического кризиса. Низкие цены реализации на сельхозпродукцию, высокие цены на материально-технические ресурсы, возросшие цены на транспортировку, а также отсутствие господдержки вызвали резкий спад производ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пецифику территории сельского поселения Хатанга, в период летней навигации доставка основных грузов крайне ограничена климатическими особенност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рта Хатанга схема доставки основных грузов в другие населенные пункты поселения в летнее время по реке выглядит следующим образ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юнь-июль– пп. Катырык, Хета, Новая («южный куст»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юль-август – пп. Новорыбная, Сындасско, Попигай («северный куст»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густ-сентябрь – пп. Каяк, Кресты, Жданих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грузов по ледовой дороге («зимник») возможна в зимние месяцы с января до середины ма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осуществления традиционных видов хозяйственной деятельности КМНС населением и сельхозпредприятиями поселков используются такие технические средства, как снегоходы и моторные лодки. В поселках поселения их насчитывается следующее количество: снегоходов -  </w:t>
      </w:r>
      <w:r>
        <w:rPr>
          <w:color w:val="000000"/>
          <w:sz w:val="24"/>
          <w:szCs w:val="24"/>
        </w:rPr>
        <w:t>312 ед., лодок – 245 ед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важнейших хозяйственных проблем является отсутствие в данных поселках организаций, осуществляющих реализацию бензина. Бензин приобретается населением поселков и сельскохозяйственными предприятиями в с. Хатанга и самостоятельно перевозится до поселков, что значительно увеличивает затраты. Дефицит бензина способствует спаду сельскохозяйственной деятельности и, как следствие, уровня жизни насе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сохранения доступности и розничной цены бензина в поселках поселения  необходимо возмещение части затрат по доставке бензина из с. Хатанга в посел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ые мероприятия ранее ежегодно реализовывались в рамках Постановлений администрации СП Хатанга «О субсидировании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». Бензин марки А-80 является более востребованным видом топлива в поселках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13 году средняя розничная цена бензина марки А-80 сложилась в размере 60,0 рублей. Транспортная составляющая до поселков значительно увеличивает цену реализации бензина. Данные мероприятия позволили сохранить цену реализации в поселках на уровне цены реализации в с. Хатанг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а муниципальная поддержка для сохранения мероприятий, направленных на создание условий для эффективной деятельности хозяйствующих субъектов по удовлетворению потребностей населения в товарах и услуг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астоящее время на территории сельского поселения Хатанга хлебопечение осуществляется только в селе Хатанга. Предприятия, осуществляющие хлебопроизводство, в других поселках отсутствуют, выпечка хлеба осуществляется населением в домашних услов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леб является уникальным пищевым продуктом, содержащим практически все компоненты, необходимые для поддержания жизнедеятельности и здоровья человека: белки, сложные углеводы, кальций, железо, фосфор, важнейшие витамины группы Б, включая тиамин, ниацин и рибофлавин,  при небольшом количестве жи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ий уровень доходов малообеспеченных слоев населения создает социальную напряженность. 39 % жителей с. Хатанга  нуждается в социальной поддержке. Цены реализации 1 кг хлеба в с. Хатанга, сложившиеся в настоящее время, снижают покупательскую способность и делают производство хлеба не рентабельны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экономически обоснованная цена реализации 1 кг хлеба высшего сорта в 2013 году  составила 107,46 рублей и, соответственно, 1 булки (0,75 кг)  - 80,6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. Высокие цены обусловлены значительными  затратами на производство, в том числе на электроэнергию и коммунальные услуги. Также значительными факторами, влияющими на цену хлеба, является  транспортная составляющая доставки сырья, цены на основные виды продовольственного сырья, прежде всего, на мук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части затрат хлебопроизводителям позволит снизить розничную цену хлеба и сделать его более доступным для всех слоев населения, а в первую очередь для малообеспеченных</w:t>
      </w:r>
      <w:r>
        <w:rPr>
          <w:sz w:val="24"/>
          <w:szCs w:val="24"/>
          <w:lang w:eastAsia="de-DE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муниципальной поддержки ранее ежегодно реализовывались в рамках Постановлений администрации СП Хатанга «Об утверждении Положения о  порядке предоставления субсидий на возмещение части за-трат, связанных с производством и реализацией хлеба для населения сельского поселения Хатанга в 2013 году». Данные мероприятия позволили снизить цену хлеба на 25 % . Цена реализации хлеба  в с. Хатанга составила 60,0 рублей за 1 кг. или 45,0 рублей за 1 булк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обходимо дальнейшее сохранение реализуемых мероприятий для снижения социальной напряженности в с. Хатанг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ым инструментом муниципальной поддержки является  муниципальная программа   «Создание условий для обеспечения жителей муниципального образования сельское поселение Хатанга услугами торговли» на 2014-2017 годы. Основанием для разработки и реализации Программы является сложная социально-экономическая ситуация в сфере потребительского рынка на территории сельского поселения Хатанга. </w:t>
      </w:r>
    </w:p>
    <w:p>
      <w:pPr>
        <w:pStyle w:val="Normal"/>
        <w:ind w:firstLine="567"/>
        <w:jc w:val="both"/>
        <w:rPr>
          <w:sz w:val="24"/>
          <w:szCs w:val="24"/>
          <w:lang w:val="de-DE" w:eastAsia="de-DE"/>
        </w:rPr>
      </w:pPr>
      <w:r>
        <w:rPr>
          <w:sz w:val="24"/>
          <w:szCs w:val="24"/>
        </w:rPr>
        <w:t xml:space="preserve">Программа разработана в соответствии с требованиями  статьи 18 Федерального закона от 28 декабря 2009 года № 381-ФЗ  «Об основах государственного регулирования торговой деятельности в Российской Федерации», </w:t>
      </w:r>
      <w:r>
        <w:rPr>
          <w:sz w:val="24"/>
          <w:szCs w:val="24"/>
          <w:lang w:eastAsia="de-DE"/>
        </w:rPr>
        <w:t>Федерального закона от 06.10.2003 N 131-ФЗ «Об общих принципах организации местного самоуправления в Российской Федерации», Закона Красноярского края от 30.06.2011 N 12-6090 «Об отдельных вопросах государственного регулирования торговой деятельности на территории Красноярского края», Постановления администрации сельского поселения Хатанга от 30.07.2013г. № 103-П «</w:t>
      </w:r>
      <w:r>
        <w:rPr>
          <w:sz w:val="24"/>
          <w:szCs w:val="24"/>
        </w:rPr>
        <w:t>Об утверждении порядка принятия решений о разработке муниципальных программ сельского поселения Хатанга, их формировании и реализации» и других нормативно-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de-DE" w:eastAsia="de-DE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Цели, задачи, 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 целью  Программы является  создание условий для обеспечения жителей услугами торгов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доступности услугами торговли в отдаленных, труднодоступных  малочисленных населенных пунктах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ние условий для эффективной деятельности хозяйствующих субъектов по удовлетворению потребностей населения в товарах и услуг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вышение экономической доступности товаров для населения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ер по информационному обеспечению в сфере торговой деятель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014-2017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едусматривает мероприятия, которые сгруппированы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доступности услугами торговли в отдаленных, труднодоступных  малочисленных населенных пунктах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эффективной деятельности хозяйствующих субъектов по удовлетворению потребностей населения в товарах и услуг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вышение экономической доступности товаров для населения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ер по информационному обеспечению в сфере торгов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рограммы представлен в Приложении № 1 к Паспор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- это система скоординированных по срокам и ответственным исполнителям мероприятий, обеспечивающих достижение намеченных результа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казчиком — администрацией сельского поселения Хатанга с участием заинтересованных организаций любых форм собственности и индивидуальных предпринимателе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осуществляют организационную работу по реализации соответствующих мероприятий в рамках своих функциональных обязанностей. Исполнители Программы составляют планы конкретных действий по реализации соответствующих мероприят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бор информации, предложений (отчетов) от хозяйствующих субъектов, осуществляющих торговую деятельность, о ходе реализации Программы осуществляют специалисты Экономического отдела администрации сельского поселения Хатанг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ельные мероприятия Программы предусмотрена муниципальная поддержка в виде выделения субсидий. Предоставление субсидий осуществляется в пределах средств, предусмотренных в бюджете поселения на реализацию отдельных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на конкурсной основе.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оведения конкурсного </w:t>
      </w:r>
      <w:r>
        <w:rPr>
          <w:rFonts w:cs="Times New Roman" w:ascii="Times New Roman" w:hAnsi="Times New Roman"/>
          <w:sz w:val="24"/>
          <w:szCs w:val="24"/>
        </w:rPr>
        <w:t>отбора утверждается Постановлением администрации сельского поселения Хатанга. Участниками конкурсного отбора могут быть юридические лица и индивидуальные предприниматели, имеющие право заниматься соответствующим видом деятельности. В целях отбора поставщика услуг Распоряжением администрации СП Хатанга создается конкурсная комиссия. Процедура проведения конкурсного отбора заключается в рассмотрении комиссией документов участников, содержащих предложения по критериям конкурсного отбора</w:t>
      </w:r>
      <w:r>
        <w:rPr/>
        <w:t xml:space="preserve">; </w:t>
      </w:r>
      <w:r>
        <w:rPr>
          <w:rFonts w:cs="Times New Roman" w:ascii="Times New Roman" w:hAnsi="Times New Roman"/>
          <w:sz w:val="24"/>
          <w:szCs w:val="24"/>
        </w:rPr>
        <w:t>оценке и сопоставлении предложений участников конкурсного отбор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рядок и условия  предоставления субсидий на возмещение транспортных затрат по доставке бензина для реализации населению и сельскохозяйственным предприятиям из с. Хатанга в поселки поселения, и на возмещение разницы между 100% экономически обоснованной стоимостью 1 кг хлеба и ценой реализации для населения в с. Хатанга,  утверждается постановлением администрации сельского поселения Хатанг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пределах средств, выделенных на исполнение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Организация управления программой, контроль за ходом ее реализации и оценка эффективности е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ю и контроль за реализацией Программы осуществляет Руководитель администрация СП Хатанг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структурное подразделение администрации СП Хатанга - Экономический отдел администрация СП Хата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осуществля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отбор исполнителей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координация деятельности соисполнителей Программы, в ходе реализации отдельных мероприятий Программы и мероприятий подпрограм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непосредственный контроль за ходом реализации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одготовка отчетов о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color w:val="000000"/>
          <w:sz w:val="24"/>
          <w:szCs w:val="24"/>
        </w:rPr>
        <w:t xml:space="preserve">Отчеты о реализации Программы представляются </w:t>
      </w:r>
      <w:r>
        <w:rPr>
          <w:sz w:val="24"/>
          <w:szCs w:val="24"/>
        </w:rPr>
        <w:t>ответственным исполнителем</w:t>
      </w:r>
      <w:r>
        <w:rPr>
          <w:color w:val="000000"/>
          <w:sz w:val="24"/>
          <w:szCs w:val="24"/>
        </w:rPr>
        <w:t xml:space="preserve"> программы ежеквартально не позднее 10 числа второго месяца, следующего за отчет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довой отчет о ходе реализации Программы формирует </w:t>
      </w:r>
      <w:r>
        <w:rPr>
          <w:sz w:val="24"/>
          <w:szCs w:val="24"/>
        </w:rPr>
        <w:t xml:space="preserve">ответственный исполнитель программы </w:t>
      </w:r>
      <w:r>
        <w:rPr>
          <w:color w:val="000000"/>
          <w:sz w:val="24"/>
          <w:szCs w:val="24"/>
        </w:rPr>
        <w:t>с учетом информации, полученной от соисполнителей Программы. Годовой отчет представляется до 1 марта года, следующего за отчетным, в соответствии с Постановлением администрации  СП  Хатанга от  30.07.2013 г. № 103-П «</w:t>
      </w:r>
      <w:r>
        <w:rPr>
          <w:sz w:val="24"/>
          <w:szCs w:val="24"/>
        </w:rPr>
        <w:t>Об утверждении порядка принятия решений о разработке муниципальных программ сельского поселения Хатанга, их формировании и реализации</w:t>
      </w:r>
      <w:r>
        <w:rPr>
          <w:color w:val="000000"/>
          <w:sz w:val="24"/>
          <w:szCs w:val="24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Ресурсное обеспечение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Программа реализуется за счет средств бюджета сельского поселения Хатанга в объемах финансирования на основную деятельность. Объем финансирования мероприятий за счет средств местного бюджета уточняется в процессе формирования бюджета сельского поселения Хатанга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и прогнозной оценке расходов на реализацию целей Программы с учетом источников финансового обеспечения представлена в Приложениях № 1, 2 к Программе.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  <w:b/>
        </w:rPr>
        <w:t xml:space="preserve">                          </w:t>
      </w:r>
    </w:p>
    <w:p>
      <w:pPr>
        <w:pStyle w:val="ConsPlusNormal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87"/>
        <w:rPr>
          <w:b/>
          <w:b/>
          <w:bCs/>
          <w:color w:val="252519"/>
        </w:rPr>
      </w:pPr>
      <w:r>
        <w:rPr>
          <w:b/>
          <w:bCs/>
          <w:color w:val="252519"/>
        </w:rPr>
        <w:t>Приложение № 1</w:t>
      </w:r>
    </w:p>
    <w:p>
      <w:pPr>
        <w:pStyle w:val="Normal"/>
        <w:ind w:firstLine="5387"/>
        <w:rPr/>
      </w:pPr>
      <w:r>
        <w:rPr>
          <w:bCs/>
          <w:color w:val="252519"/>
        </w:rPr>
        <w:t xml:space="preserve">к Паспорту муниципальной программы </w:t>
      </w:r>
    </w:p>
    <w:p>
      <w:pPr>
        <w:pStyle w:val="Normal"/>
        <w:ind w:firstLine="5387"/>
        <w:rPr>
          <w:bCs/>
          <w:color w:val="252519"/>
        </w:rPr>
      </w:pPr>
      <w:r>
        <w:rPr>
          <w:bCs/>
          <w:color w:val="252519"/>
        </w:rPr>
        <w:t>«Создание условий для обеспечения жителей</w:t>
      </w:r>
    </w:p>
    <w:p>
      <w:pPr>
        <w:pStyle w:val="Normal"/>
        <w:ind w:firstLine="5387"/>
        <w:rPr>
          <w:bCs/>
          <w:color w:val="252519"/>
        </w:rPr>
      </w:pPr>
      <w:r>
        <w:rPr>
          <w:bCs/>
          <w:color w:val="252519"/>
        </w:rPr>
        <w:t xml:space="preserve"> </w:t>
      </w:r>
      <w:r>
        <w:rPr>
          <w:bCs/>
          <w:color w:val="252519"/>
        </w:rPr>
        <w:t xml:space="preserve">сельского поселения Хатанга  услугами </w:t>
      </w:r>
    </w:p>
    <w:p>
      <w:pPr>
        <w:pStyle w:val="Normal"/>
        <w:ind w:firstLine="5387"/>
        <w:rPr>
          <w:bCs/>
          <w:color w:val="252519"/>
        </w:rPr>
      </w:pPr>
      <w:r>
        <w:rPr>
          <w:bCs/>
          <w:color w:val="252519"/>
        </w:rPr>
        <w:t xml:space="preserve"> </w:t>
      </w:r>
      <w:r>
        <w:rPr>
          <w:bCs/>
          <w:color w:val="252519"/>
        </w:rPr>
        <w:t>торговли»</w:t>
      </w:r>
    </w:p>
    <w:p>
      <w:pPr>
        <w:pStyle w:val="Normal"/>
        <w:ind w:firstLine="5103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252519"/>
          <w:sz w:val="24"/>
          <w:szCs w:val="24"/>
        </w:rPr>
      </w:pPr>
      <w:r>
        <w:rPr>
          <w:rFonts w:cs="Tahoma" w:ascii="Tahoma" w:hAnsi="Tahoma"/>
          <w:b/>
          <w:bCs/>
          <w:color w:val="252519"/>
          <w:sz w:val="24"/>
          <w:szCs w:val="24"/>
        </w:rPr>
        <w:t>Перечень программных мероприятий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21"/>
        <w:gridCol w:w="1282"/>
        <w:gridCol w:w="206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52519"/>
              </w:rPr>
            </w:pPr>
            <w:r>
              <w:rPr>
                <w:color w:val="252519"/>
              </w:rPr>
              <w:t xml:space="preserve">№ </w:t>
            </w:r>
            <w:r>
              <w:rPr>
                <w:color w:val="252519"/>
              </w:rPr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52519"/>
              </w:rPr>
            </w:pPr>
            <w:r>
              <w:rPr>
                <w:color w:val="252519"/>
              </w:rPr>
              <w:t>Название  меропри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52519"/>
              </w:rPr>
            </w:pPr>
            <w:r>
              <w:rPr>
                <w:color w:val="252519"/>
              </w:rPr>
              <w:t>Срок ис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52519"/>
              </w:rPr>
            </w:pPr>
            <w:r>
              <w:rPr>
                <w:color w:val="252519"/>
              </w:rPr>
              <w:t>Ответственный исполнител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уровня доступности услугами торговли в отдаленных, труднодоступных, малочисленных населенных пунктах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252519"/>
              </w:rPr>
              <w:t>2014-2017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252519"/>
              </w:rPr>
            </w:pPr>
            <w:r>
              <w:rPr>
                <w:color w:val="252519"/>
              </w:rPr>
              <w:t>Администрация СП 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организации и проведению ярмарок, расширенной торговли на территории сельского поселения Хатанга, формирование Сводного плана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252519"/>
              </w:rPr>
            </w:pPr>
            <w:r>
              <w:rPr>
                <w:color w:val="252519"/>
              </w:rPr>
              <w:t>Ежегод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252519"/>
              </w:rPr>
              <w:t>Экономический отдел администрации СП 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хозяйствующих субъектов к участию в выставках и ярмарках продук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52519"/>
              </w:rPr>
            </w:pPr>
            <w:r>
              <w:rPr>
                <w:color w:val="252519"/>
              </w:rPr>
              <w:t>Ежегод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52519"/>
              </w:rPr>
              <w:t>Экономический отдел администрации СП 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дислокации торговых объектов,  действующих на территории сельского поселения Хатанг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52519"/>
              </w:rPr>
            </w:pPr>
            <w:r>
              <w:rPr>
                <w:color w:val="252519"/>
              </w:rPr>
              <w:t>Ежегод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52519"/>
              </w:rPr>
              <w:t>Экономический отдел администрации СП 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сведений о хозяйствующих субъектах, осуществляющих торговую деятельность на территории сельского поселения Хатанг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52519"/>
              </w:rPr>
            </w:pPr>
            <w:r>
              <w:rPr>
                <w:color w:val="252519"/>
              </w:rPr>
              <w:t>Ежегод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52519"/>
              </w:rPr>
            </w:pPr>
            <w:r>
              <w:rPr>
                <w:color w:val="252519"/>
              </w:rPr>
              <w:t>Экономический отдел администрации СП</w:t>
            </w:r>
          </w:p>
          <w:p>
            <w:pPr>
              <w:pStyle w:val="Normal"/>
              <w:jc w:val="both"/>
              <w:rPr>
                <w:color w:val="252519"/>
              </w:rPr>
            </w:pPr>
            <w:r>
              <w:rPr>
                <w:color w:val="252519"/>
              </w:rPr>
              <w:t>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эффективной деятельности хозяйствующих субъектов по удовлетворению потребности населения в товарах и услуг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52519"/>
              </w:rPr>
              <w:t>2014-2017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252519"/>
              </w:rPr>
            </w:pPr>
            <w:r>
              <w:rPr>
                <w:color w:val="252519"/>
              </w:rPr>
              <w:t>Администрация СП 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eastAsia="de-DE"/>
              </w:rPr>
              <w:t>«</w:t>
            </w:r>
            <w:r>
              <w:rPr/>
              <w:t>Бензин по доступной цене для населения и сельскохозяйственных предприятий поселков сельского поселения Хатанга»</w:t>
            </w:r>
            <w:r>
              <w:rPr>
                <w:lang w:eastAsia="de-DE"/>
              </w:rPr>
              <w:t xml:space="preserve">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52519"/>
              </w:rPr>
              <w:t>2014-2017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252519"/>
              </w:rPr>
            </w:pPr>
            <w:r>
              <w:rPr>
                <w:color w:val="252519"/>
              </w:rPr>
              <w:t>Администрация СП 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транспортных затрат по доставке бензина для реализации населению и сельскохозяйственным предприятиям из с. Хатанга в поселки сельского поселения Хатанг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52519"/>
              </w:rPr>
              <w:t>2014-2017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52519"/>
              </w:rPr>
            </w:pPr>
            <w:r>
              <w:rPr>
                <w:color w:val="252519"/>
              </w:rPr>
              <w:t>Экономический отдел администрации СП</w:t>
            </w:r>
          </w:p>
          <w:p>
            <w:pPr>
              <w:pStyle w:val="Normal"/>
              <w:jc w:val="both"/>
              <w:rPr>
                <w:color w:val="252519"/>
              </w:rPr>
            </w:pPr>
            <w:r>
              <w:rPr>
                <w:color w:val="252519"/>
              </w:rPr>
              <w:t>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экономической доступности товаров для населения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52519"/>
              </w:rPr>
              <w:t>2014-2017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252519"/>
              </w:rPr>
            </w:pPr>
            <w:r>
              <w:rPr>
                <w:color w:val="252519"/>
              </w:rPr>
              <w:t>Администрация СП 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рограмма «Хлеб по доступной цене  для населения в с. Хатанга»</w:t>
            </w:r>
            <w:r>
              <w:rPr>
                <w:lang w:eastAsia="de-DE"/>
              </w:rPr>
              <w:t xml:space="preserve">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52519"/>
              </w:rPr>
              <w:t>2014-2017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252519"/>
              </w:rPr>
            </w:pPr>
            <w:r>
              <w:rPr>
                <w:color w:val="252519"/>
              </w:rPr>
              <w:t>Администрация СП 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52519"/>
              </w:rPr>
              <w:t>2014-2017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52519"/>
              </w:rPr>
            </w:pPr>
            <w:r>
              <w:rPr>
                <w:color w:val="252519"/>
              </w:rPr>
              <w:t>Экономический отдел администрации СП</w:t>
            </w:r>
          </w:p>
          <w:p>
            <w:pPr>
              <w:pStyle w:val="Normal"/>
              <w:jc w:val="both"/>
              <w:rPr>
                <w:color w:val="252519"/>
              </w:rPr>
            </w:pPr>
            <w:r>
              <w:rPr>
                <w:color w:val="252519"/>
              </w:rPr>
              <w:t>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цен на товары, услуг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252519"/>
              </w:rPr>
            </w:pPr>
            <w:r>
              <w:rPr>
                <w:color w:val="252519"/>
              </w:rPr>
              <w:t>Ежемесяч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52519"/>
              </w:rPr>
              <w:t>Экономический отдел администрации СП 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мер по информационному обеспечению  в сфере торгов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252519"/>
              </w:rPr>
              <w:t>2014-2017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252519"/>
              </w:rPr>
            </w:pPr>
            <w:r>
              <w:rPr>
                <w:color w:val="252519"/>
              </w:rPr>
              <w:t>Администрация СП Хатан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хозяйствующих субъектов в сфере торгов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252519"/>
              </w:rPr>
              <w:t>2014-2017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252519"/>
              </w:rPr>
            </w:pPr>
            <w:r>
              <w:rPr>
                <w:color w:val="252519"/>
              </w:rPr>
              <w:t>Экономический отдел администрации СП Хатанг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049"/>
        <w:rPr>
          <w:b/>
          <w:b/>
          <w:bCs/>
          <w:color w:val="252519"/>
        </w:rPr>
      </w:pPr>
      <w:r>
        <w:rPr>
          <w:b/>
          <w:bCs/>
          <w:color w:val="252519"/>
        </w:rPr>
        <w:t>Приложение № 1</w:t>
      </w:r>
    </w:p>
    <w:p>
      <w:pPr>
        <w:pStyle w:val="Normal"/>
        <w:ind w:left="12049" w:hanging="0"/>
        <w:rPr>
          <w:bCs/>
          <w:color w:val="252519"/>
        </w:rPr>
      </w:pPr>
      <w:r>
        <w:rPr>
          <w:bCs/>
          <w:color w:val="252519"/>
        </w:rPr>
        <w:t>к муниципальной программе «Создание условий для обеспечения жителей  сельского поселения Хатанга  услугами торговли»</w:t>
      </w:r>
    </w:p>
    <w:p>
      <w:pPr>
        <w:pStyle w:val="Normal"/>
        <w:jc w:val="center"/>
        <w:rPr>
          <w:bCs/>
          <w:color w:val="252519"/>
          <w:sz w:val="24"/>
          <w:szCs w:val="24"/>
        </w:rPr>
      </w:pPr>
      <w:r>
        <w:rPr>
          <w:bCs/>
          <w:color w:val="252519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формация о распределении планируемых расходов по отдельным мероприятиям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572"/>
        <w:gridCol w:w="1558"/>
        <w:gridCol w:w="784"/>
        <w:gridCol w:w="642"/>
        <w:gridCol w:w="903"/>
        <w:gridCol w:w="624"/>
        <w:gridCol w:w="1035"/>
        <w:gridCol w:w="265"/>
        <w:gridCol w:w="1030"/>
        <w:gridCol w:w="903"/>
        <w:gridCol w:w="1039"/>
        <w:gridCol w:w="1037"/>
      </w:tblGrid>
      <w:tr>
        <w:trPr>
          <w:trHeight w:val="67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47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здание условий для обеспечения жителей  муниципального образования сельское поселение Хатанга услугами торговли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ы, в том числе по ГРБС: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53,9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99,1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99,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99,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151,39</w:t>
            </w:r>
          </w:p>
        </w:tc>
      </w:tr>
      <w:tr>
        <w:trPr>
          <w:trHeight w:val="7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/>
              <w:t>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ы, в том числе по ГРБС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,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,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,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13,19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транспортных затрат по доставке бензина для реализации населению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 Хатан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2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3,19</w:t>
            </w:r>
          </w:p>
        </w:tc>
      </w:tr>
      <w:tr>
        <w:trPr>
          <w:trHeight w:val="50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Хлеб по доступной цене для населения в с. Хатанга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ы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484,5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484,5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484,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484,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938,20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разницы между 100% экономически обоснованной стоимостью 1 кг хлеба и ценой реализации 1 кг хлеба для населения в с. Хатанг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 Хатан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2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484,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4,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4,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4,5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38,20</w:t>
            </w:r>
          </w:p>
        </w:tc>
      </w:tr>
    </w:tbl>
    <w:p>
      <w:pPr>
        <w:pStyle w:val="Normal"/>
        <w:ind w:firstLine="10773"/>
        <w:rPr>
          <w:b/>
          <w:b/>
          <w:bCs/>
          <w:color w:val="252519"/>
        </w:rPr>
      </w:pPr>
      <w:r>
        <w:rPr>
          <w:b/>
          <w:bCs/>
          <w:color w:val="252519"/>
        </w:rPr>
      </w:r>
    </w:p>
    <w:p>
      <w:pPr>
        <w:pStyle w:val="Normal"/>
        <w:ind w:firstLine="10773"/>
        <w:rPr>
          <w:b/>
          <w:b/>
          <w:bCs/>
          <w:color w:val="252519"/>
        </w:rPr>
      </w:pPr>
      <w:r>
        <w:rPr>
          <w:b/>
          <w:bCs/>
          <w:color w:val="252519"/>
        </w:rPr>
      </w:r>
    </w:p>
    <w:p>
      <w:pPr>
        <w:pStyle w:val="Normal"/>
        <w:ind w:firstLine="10773"/>
        <w:rPr>
          <w:b/>
          <w:b/>
          <w:bCs/>
          <w:color w:val="252519"/>
        </w:rPr>
      </w:pPr>
      <w:r>
        <w:rPr>
          <w:b/>
          <w:bCs/>
          <w:color w:val="252519"/>
        </w:rPr>
      </w:r>
    </w:p>
    <w:p>
      <w:pPr>
        <w:pStyle w:val="Normal"/>
        <w:ind w:firstLine="10773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firstLine="10773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firstLine="10773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firstLine="10773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firstLine="10773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firstLine="9214"/>
        <w:rPr>
          <w:b/>
          <w:b/>
          <w:bCs/>
          <w:color w:val="252519"/>
        </w:rPr>
      </w:pPr>
      <w:r>
        <w:rPr>
          <w:b/>
          <w:bCs/>
          <w:color w:val="252519"/>
        </w:rPr>
        <w:t>Приложение № 2</w:t>
      </w:r>
    </w:p>
    <w:p>
      <w:pPr>
        <w:pStyle w:val="Normal"/>
        <w:ind w:left="9214" w:hanging="0"/>
        <w:rPr>
          <w:bCs/>
          <w:color w:val="252519"/>
        </w:rPr>
      </w:pPr>
      <w:r>
        <w:rPr>
          <w:bCs/>
          <w:color w:val="252519"/>
        </w:rPr>
        <w:t xml:space="preserve">к Паспорту муниципальной программы «Создание условий для обеспечения жителей  сельского поселения Хатанга  услугами </w:t>
      </w:r>
    </w:p>
    <w:p>
      <w:pPr>
        <w:pStyle w:val="Normal"/>
        <w:ind w:firstLine="9214"/>
        <w:rPr>
          <w:bCs/>
          <w:color w:val="252519"/>
        </w:rPr>
      </w:pPr>
      <w:r>
        <w:rPr>
          <w:bCs/>
          <w:color w:val="252519"/>
        </w:rPr>
        <w:t xml:space="preserve"> </w:t>
      </w:r>
      <w:r>
        <w:rPr>
          <w:bCs/>
          <w:color w:val="252519"/>
        </w:rPr>
        <w:t>торговли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целевых показателей и показателей результативности П</w:t>
      </w:r>
      <w:r>
        <w:rPr/>
        <w:t xml:space="preserve">рограммы </w:t>
      </w:r>
    </w:p>
    <w:tbl>
      <w:tblPr>
        <w:tblW w:w="1516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708"/>
        <w:gridCol w:w="851"/>
        <w:gridCol w:w="1984"/>
        <w:gridCol w:w="851"/>
        <w:gridCol w:w="850"/>
        <w:gridCol w:w="851"/>
        <w:gridCol w:w="850"/>
        <w:gridCol w:w="709"/>
        <w:gridCol w:w="709"/>
      </w:tblGrid>
      <w:tr>
        <w:trPr>
          <w:trHeight w:val="9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показат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с показ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обеспечения жителей услугами торгов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уровня доступности услугами торговли в отдаленных, труднодоступных, малочисленных населенных пункт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ованных ярмарок, расширенной торговли на территории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ующие субъе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хозяйствующих субъектов принявших участие в выставках и ярмарках проду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ующие субъе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рговых объектов на территории сельского поселения Хатан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ующие субъе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хозяйствующих субъектов, осуществляющих торговую деятельность на территории сельского поселения Хатан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ующие субъе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эффективной деятельности хозяйствующих субъектов по удовлетворению потребностей населения в товарах и услуг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3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«Бензин по доступной цене для населения и сельскохозяйственных предприятий поселков сельского поселения Хатанга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посел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а поселко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бенз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Расчетное значе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 3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экономической доступности товаров для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3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Хлеб по доступной цене для населения в с. Хатанг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 с. Хатан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хлеб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четное значе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 4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мер по функционированию системы  информационного обеспечения  в сфере торг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информируемых субъектов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Хатан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214"/>
        <w:rPr>
          <w:b/>
          <w:b/>
          <w:bCs/>
          <w:color w:val="252519"/>
        </w:rPr>
      </w:pPr>
      <w:r>
        <w:rPr>
          <w:b/>
          <w:bCs/>
          <w:color w:val="252519"/>
        </w:rPr>
        <w:t>Приложение № 2</w:t>
      </w:r>
    </w:p>
    <w:p>
      <w:pPr>
        <w:pStyle w:val="Normal"/>
        <w:ind w:firstLine="9214"/>
        <w:rPr>
          <w:bCs/>
          <w:color w:val="252519"/>
        </w:rPr>
      </w:pPr>
      <w:r>
        <w:rPr>
          <w:bCs/>
          <w:color w:val="252519"/>
        </w:rPr>
        <w:t xml:space="preserve">к муниципальной программе «Создание условий для обеспечения </w:t>
      </w:r>
    </w:p>
    <w:p>
      <w:pPr>
        <w:pStyle w:val="Normal"/>
        <w:ind w:firstLine="9214"/>
        <w:rPr>
          <w:bCs/>
          <w:color w:val="252519"/>
          <w:lang w:val="en-US"/>
        </w:rPr>
      </w:pPr>
      <w:r>
        <w:rPr>
          <w:bCs/>
          <w:color w:val="252519"/>
        </w:rPr>
        <w:t>жителей  сельского поселения Хатанга  услугами торговли»</w:t>
      </w:r>
    </w:p>
    <w:p>
      <w:pPr>
        <w:pStyle w:val="Normal"/>
        <w:ind w:firstLine="9214"/>
        <w:rPr>
          <w:bCs/>
          <w:color w:val="252519"/>
          <w:lang w:val="en-US"/>
        </w:rPr>
      </w:pPr>
      <w:r>
        <w:rPr>
          <w:bCs/>
          <w:color w:val="252519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ов бюджетной системы РФ</w:t>
      </w:r>
    </w:p>
    <w:tbl>
      <w:tblPr>
        <w:tblW w:w="16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053"/>
        <w:gridCol w:w="3493"/>
        <w:gridCol w:w="1393"/>
        <w:gridCol w:w="100"/>
        <w:gridCol w:w="1271"/>
        <w:gridCol w:w="1271"/>
        <w:gridCol w:w="1289"/>
        <w:gridCol w:w="1393"/>
      </w:tblGrid>
      <w:tr>
        <w:trPr>
          <w:trHeight w:val="43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30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оздание условий для обеспечения жителей  муниципального образования сельское поселение Хатанга услугами торговли»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53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99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99,1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99,1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151,39</w:t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3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9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9,1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9,1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51,39</w:t>
            </w:r>
          </w:p>
        </w:tc>
      </w:tr>
      <w:tr>
        <w:trPr>
          <w:trHeight w:val="24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внебюджетные  источники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/>
              <w:t>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,6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,6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13,19</w:t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6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6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13,19</w:t>
            </w:r>
          </w:p>
        </w:tc>
      </w:tr>
      <w:tr>
        <w:trPr>
          <w:trHeight w:val="29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40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леб по доступной цене  для населения в с. Хатанга»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484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484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484,5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484,5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938,20</w:t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4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4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4,5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4,5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38,20</w:t>
            </w:r>
          </w:p>
        </w:tc>
      </w:tr>
      <w:tr>
        <w:trPr>
          <w:trHeight w:val="284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25" w:right="425" w:gutter="0" w:header="709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513"/>
        <w:rPr>
          <w:b/>
          <w:b/>
          <w:bCs/>
          <w:color w:val="252519"/>
        </w:rPr>
      </w:pPr>
      <w:r>
        <w:rPr>
          <w:b/>
          <w:bCs/>
          <w:color w:val="252519"/>
        </w:rPr>
        <w:t>Приложение № 3</w:t>
      </w:r>
    </w:p>
    <w:p>
      <w:pPr>
        <w:pStyle w:val="Normal"/>
        <w:ind w:left="7513" w:hanging="0"/>
        <w:rPr>
          <w:bCs/>
          <w:color w:val="252519"/>
        </w:rPr>
      </w:pPr>
      <w:r>
        <w:rPr>
          <w:bCs/>
          <w:color w:val="252519"/>
        </w:rPr>
        <w:t xml:space="preserve">муниципальной программе  «Создание условий для обеспечения жителей  сельского поселения Хатанга  </w:t>
      </w:r>
    </w:p>
    <w:p>
      <w:pPr>
        <w:pStyle w:val="Normal"/>
        <w:ind w:firstLine="7513"/>
        <w:rPr>
          <w:bCs/>
          <w:color w:val="252519"/>
        </w:rPr>
      </w:pPr>
      <w:r>
        <w:rPr>
          <w:bCs/>
          <w:color w:val="252519"/>
        </w:rPr>
        <w:t>услугами торговл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2525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19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СЕЛЬСКОГО ПОСЕЛЕНИЯ ХАТА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емая в рамках муниципальной программы «Создание условий для обеспечения жителей сельского поселения Хатанга услугами торговли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  <w:t xml:space="preserve">Раздел 1. </w:t>
      </w:r>
      <w:r>
        <w:rPr>
          <w:b/>
          <w:sz w:val="24"/>
          <w:szCs w:val="24"/>
          <w:lang w:val="de-DE" w:eastAsia="de-DE"/>
        </w:rPr>
        <w:t>П</w:t>
      </w:r>
      <w:r>
        <w:rPr>
          <w:b/>
          <w:sz w:val="24"/>
          <w:szCs w:val="24"/>
          <w:lang w:eastAsia="de-DE"/>
        </w:rPr>
        <w:t>аспорт программы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963"/>
      </w:tblGrid>
      <w:tr>
        <w:trPr/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82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Наименование под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b/>
                <w:sz w:val="24"/>
                <w:szCs w:val="24"/>
                <w:lang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«</w:t>
            </w:r>
            <w:r>
              <w:rPr>
                <w:sz w:val="24"/>
                <w:szCs w:val="24"/>
              </w:rPr>
              <w:t>Бензин по доступной цене для населения и сельскохозяйственных предприятий поселков сельского поселения Хатанга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  <w:lang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 xml:space="preserve"> (далее –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Наименование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Создание условий для обеспечения жителей сельского поселения Хатанга услугами торговли»</w:t>
            </w:r>
            <w:r>
              <w:rPr>
                <w:sz w:val="24"/>
                <w:szCs w:val="24"/>
                <w:lang w:eastAsia="de-DE"/>
              </w:rPr>
              <w:t xml:space="preserve">  (далее –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Исполнитель  подпрограммы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А</w:t>
            </w:r>
            <w:r>
              <w:rPr>
                <w:sz w:val="24"/>
                <w:szCs w:val="24"/>
                <w:lang w:val="de-DE" w:eastAsia="de-DE"/>
              </w:rPr>
              <w:t>дминистрация сельского поселения Хатан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sz w:val="24"/>
                <w:szCs w:val="24"/>
              </w:rPr>
              <w:t>Экономический отдел администрация СП Хатанга)</w:t>
            </w:r>
          </w:p>
        </w:tc>
      </w:tr>
      <w:tr>
        <w:trPr>
          <w:trHeight w:val="87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Цель под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Создание условий для развития сельскохозяйственного производства, малого и среднего предпринимательства путем</w:t>
            </w:r>
            <w:r>
              <w:rPr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снижения розничной цены на бензин в поселках поселения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Задача подпрограммы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зничной цены на бензин в поселках сельского поселения Хатанга на уровне цены реализации в с. Хатанга путем возмещения транспортных затрат по доставке бензина в поселк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Перечень  целевых показателей представлен  в  Приложении № 1  к  Подпрограмм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>
          <w:trHeight w:val="58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Срок реализации под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4 - 2017 годы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бъем и источники финансирования под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Объем расходов на реализацию Подпрограммы вс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3 213,1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 xml:space="preserve">2014 год – 469,39 тыс.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5 год – 914,60 тыс. рублей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6 год -  914,60 тыс. рублей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7 год – 914,60 тыс.рублей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осуществляется за счет средств бюджета сельского поселения Хатанга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Система организации контроля за выполнением мероприятий Под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А</w:t>
            </w:r>
            <w:r>
              <w:rPr>
                <w:sz w:val="24"/>
                <w:szCs w:val="24"/>
                <w:lang w:val="de-DE" w:eastAsia="de-DE"/>
              </w:rPr>
              <w:t xml:space="preserve">дминистрация </w:t>
            </w:r>
            <w:r>
              <w:rPr>
                <w:sz w:val="24"/>
                <w:szCs w:val="24"/>
                <w:lang w:eastAsia="de-DE"/>
              </w:rPr>
              <w:t xml:space="preserve"> </w:t>
            </w:r>
            <w:r>
              <w:rPr>
                <w:sz w:val="24"/>
                <w:szCs w:val="24"/>
                <w:lang w:val="de-DE" w:eastAsia="de-DE"/>
              </w:rPr>
              <w:t xml:space="preserve">сельского </w:t>
            </w:r>
            <w:r>
              <w:rPr>
                <w:sz w:val="24"/>
                <w:szCs w:val="24"/>
                <w:lang w:eastAsia="de-DE"/>
              </w:rPr>
              <w:t xml:space="preserve"> </w:t>
            </w:r>
            <w:r>
              <w:rPr>
                <w:sz w:val="24"/>
                <w:szCs w:val="24"/>
                <w:lang w:val="de-DE" w:eastAsia="de-DE"/>
              </w:rPr>
              <w:t xml:space="preserve">поселения </w:t>
            </w:r>
            <w:r>
              <w:rPr>
                <w:sz w:val="24"/>
                <w:szCs w:val="24"/>
                <w:lang w:eastAsia="de-DE"/>
              </w:rPr>
              <w:t xml:space="preserve"> </w:t>
            </w:r>
            <w:r>
              <w:rPr>
                <w:sz w:val="24"/>
                <w:szCs w:val="24"/>
                <w:lang w:val="de-DE" w:eastAsia="de-DE"/>
              </w:rPr>
              <w:t>Хатанга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Постановка проблемы и обоснование необходимости разработки Подпрограммы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торговля выполняет важные экономические и социальные функции, поддерживая  уровень жизни и занятости населения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 01.01.2013 года численность постоянного населения, проживающего в сельском поселении Хатанга (без учета временно отсутствующих), составляет 5570 человек, 46 % от общей численности населения проживают в селе Хатанг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численности населения сельского поселения Хатан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е население </w:t>
            </w:r>
          </w:p>
          <w:p>
            <w:pPr>
              <w:pStyle w:val="Normal"/>
              <w:jc w:val="center"/>
              <w:rPr/>
            </w:pPr>
            <w:r>
              <w:rPr/>
              <w:t>на 31.1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е население </w:t>
            </w:r>
          </w:p>
          <w:p>
            <w:pPr>
              <w:pStyle w:val="Normal"/>
              <w:jc w:val="center"/>
              <w:rPr/>
            </w:pPr>
            <w:r>
              <w:rPr/>
              <w:t>на 31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е население </w:t>
            </w:r>
          </w:p>
          <w:p>
            <w:pPr>
              <w:pStyle w:val="Normal"/>
              <w:jc w:val="center"/>
              <w:rPr/>
            </w:pPr>
            <w:r>
              <w:rPr/>
              <w:t>на 31.12.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р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их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ыб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дасск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иг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ан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57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Хатанга (далее - поселение) расположено девять отдаленных поселков, в которых проживают коренные малочисленные народы Севера (КМНС). Удаленность поселков от с. Хатанга составляет от 17 до 325 км.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анспортная доступность населенных пунктов сельского поселения Хатанга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0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74"/>
        <w:gridCol w:w="2268"/>
        <w:gridCol w:w="2694"/>
      </w:tblGrid>
      <w:tr>
        <w:trPr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сстояние до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. Хатанга, (к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ид транспорта и время в пути, (ч)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втотранспорт 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тыр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Ю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ч.3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Ю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ч.0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в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Ю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ч.0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рес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Ю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ч.1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я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6ч.0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даних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ч.45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ворыб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ч.45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ындасс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ч.0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пиг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ч.00мин.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3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данным текущего учета,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коренных малочисленных народов Севера в поселении составляет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993 </w:t>
      </w:r>
      <w:r>
        <w:rPr>
          <w:rFonts w:cs="Times New Roman" w:ascii="Times New Roman" w:hAnsi="Times New Roman"/>
          <w:sz w:val="24"/>
          <w:szCs w:val="24"/>
        </w:rPr>
        <w:t>человека, что составляет 71,7% от общей численности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Хатанга в девяти поселках основным видом деятельности является сельское хозяйство. Исторически сложившимися базовыми отраслями сельскохозяйственного производства являются оленеводство, рыболовство, охотничий промысел. С началом экономических реформ сельхозпредприятия оказались в состоянии глубокого экономического кризиса. Низкие цены реализации на сельхозпродукцию, высокие цены на материально-технические ресурсы, возросшие цены на транспортировку, а также отсутствие господдержки вызвали резкий спад производ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пецифику территории сельского поселения Хатанга, в период летней навигации доставка основных грузов крайне ограничена климатическими особенност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рта Хатанга схема доставки основных грузов в другие населенные пункты поселения в летнее время по реке выглядит следующим образ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юнь-июль– пп. Катырык, Хета, Новая («южный куст»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юль-август – пп. Новорыбная, Сындасско, Попигай («северный куст»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густ-сентябрь – пп. Каяк, Кресты, Жданих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грузов по ледовой дороге («зимник») возможна в зимние месяцы с января до середины ма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осуществления традиционных видов хозяйственной деятельности КМНС и сельхозпредприятиями поселков используются такие технические средства, как снегоходы и моторные лодки. В поселках поселения их насчитывается следующее количество: снегоходов -  </w:t>
      </w:r>
      <w:r>
        <w:rPr>
          <w:color w:val="000000"/>
          <w:sz w:val="24"/>
          <w:szCs w:val="24"/>
        </w:rPr>
        <w:t>312 ед., лодок – 245 ед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й из важнейших хозяйственных проблем является отсутствие в данных поселках организаций, осуществляющих реализацию бензина. Бензин приобретается населением поселков и сельскохозяйственными предприятиями в с. Хатанга и самостоятельно перевозится до поселков, что значительно увеличивает затраты. Дефицит бензина способствует спаду сельскохозяйственной деятельности и, как следствие, уровня жизни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сохранения доступности и розничной цены бензина в поселках поселения  необходимо возмещение части затрат по доставке бензина из с. Хатанга в посел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мероприятия ранее ежегодно реализовывались в рамках Постановлений администрации СП Хатанга «О субсидировании части транспортных затрат, связанных с обеспечением отдельных категорий населения и сельхозорганизаций  поселков сельского поселения Хатанга бензином А-80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13 году розничная цена бензина марки А-80 сложилась в размере 60,0 рублей. Транспортная составляющая до поселков значительно увеличивает цену реализации бензина. Данные мероприятия позволили сохранить цену реализации в поселках на уровне цены реализации в с. Хатанг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а муниципальная поддержка для сохранения мероприятий, направленных на создание условий для эффективной деятельности хозяйствующих субъектов по удовлетворению потребностей населения в товарах и услуг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ая цель, задачи, сроки и этапы реализации Подпрограммы, целевые индикато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 целью  Подпрограммы является  с</w:t>
      </w:r>
      <w:r>
        <w:rPr>
          <w:sz w:val="24"/>
          <w:szCs w:val="24"/>
          <w:lang w:eastAsia="de-DE"/>
        </w:rPr>
        <w:t>оздание условий для развития сельскохозяйственного производства, малого и среднего предпринимательства путем</w:t>
      </w:r>
      <w:r>
        <w:rPr>
          <w:sz w:val="24"/>
          <w:szCs w:val="24"/>
          <w:lang w:val="de-DE" w:eastAsia="de-DE"/>
        </w:rPr>
        <w:t xml:space="preserve"> </w:t>
      </w:r>
      <w:r>
        <w:rPr>
          <w:sz w:val="24"/>
          <w:szCs w:val="24"/>
          <w:lang w:eastAsia="de-DE"/>
        </w:rPr>
        <w:t>снижения розничной цены на бензин в поселках поселения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розничной цены на бензин в поселках сельского поселения Хатанга на уровне цены реализации в с. Хатанга путем возмещения транспортных затрат по доставке бензина в поселк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 –  2014-2017 год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одпрограмма предусматривает следующее мероприят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транспортных затрат по доставке бензина для реализации населению и сельскохозяйственным предприятиям из с. Хатанга в поселки поселения путем предоставления муниципальной поддержки в виде выделения субсидий.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Целевые  показатели  2014 - 2017  год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численность населения, которым предоставляется возможность воспользоваться мероприятием ежегодно – 3006 чел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ом бензина, который планируется реализовать по цене реализации в с. Хатанга, ежегодно- 22,8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ханизм реализации Под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- это система скоординированных по срокам и ответственным исполнителям мероприятий, обеспечивающих достижение намеченных результатов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казчиком — администрацией сельского поселения Хатанга с участием заинтересованных организаций любых форм собственности и индивидуальных предпринимателе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одпрограммы осуществляют организационную работу по реализации соответствующих мероприятий в рамках своих функциональных обязанностей. Исполнители Подпрограммы составляют план конкретных действий по реализации соответствующих мероприяти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транспортных затрат по доставке бензина для реализации населению и сельскохозяйственным предприятиям из с. Хатанга в поселки поселения предусмотрена муниципальная поддержка в виде выделения субсидий. Предоставление субсидий осуществляется в пределах средств, предусмотренных в бюджете поселения на реализацию данного мероприятия Подпрограмм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на конкурсной основе.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оведения конкурсного </w:t>
      </w:r>
      <w:r>
        <w:rPr>
          <w:rFonts w:cs="Times New Roman" w:ascii="Times New Roman" w:hAnsi="Times New Roman"/>
          <w:sz w:val="24"/>
          <w:szCs w:val="24"/>
        </w:rPr>
        <w:t>отбора утверждается Постановлением администрации сельского поселения Хатанга. Участниками конкурсного отбора могут быть юридические лица и индивидуальные предприниматели, имеющие право заниматься соответствующим видом деятельности. В целях отбора поставщика услуг Распоряжением администрации СП Хатанга создается конкурсная комиссия. Процедура проведения конкурсного отбора заключается в рассмотрении комиссией документов участников конкурсного отбора, содержащих предложения по критериям конкурсного отбора</w:t>
      </w:r>
      <w:r>
        <w:rPr/>
        <w:t xml:space="preserve">; </w:t>
      </w:r>
      <w:r>
        <w:rPr>
          <w:rFonts w:cs="Times New Roman" w:ascii="Times New Roman" w:hAnsi="Times New Roman"/>
          <w:sz w:val="24"/>
          <w:szCs w:val="24"/>
        </w:rPr>
        <w:t>оценке и сопоставлении предложений участников конкурсного отбор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рядок и условия  предоставления субсидий на возмещение транспортных затрат по доставке бензина для реализации населению и сельскохозяйственным предприятиям из с. Хатанга в поселки поселения,  утверждается Постановлением администрации сельского поселения Хатанг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пределах средств, выделенных на исполнение мероприят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1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Организация управления Подпрограммой, контроль за ходом ее реализации</w:t>
      </w:r>
    </w:p>
    <w:p>
      <w:pPr>
        <w:pStyle w:val="ConsPlusNormal"/>
        <w:widowControl/>
        <w:ind w:left="11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ю и контроль за реализацией Подпрограммы осуществляет Руководитель администрация СП Хатанг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одпрограммы является структурное подразделение администрации СП Хатанга - Экономический отдел администрация СП Хата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одпрограммы осуществля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 проведение конкурсного отбора участников на право получения субсид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 заключение соглашений на получение субсидий с победителями конкурсного отбо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координация деятельности исполнителей, в ходе реализации мероприятий Подпрограмм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непосредственный контроль за ходом реализации мероприятий Подпрограммы, реализуемых ответственным исполнител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одготовка отчетов о реализации Под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ценка эффективности ее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олнение намеченных мероприятий, </w:t>
      </w:r>
      <w:r>
        <w:rPr>
          <w:sz w:val="24"/>
          <w:szCs w:val="24"/>
          <w:lang w:eastAsia="de-DE"/>
        </w:rPr>
        <w:t>снижения розничной цены на бензин в поселках поселения,</w:t>
      </w:r>
      <w:r>
        <w:rPr>
          <w:sz w:val="24"/>
          <w:szCs w:val="24"/>
        </w:rPr>
        <w:t xml:space="preserve"> способствует созданию более благоприятных условий </w:t>
      </w:r>
      <w:r>
        <w:rPr>
          <w:sz w:val="24"/>
          <w:szCs w:val="24"/>
          <w:lang w:eastAsia="de-DE"/>
        </w:rPr>
        <w:t xml:space="preserve">для развития сельскохозяйственного производства, малого и среднего предпринимательства, </w:t>
      </w:r>
      <w:r>
        <w:rPr>
          <w:sz w:val="24"/>
          <w:szCs w:val="24"/>
        </w:rPr>
        <w:t>осуществления КМНС традиционных видов хозяйственной деятельности</w:t>
      </w:r>
      <w:r>
        <w:rPr>
          <w:sz w:val="24"/>
          <w:szCs w:val="24"/>
          <w:lang w:eastAsia="de-DE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</w:rPr>
        <w:t>Реализация Подпрограммы будет также способствовать укреплению и развитию экономики сельского поселения Хатанга, сохранению и созданию новых рабочих мест, увеличению финансовых поступлений в бюдж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основывается на количественной оценке показателей затрат и целевых индикаторов Подпрограммы и определяется как соотношение достигнутых и планируемых результатов, а также достигнутых результатов к потраченным ресурсам (расхода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de-DE"/>
        </w:rPr>
        <w:t>Перечень  целевых показателей и показателей результативности представлен  в  Приложении № 1 к  Подпрограм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Ресурсное обеспечение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Подпрограмма реализуется за счет средств бюджета сельского поселения Хатанга. Объем финансирования мероприятий уточняется в процессе формирования бюджета сельского поселения Хатанга на соответствующий финансовый г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и прогнозной оценке расходов на реализацию мероприятий подпрограммы с учетом источников финансового обеспечения представлена в Приложении № 2  к  Подпрограмме.</w:t>
      </w:r>
      <w:r>
        <w:rPr>
          <w:b/>
        </w:rPr>
        <w:t xml:space="preserve">                          </w:t>
      </w:r>
    </w:p>
    <w:p>
      <w:pPr>
        <w:pStyle w:val="ConsPlusNormal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w="11906" w:h="16838"/>
          <w:pgMar w:left="851" w:right="99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252519"/>
        </w:rPr>
      </w:pPr>
      <w:r>
        <w:rPr>
          <w:b/>
          <w:bCs/>
          <w:color w:val="252519"/>
        </w:rPr>
      </w:r>
    </w:p>
    <w:p>
      <w:pPr>
        <w:pStyle w:val="Normal"/>
        <w:ind w:firstLine="10206"/>
        <w:rPr>
          <w:b/>
          <w:b/>
          <w:bCs/>
          <w:color w:val="252519"/>
        </w:rPr>
      </w:pPr>
      <w:r>
        <w:rPr>
          <w:b/>
          <w:bCs/>
          <w:color w:val="252519"/>
        </w:rPr>
        <w:t>Приложение № 1</w:t>
      </w:r>
    </w:p>
    <w:p>
      <w:pPr>
        <w:pStyle w:val="Normal"/>
        <w:ind w:firstLine="10206"/>
        <w:rPr>
          <w:bCs/>
          <w:color w:val="252519"/>
        </w:rPr>
      </w:pPr>
      <w:r>
        <w:rPr>
          <w:bCs/>
          <w:color w:val="252519"/>
        </w:rPr>
        <w:t xml:space="preserve">к Подпрограмме «Бензин по доступной цене для </w:t>
      </w:r>
    </w:p>
    <w:p>
      <w:pPr>
        <w:pStyle w:val="Normal"/>
        <w:ind w:firstLine="10206"/>
        <w:rPr>
          <w:bCs/>
          <w:color w:val="252519"/>
        </w:rPr>
      </w:pPr>
      <w:r>
        <w:rPr>
          <w:bCs/>
          <w:color w:val="252519"/>
        </w:rPr>
        <w:t>населения и сельскохозяйственных предприятий</w:t>
      </w:r>
    </w:p>
    <w:p>
      <w:pPr>
        <w:pStyle w:val="Normal"/>
        <w:ind w:firstLine="10206"/>
        <w:rPr>
          <w:bCs/>
          <w:color w:val="252519"/>
        </w:rPr>
      </w:pPr>
      <w:r>
        <w:rPr>
          <w:bCs/>
          <w:color w:val="252519"/>
        </w:rPr>
        <w:t xml:space="preserve">поселков сельского поселения Хатанга»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color w:val="252519"/>
          <w:sz w:val="24"/>
          <w:szCs w:val="24"/>
        </w:rPr>
      </w:pPr>
      <w:r>
        <w:rPr>
          <w:rFonts w:cs="Times New Roman" w:ascii="Times New Roman" w:hAnsi="Times New Roman"/>
          <w:bCs/>
          <w:color w:val="252519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целевых показателей и показателей результативности Под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992"/>
        <w:gridCol w:w="1276"/>
        <w:gridCol w:w="1842"/>
        <w:gridCol w:w="1276"/>
        <w:gridCol w:w="1276"/>
        <w:gridCol w:w="1417"/>
        <w:gridCol w:w="1276"/>
        <w:gridCol w:w="1276"/>
        <w:gridCol w:w="1134"/>
      </w:tblGrid>
      <w:tr>
        <w:trPr>
          <w:trHeight w:val="9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10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развития сельскохозяйственного производства, малого и среднего предпринимательства путем снижения розничной цены на бензин в поселк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10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хранение розничной цены на бензин в поселках сельского поселения Хатанга на уровне цены реализации в с. Хатанга путем возмещения транспортных затрат по доставке бензина в посел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посел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а поселков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</w:tr>
      <w:tr>
        <w:trPr>
          <w:trHeight w:val="6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енз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Расчетное значение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206"/>
        <w:rPr>
          <w:b/>
          <w:b/>
          <w:bCs/>
          <w:color w:val="252519"/>
        </w:rPr>
      </w:pPr>
      <w:r>
        <w:rPr>
          <w:b/>
          <w:bCs/>
          <w:color w:val="252519"/>
        </w:rPr>
        <w:t>Приложение № 2</w:t>
      </w:r>
    </w:p>
    <w:p>
      <w:pPr>
        <w:pStyle w:val="Normal"/>
        <w:ind w:firstLine="10206"/>
        <w:rPr>
          <w:bCs/>
          <w:color w:val="252519"/>
        </w:rPr>
      </w:pPr>
      <w:r>
        <w:rPr>
          <w:bCs/>
          <w:color w:val="252519"/>
        </w:rPr>
        <w:t xml:space="preserve">к Подпрограмме «Бензин по доступной цене для </w:t>
      </w:r>
    </w:p>
    <w:p>
      <w:pPr>
        <w:pStyle w:val="Normal"/>
        <w:ind w:firstLine="10206"/>
        <w:rPr>
          <w:bCs/>
          <w:color w:val="252519"/>
        </w:rPr>
      </w:pPr>
      <w:r>
        <w:rPr>
          <w:bCs/>
          <w:color w:val="252519"/>
        </w:rPr>
        <w:t>населения и сельскохозяйственных предприятий</w:t>
      </w:r>
    </w:p>
    <w:p>
      <w:pPr>
        <w:pStyle w:val="Normal"/>
        <w:ind w:firstLine="10206"/>
        <w:rPr>
          <w:bCs/>
          <w:color w:val="252519"/>
        </w:rPr>
      </w:pPr>
      <w:r>
        <w:rPr>
          <w:bCs/>
          <w:color w:val="252519"/>
        </w:rPr>
        <w:t xml:space="preserve">поселков сельского поселения Хатанга»  </w:t>
      </w:r>
    </w:p>
    <w:p>
      <w:pPr>
        <w:pStyle w:val="Normal"/>
        <w:jc w:val="right"/>
        <w:rPr>
          <w:bCs/>
          <w:color w:val="252519"/>
          <w:sz w:val="24"/>
          <w:szCs w:val="24"/>
        </w:rPr>
      </w:pPr>
      <w:r>
        <w:rPr>
          <w:bCs/>
          <w:color w:val="252519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формация о распределении планируемых расходов по отдельным мероприятиям Под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584"/>
        <w:gridCol w:w="1667"/>
        <w:gridCol w:w="698"/>
        <w:gridCol w:w="699"/>
        <w:gridCol w:w="970"/>
        <w:gridCol w:w="562"/>
        <w:gridCol w:w="234"/>
        <w:gridCol w:w="738"/>
        <w:gridCol w:w="976"/>
        <w:gridCol w:w="831"/>
        <w:gridCol w:w="833"/>
        <w:gridCol w:w="973"/>
        <w:gridCol w:w="38"/>
      </w:tblGrid>
      <w:tr>
        <w:trPr>
          <w:trHeight w:val="5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47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/>
              <w:t>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ы, в том числе по ГРБС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,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,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,6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13,1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транспортных затрат по доставке бензина для реализации населению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 Хатан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2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,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,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,6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,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13,1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992" w:footer="0" w:bottom="568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655"/>
        <w:rPr>
          <w:b/>
          <w:b/>
          <w:bCs/>
          <w:color w:val="252519"/>
        </w:rPr>
      </w:pPr>
      <w:r>
        <w:rPr>
          <w:b/>
          <w:bCs/>
          <w:color w:val="252519"/>
        </w:rPr>
        <w:t>Приложение № 4</w:t>
      </w:r>
    </w:p>
    <w:p>
      <w:pPr>
        <w:pStyle w:val="Normal"/>
        <w:ind w:firstLine="7655"/>
        <w:rPr/>
      </w:pPr>
      <w:r>
        <w:rPr>
          <w:bCs/>
          <w:color w:val="252519"/>
        </w:rPr>
        <w:t xml:space="preserve">к муниципальной программе </w:t>
      </w:r>
    </w:p>
    <w:p>
      <w:pPr>
        <w:pStyle w:val="Normal"/>
        <w:ind w:left="7655" w:hanging="0"/>
        <w:rPr>
          <w:bCs/>
          <w:color w:val="252519"/>
        </w:rPr>
      </w:pPr>
      <w:r>
        <w:rPr>
          <w:bCs/>
          <w:color w:val="252519"/>
        </w:rPr>
        <w:t xml:space="preserve">«Создание условий для обеспечения жителей  сельского поселения Хатанга  </w:t>
      </w:r>
    </w:p>
    <w:p>
      <w:pPr>
        <w:pStyle w:val="Normal"/>
        <w:ind w:firstLine="7655"/>
        <w:rPr>
          <w:bCs/>
          <w:color w:val="252519"/>
        </w:rPr>
      </w:pPr>
      <w:r>
        <w:rPr>
          <w:bCs/>
          <w:color w:val="252519"/>
        </w:rPr>
        <w:t>услугами торговл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2525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19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СЕЛЬСКОГО  ПОСЕЛЕНИЯ  ХАТА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леб по доступной цене для населения в с. Хатанг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мая в рамках муниципальной программы «Создание условий для обеспечения жителей сельского поселения Хатанга услугами торговли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</w:rPr>
        <w:t xml:space="preserve">Раздел 1. </w:t>
      </w:r>
      <w:r>
        <w:rPr>
          <w:b/>
          <w:sz w:val="24"/>
          <w:szCs w:val="24"/>
          <w:lang w:val="de-DE" w:eastAsia="de-DE"/>
        </w:rPr>
        <w:t>П</w:t>
      </w:r>
      <w:r>
        <w:rPr>
          <w:b/>
          <w:sz w:val="24"/>
          <w:szCs w:val="24"/>
          <w:lang w:eastAsia="de-DE"/>
        </w:rPr>
        <w:t>аспорт программы</w:t>
      </w:r>
    </w:p>
    <w:p>
      <w:pPr>
        <w:pStyle w:val="Normal"/>
        <w:jc w:val="center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219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Наименование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de-DE"/>
              </w:rPr>
              <w:t xml:space="preserve">Подпрограмма </w:t>
            </w:r>
            <w:r>
              <w:rPr>
                <w:sz w:val="24"/>
                <w:szCs w:val="24"/>
              </w:rPr>
              <w:t>«Хлеб по доступной цене для населения в с. Хатанга»</w:t>
            </w:r>
            <w:r>
              <w:rPr>
                <w:sz w:val="24"/>
                <w:szCs w:val="24"/>
                <w:lang w:eastAsia="de-DE"/>
              </w:rPr>
              <w:t xml:space="preserve">  (далее –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Наименование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Создание условий для обеспечения жителей сельского поселения Хатанга услугами торговли»</w:t>
            </w:r>
            <w:r>
              <w:rPr>
                <w:sz w:val="24"/>
                <w:szCs w:val="24"/>
                <w:lang w:eastAsia="de-DE"/>
              </w:rPr>
              <w:t xml:space="preserve">  (далее –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Исполнитель  подпрограммы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А</w:t>
            </w:r>
            <w:r>
              <w:rPr>
                <w:sz w:val="24"/>
                <w:szCs w:val="24"/>
                <w:lang w:val="de-DE" w:eastAsia="de-DE"/>
              </w:rPr>
              <w:t>дминистрация сельского поселения Хатан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sz w:val="24"/>
                <w:szCs w:val="24"/>
              </w:rPr>
              <w:t>Экономический отдел администрация СП Хатанг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Цель подпрограммы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реализации хлеба населению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танга по доступной цен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Задача подпрограммы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Снижение розничной цены за 1 кг хлеба в с. Хатанга путем возмещения разницы между 100% экономически обоснованной стоимостью и ценой реализации  хлеб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Перечень  целевых показателей и показателей результативности представлен  в  Приложении № 1  к  Подпрограмме</w:t>
            </w:r>
            <w:r>
              <w:rPr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Срок реализации программы</w:t>
            </w:r>
          </w:p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4 - 2017 годы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бъем и источники финансирования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Объем расходов на реализацию Подпрограммы вс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5 938,2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4 год – 6 484,55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5 год – 6 484,55 тыс. рублей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6 год -  6 484,55 тыс. рублей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7 год -  6 484,55 тыс.рублей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осуществляется за счет средств бюджета сельского поселения Хатанга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Система организации контроля за выполнением мероприяти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Администрация сельского поселения Хатанга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Постановка проблемы и обоснование необходимости разработки Подпрограммы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торговля выполняет важные экономические и социальные функции, поддерживая  уровень жизни и занятости населения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На  01.01.2013 года численность постоянного населения, проживающего в сельском поселении Хатанга (без учета временно отсутствующих), составляет 5 570 человек, 46 % от общей численности населения проживают в селе Хатанг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численности населения сельского поселения Хатан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е население </w:t>
            </w:r>
          </w:p>
          <w:p>
            <w:pPr>
              <w:pStyle w:val="Normal"/>
              <w:jc w:val="center"/>
              <w:rPr/>
            </w:pPr>
            <w:r>
              <w:rPr/>
              <w:t>на 31.1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е население </w:t>
            </w:r>
          </w:p>
          <w:p>
            <w:pPr>
              <w:pStyle w:val="Normal"/>
              <w:jc w:val="center"/>
              <w:rPr/>
            </w:pPr>
            <w:r>
              <w:rPr/>
              <w:t>на 31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е население </w:t>
            </w:r>
          </w:p>
          <w:p>
            <w:pPr>
              <w:pStyle w:val="Normal"/>
              <w:jc w:val="center"/>
              <w:rPr/>
            </w:pPr>
            <w:r>
              <w:rPr/>
              <w:t>на 31.12.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р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их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ыб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дасск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иг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ан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57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астоящее время на территории сельского поселения Хатанга хлебопечение осуществляется только в селе Хатанга. Предприятия, осуществляющие хлебопроизводство, в других поселках отсутствуют, выпечка хлеба осуществляется населением в домашних услов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леб является уникальным пищевым продуктом, содержащим практически все компоненты, необходимые для поддержания жизнедеятельности и здоровья человека: белки, сложные углеводы, кальций, железо, фосфор, важнейшие витамины группы Б, включая тиамин, ниацин и рибофлавин,  при небольшом количестве жи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ий уровень доходов малообеспеченных слоев населения создает социальную напряженность. 39 % жителей с. Хатанга  нуждается в социальной поддержке. Цены реализации 1 кг хлеба в с. Хатанга, сложившиеся в настоящее время, снижают покупательскую способность и делают производство хлеба не рентабельны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экономически обоснованная цена реализации 1 кг хлеба высшего сорта в 2013 году  составила 107,46 рублей и, соответственно, 1 булки (0,75 кг)  - 80,6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. Высокие цены обусловлены значительными  затратами на производство, в том числе на электроэнергию и коммунальные услуги. Также значительными факторами, влияющими на цену хлеба, является  транспортная составляющая доставки сырья, цены на основные виды продовольственного сырья, прежде всего, на мук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части затрат хлебопроизводителям позволит снизить розничную цену хлеба и сделать его более доступным для всех слоев населения, а в первую очередь для малообеспеченных</w:t>
      </w:r>
      <w:r>
        <w:rPr>
          <w:sz w:val="24"/>
          <w:szCs w:val="24"/>
          <w:lang w:eastAsia="de-DE"/>
        </w:rPr>
        <w:t>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муниципальной поддержки ранее ежегодно реализовывались в рамках Постановлений администрации СП Хатанга «Об утверждении Положения о  порядке предоставления субсидий на возмещение части затрат, связанных с производством и реализацией хлеба для населения сельского поселения Хатанга». Данные мероприятия позволили снизить цену хлеба на  25% . Цена реализации хлеба  в с. Хатанга составила 60,0 рублей за 1 кг или 45,0 рублей за 1 булк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обходимо дальнейшее сохранение реализуемых мероприятий для снижения социальной напряженности в с. Хатан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ая цель, задачи, сроки и этапы реализации Подпрограммы, целевые индикато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 целью  Подпрограммы является  создание условий для реализации хлеба в с. Хатанга по доступной цен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>Снижение розничной цены за 1 кг хлеба в с. Хатанга путем возмещения разницы между 100% экономически обоснованной стоимостью и ценой реализации  хлеб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– 2014-2017 год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одпрограмма предусматривает следующее мероприят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разницы между 100% экономически обоснованной стоимостью 1 кг хлеба и ценой реализации 1 кг хлеба для населения в с. Хатанга путем предоставления муниципальной поддержки в виде выделения субсидий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е показатели Под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численность населения, которым предоставляется возможность воспользоваться мероприятием ежегодно– 2564 чел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ом хлеба, который планируется ежегодно реализовать по сниженной цене в с. Хатанга - 130,97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ханизм реализации Под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- это система скоординированных по срокам и ответственным исполнителям мероприятий, обеспечивающих достижение намеченных результатов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казчиком — администрацией сельского поселения Хатанга с участием заинтересованных организаций любых форм собственности и индивидуальных предпринимателе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одпрограммы осуществляют организационную работу по реализации соответствующих мероприятий в рамках своих функциональных обязанностей. Исполнители Подпрограммы составляют план конкретных действий по реализации соответствующих мероприяти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разницы между 100% экономически обоснованной стоимостью 1 кг хлеба и ценой реализации 1 кг хлеба для населения в с. Хатанга предусмотрена муниципальная поддержка в виде выделения субсидий. Предоставление субсидий осуществляется в пределах средств, предусмотренных в бюджете поселения на реализацию данного мероприятия Подпрограмм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на конкурсной основе.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оведения конкурсного </w:t>
      </w:r>
      <w:r>
        <w:rPr>
          <w:rFonts w:cs="Times New Roman" w:ascii="Times New Roman" w:hAnsi="Times New Roman"/>
          <w:sz w:val="24"/>
          <w:szCs w:val="24"/>
        </w:rPr>
        <w:t>отбора утверждается Постановлением администрации сельского поселения Хатанга. Участниками конкурсного отбора могут быть юридические лица и индивидуальные предприниматели, имеющие право заниматься соответствующим видом деятельности. В целях отбора поставщика услуг Распоряжением администрации СП Хатанга создается конкурсная комиссия. Процедура проведения конкурсного отбора заключается в рассмотрении комиссией документов участников конкурсного отбора, содержащих предложения по критериям конкурсного отбора</w:t>
      </w:r>
      <w:r>
        <w:rPr/>
        <w:t xml:space="preserve">; </w:t>
      </w:r>
      <w:r>
        <w:rPr>
          <w:rFonts w:cs="Times New Roman" w:ascii="Times New Roman" w:hAnsi="Times New Roman"/>
          <w:sz w:val="24"/>
          <w:szCs w:val="24"/>
        </w:rPr>
        <w:t>оценке и сопоставлении предложений участников конкурсного отбор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рядок и условия  предоставления субсидий на возмещение разницы между 100% экономически обоснованной стоимостью 1 кг хлеба и ценой реализации 1 кг хлеба для населения в с. Хатанга, утверждается Постановлением администрации сельского поселения Хатанг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пределах средств, выделенных на исполнение мероприятия.</w:t>
      </w:r>
    </w:p>
    <w:p>
      <w:pPr>
        <w:pStyle w:val="ConsPlusNormal"/>
        <w:widowControl/>
        <w:ind w:left="11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1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рганизация управления Подпрограммой, контроль за ходом е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ю и контроль за реализацией Подпрограммы осуществляет Руководитель администрация СП Хатанг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одпрограммы является структурное подразделение администрации СП Хатанга - Экономический отдел администрация СП Хата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одпрограммы осуществля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проведение конкурсного отбора участников на право получения субсид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соглашений на получение субсидий с победителями конкурсного отбо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координация деятельности исполнителей, в ходе реализации мероприятий Подпрограмм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непосредственный контроль за ходом реализации мероприятий Подпрограммы, реализуемых ответственным исполнител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одготовка отчетов о реализации Под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  <w:lang w:eastAsia="de-DE"/>
        </w:rPr>
      </w:pPr>
      <w:r>
        <w:rPr>
          <w:sz w:val="24"/>
          <w:szCs w:val="24"/>
        </w:rPr>
        <w:t xml:space="preserve">Выполнение намеченных мероприятий, </w:t>
      </w:r>
      <w:r>
        <w:rPr>
          <w:sz w:val="24"/>
          <w:szCs w:val="24"/>
          <w:lang w:eastAsia="de-DE"/>
        </w:rPr>
        <w:t>снижения розничной цены на хлеб в с. Хатанга,</w:t>
      </w:r>
      <w:r>
        <w:rPr>
          <w:sz w:val="24"/>
          <w:szCs w:val="24"/>
        </w:rPr>
        <w:t xml:space="preserve"> способствует </w:t>
      </w:r>
      <w:r>
        <w:rPr>
          <w:sz w:val="24"/>
          <w:szCs w:val="24"/>
          <w:lang w:eastAsia="de-DE"/>
        </w:rPr>
        <w:t>обеспечению населения хлебом по доступным ценам, в первую очередь малообеспеченных сем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будет также способствовать укреплению и развитию экономики сельского поселения Хатанга, сохранению рабочих мест, увеличению финансовых поступлений в бюдж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основывается на количественной оценке показателей затрат и целевых индикаторов Подпрограммы и определяется как соотношение достигнутых и планируемых результатов, а также достигнутых результатов к потраченным ресурсам (расхода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de-DE"/>
        </w:rPr>
        <w:t>Перечень  целевых показателей и показателей результативности представлен  в  Приложении № 1 к  Под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Ресурсное обеспечение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Подпрограмма реализуется за счет средств бюджета сельского поселения Хатанга в объемах финансирования на основную деятельность. Объем финансирования мероприятий за счет средств местного бюджета уточняется в процессе формирования бюджета сельского поселения Хатанга на соответствующий финансовый год.</w:t>
      </w:r>
    </w:p>
    <w:p>
      <w:pPr>
        <w:sectPr>
          <w:headerReference w:type="default" r:id="rId7"/>
          <w:type w:val="nextPage"/>
          <w:pgSz w:w="11906" w:h="16838"/>
          <w:pgMar w:left="992" w:right="709" w:gutter="0" w:header="709" w:top="851" w:footer="0" w:bottom="851"/>
          <w:pgNumType w:start="18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и прогнозной оценке расходов на реализацию целей программы с учетом источников финансового обеспечения представлена в Приложении № 2 к Подпрограм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  <w:b/>
        </w:rPr>
        <w:t xml:space="preserve">                          </w:t>
      </w:r>
    </w:p>
    <w:p>
      <w:pPr>
        <w:pStyle w:val="Normal"/>
        <w:ind w:firstLine="11624"/>
        <w:rPr>
          <w:b/>
          <w:b/>
          <w:bCs/>
          <w:color w:val="252519"/>
        </w:rPr>
      </w:pPr>
      <w:r>
        <w:rPr>
          <w:b/>
          <w:bCs/>
          <w:color w:val="252519"/>
        </w:rPr>
        <w:t>Приложение № 1</w:t>
      </w:r>
    </w:p>
    <w:p>
      <w:pPr>
        <w:pStyle w:val="Normal"/>
        <w:ind w:firstLine="11624"/>
        <w:rPr/>
      </w:pPr>
      <w:r>
        <w:rPr>
          <w:bCs/>
          <w:color w:val="252519"/>
        </w:rPr>
        <w:t>к Подпрограмме  «</w:t>
      </w:r>
      <w:r>
        <w:rPr/>
        <w:t xml:space="preserve">Хлеб по доступной </w:t>
      </w:r>
    </w:p>
    <w:p>
      <w:pPr>
        <w:pStyle w:val="Normal"/>
        <w:ind w:firstLine="11624"/>
        <w:rPr>
          <w:bCs/>
          <w:color w:val="252519"/>
        </w:rPr>
      </w:pPr>
      <w:r>
        <w:rPr/>
        <w:t>цене для населения в с. Хатанга</w:t>
      </w:r>
      <w:r>
        <w:rPr>
          <w:bCs/>
          <w:color w:val="252519"/>
        </w:rPr>
        <w:t xml:space="preserve">» </w:t>
      </w:r>
    </w:p>
    <w:p>
      <w:pPr>
        <w:pStyle w:val="Normal"/>
        <w:jc w:val="right"/>
        <w:rPr>
          <w:bCs/>
          <w:color w:val="252519"/>
          <w:sz w:val="24"/>
          <w:szCs w:val="24"/>
        </w:rPr>
      </w:pPr>
      <w:r>
        <w:rPr>
          <w:bCs/>
          <w:color w:val="252519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целевых показателей и показателей результативности Под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1134"/>
        <w:gridCol w:w="1559"/>
        <w:gridCol w:w="1620"/>
        <w:gridCol w:w="101"/>
        <w:gridCol w:w="1256"/>
        <w:gridCol w:w="1275"/>
        <w:gridCol w:w="1134"/>
        <w:gridCol w:w="1135"/>
        <w:gridCol w:w="1275"/>
        <w:gridCol w:w="1418"/>
      </w:tblGrid>
      <w:tr>
        <w:trPr>
          <w:trHeight w:val="9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10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реализации хлеба в с. Хатанга по доступной це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10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de-DE"/>
              </w:rPr>
              <w:t>Снижение розничной цены за 1 кг хлеба в с. Хатанга путем возмещения разницы между 100% экономически обоснованной стоимостью и ценой реализации  хле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de-DE"/>
              </w:rPr>
            </w:pPr>
            <w:r>
              <w:rPr>
                <w:rFonts w:cs="Times New Roman" w:ascii="Times New Roman" w:hAnsi="Times New Roman"/>
                <w:lang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 с. Хатанг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хле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четное значение показател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624"/>
        <w:rPr/>
      </w:pPr>
      <w:r>
        <w:rPr>
          <w:b/>
          <w:bCs/>
          <w:color w:val="252519"/>
        </w:rPr>
        <w:t>Приложение № 2</w:t>
      </w:r>
    </w:p>
    <w:p>
      <w:pPr>
        <w:pStyle w:val="Normal"/>
        <w:ind w:firstLine="11624"/>
        <w:rPr/>
      </w:pPr>
      <w:r>
        <w:rPr>
          <w:bCs/>
          <w:color w:val="252519"/>
        </w:rPr>
        <w:t>к Подпрограмме  «</w:t>
      </w:r>
      <w:r>
        <w:rPr/>
        <w:t xml:space="preserve">Хлеб по доступной </w:t>
      </w:r>
    </w:p>
    <w:p>
      <w:pPr>
        <w:pStyle w:val="Normal"/>
        <w:ind w:firstLine="11624"/>
        <w:rPr>
          <w:bCs/>
          <w:color w:val="252519"/>
        </w:rPr>
      </w:pPr>
      <w:r>
        <w:rPr/>
        <w:t>цене для населения в с. Хатанга</w:t>
      </w:r>
      <w:r>
        <w:rPr>
          <w:bCs/>
          <w:color w:val="252519"/>
        </w:rPr>
        <w:t xml:space="preserve">» </w:t>
      </w:r>
    </w:p>
    <w:p>
      <w:pPr>
        <w:pStyle w:val="Normal"/>
        <w:jc w:val="right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формация о распределении планируемых расходов по отдельным мероприятиям Под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652"/>
        <w:gridCol w:w="1554"/>
        <w:gridCol w:w="681"/>
        <w:gridCol w:w="641"/>
        <w:gridCol w:w="900"/>
        <w:gridCol w:w="613"/>
        <w:gridCol w:w="1105"/>
        <w:gridCol w:w="153"/>
        <w:gridCol w:w="937"/>
        <w:gridCol w:w="999"/>
        <w:gridCol w:w="1176"/>
        <w:gridCol w:w="1270"/>
      </w:tblGrid>
      <w:tr>
        <w:trPr>
          <w:trHeight w:val="67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47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Хлеб по доступной цене для населения в с. Хатанга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ы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484,5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84,5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84,5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84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938,2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разницы между 100% экономически обоснованной стоимостью 1 кг хлеба и ценой реализации 1 кг хлеба для населения в с. Хатанг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 Хатан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2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4,5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4,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4,5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4,5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38,2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1233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type w:val="nextPage"/>
      <w:pgSz w:w="11906" w:h="16838"/>
      <w:pgMar w:left="1276" w:right="42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59:00Z</dcterms:created>
  <dc:creator>User</dc:creator>
  <dc:description/>
  <cp:keywords/>
  <dc:language>en-US</dc:language>
  <cp:lastModifiedBy>Dudenko</cp:lastModifiedBy>
  <cp:lastPrinted>2015-02-04T15:50:00Z</cp:lastPrinted>
  <dcterms:modified xsi:type="dcterms:W3CDTF">2015-02-06T06:20:00Z</dcterms:modified>
  <cp:revision>17</cp:revision>
  <dc:subject/>
  <dc:title>РАЙОННЫЙ СОВЕТ ДЕПУТАТОВ</dc:title>
</cp:coreProperties>
</file>