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2060"/>
          <w:sz w:val="24"/>
        </w:rPr>
      </w:pPr>
      <w:r>
        <w:rPr>
          <w:color w:val="002060"/>
          <w:sz w:val="24"/>
          <w:lang w:val="en-US" w:eastAsia="en-US"/>
        </w:rPr>
        <w:drawing>
          <wp:inline distT="0" distB="0" distL="0" distR="0">
            <wp:extent cx="46926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87630</wp:posOffset>
                </wp:positionV>
                <wp:extent cx="200342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3.45pt;mso-wrap-distance-left:9.05pt;mso-wrap-distance-right:9.05pt;mso-wrap-distance-top:0pt;mso-wrap-distance-bottom:0pt;margin-top:6.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9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8.02.2015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8 - П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" w:hanging="0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 утверждении Положения о комиссии, осуществляющей  прием и проверку документов получателей субсидий на возмещение части затрат, связанных с обеспечением населения сельского поселения Хатанга основными продуктами питания </w:t>
      </w:r>
    </w:p>
    <w:p>
      <w:pPr>
        <w:pStyle w:val="31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Таймырского Долгано-Ненецкого муниципального района от 24.12.2014 № 1055 "О субсидировании части затрат, связанных с обеспечением населения городского поселения Диксон, сельского поселения Хатанга основными продуктами питания, в 2015 году"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твердить Положение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, согласно приложению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тменить действие Постановления администрации сельского поселения Хатанга от 29.01.2014 № 011-П «Об утверждении Положения о комиссии, осуществляющей  прием и проверку документов получателей субсидий на возмещение части затрат, связанных с обеспечением населения сельского поселения Хатанга основными продуктами питания».</w:t>
      </w:r>
    </w:p>
    <w:p>
      <w:pPr>
        <w:pStyle w:val="31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возложить на заместителя Руководителя администрации сельского поселения Хатанга О.В. Попову. </w:t>
      </w:r>
    </w:p>
    <w:p>
      <w:pPr>
        <w:pStyle w:val="Normal"/>
        <w:suppressAutoHyphens w:val="true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5"/>
      </w:tblGrid>
      <w:tr>
        <w:trPr/>
        <w:tc>
          <w:tcPr>
            <w:tcW w:w="47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Хатанг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Клыги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</w:rPr>
        <w:t>от  18.02.2015 г. № 018 - П</w:t>
      </w:r>
    </w:p>
    <w:p>
      <w:pPr>
        <w:pStyle w:val="ConsPlusNormal"/>
        <w:widowControl/>
        <w:ind w:left="5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(далее – Положение) устанавливает цели создания, задачи и порядок работы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  Настоящее Положение разработано на основании Гражданского кодекса РФ, иных нормативно-правовых актов Российской Федерации и Положения о порядке предоставления субсидий на возмещение части затрат, связанных с обеспечением населения городского поселения Диксон, сельского поселения Хатанга основными продуктами питания, в  2015 году, утвержденного Постановлением Администрации Таймырского Долгано-Ненецкого муниципального района от 24.12.2014 № 1055 "О субсидировании части затрат, связанных с обеспечением населения городского поселения Диксон, сельского поселения Хатанга основными продуктами питания, в 2015 году" (далее – Положение Администрации муниципального район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ется в целях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авомерности и объективности при рассмотрении документов, представленных на получение субсидий на возмещение части затрат, связанных с обеспечением населения сельского поселения Хатанга основными продуктами пит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на получение субсидий на возмещение части затрат, связанных с обеспечением населения сельского поселения Хатанга основными продуктами пита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, представленных на получение субсидий на возмещение части затрат, связанных с обеспечением населения сельского поселения Хатанга основными продуктами питания, на соответствие требованиям Положения Администрации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МИССИИ</w:t>
      </w:r>
    </w:p>
    <w:p>
      <w:pPr>
        <w:pStyle w:val="ConsPlusNormal"/>
        <w:widowControl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коллегиальным орга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остав Комиссии входят не менее 5 человек. Председатель, заместитель председателя, секретарь являются членами Коми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В период отсутствия основного члена Комиссии обязанности возлагаются на лицо, исполняющее его обязанности в соответствующем структурном подразд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остав Комиссии утверждается распоряжением администрации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left="71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1. Основной организационной формой работы Комиссии является засед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4.3. Заседание Комиссии проводит председатель Комиссии. Председатель Комиссии вправе передать полномочия по проведению заседания Комиссии заместителю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Заседание считается правомочным, если на нем присутствует не менее половины ее соста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Заключения Комиссии в виде отказа в приеме документов, либо оформления по установленной форме расчета размера получения субсидии на возмещение части затрат, связанных с обеспечением населения основными продуктами питания,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Прием документов от получателей субсидий осуществляется секретарем Комисс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Комиссия осуществляет проверку документов, представленных получателями субсидий, на соответствие требованиям Положения Администрации муниципального района в срок не более 5-ти рабочих дней со дня получения документо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ях выявления нарушений требований Положения Администрации муниципального района, в том числе отсутствия необходимых документов,  представленных получателями субсидий, эти документы не принимаются для расчета размера предоставления субсидий. Секретарь Комиссии письменно уведомляет об этом получателей субсид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7. По итогам проверки Комиссия составляет заключение по форме в соответствии с приложением № 1 к настоящему По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заключении отражается наличие, либо отсутствие в документах, представленных на возмещение части затрат, связанных с обеспечением населения основными продуктами питания, нарушений требований Постановления Администрации муниципального района, а также рекомендации и выводы членов Комисс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заключения секретарь Комиссии составляет расчет размера получения субсидии по форме в соответствии с приложением № 2 к настоящему Положению и с учетом ставок субсидирования, установленных Положением Администрации Таймырского муниципального района. Данный расчет подписывается председателем Комиссии или его заместителем, председательствующим на заседании и секретарем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8. Заключение, расчет, документы для получения субсидий по описи направляются в Управление муниципального заказа и потребительского рынка Администрации Таймырского Долгано-Ненецкого муниципального район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ин экземпляр заключения и расчета направляются получателю субсид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ЧЛЕНОВ КОМИССИИ</w:t>
      </w:r>
    </w:p>
    <w:p>
      <w:pPr>
        <w:pStyle w:val="ConsPlusNormal"/>
        <w:widowControl/>
        <w:numPr>
          <w:ilvl w:val="0"/>
          <w:numId w:val="0"/>
        </w:numPr>
        <w:ind w:left="71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5.2. Обжалование действий Комиссии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783" w:hanging="0"/>
        <w:outlineLvl w:val="0"/>
        <w:rPr/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widowControl/>
        <w:ind w:left="5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миссии, осуществляющей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(далее – Комиссия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color w:val="000000"/>
        </w:rPr>
        <w:t>"___" ________  201_ г.                                                                                             с. Хатанга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основными продуктами питания на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 (ФИО индивидуального предпринимателя), представивших документы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редставлены на основании 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 с целью получения субсидий в порядке и размерах, установленных Положением Администрации муниципального района, за период _________________ 201_ г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став документов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рассмотрела представленные "___" ________  201_ г. документы на соответствие требованиям Положения Администрации муниципальн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мечания членов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воды членов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39"/>
        <w:gridCol w:w="2033"/>
        <w:gridCol w:w="262"/>
        <w:gridCol w:w="2389"/>
      </w:tblGrid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Председател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Заместитель председателя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Секретар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783" w:hanging="0"/>
        <w:outlineLvl w:val="0"/>
        <w:rPr/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widowControl/>
        <w:ind w:left="5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а субсидии на возмещение части затра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занных с обеспечением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продуктами пит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селенного пункт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учатель субсидий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796"/>
        <w:gridCol w:w="1278"/>
        <w:gridCol w:w="1983"/>
        <w:gridCol w:w="1984"/>
        <w:gridCol w:w="1984"/>
      </w:tblGrid>
      <w:tr>
        <w:trPr>
          <w:trHeight w:val="108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дуктов  </w:t>
              <w:br/>
              <w:t>пит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(кг,  л, </w:t>
              <w:br/>
              <w:t xml:space="preserve">банка,  </w:t>
              <w:br/>
              <w:t>десяток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тов</w:t>
              <w:br/>
              <w:t xml:space="preserve">питания,    </w:t>
              <w:br/>
              <w:t xml:space="preserve">фактически   </w:t>
              <w:br/>
              <w:t xml:space="preserve">доставленный, </w:t>
              <w:br/>
              <w:t xml:space="preserve">оприходованный </w:t>
              <w:br/>
              <w:t xml:space="preserve">для реализации </w:t>
              <w:br/>
              <w:t xml:space="preserve">оптом или в  </w:t>
              <w:br/>
              <w:t>розниц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</w:t>
              <w:br/>
              <w:t>субсидирования,</w:t>
              <w:br/>
              <w:t xml:space="preserve">в расчете на 1 </w:t>
              <w:br/>
              <w:t xml:space="preserve">единицу    </w:t>
              <w:br/>
              <w:t xml:space="preserve">продуктов   </w:t>
              <w:br/>
              <w:t>питания,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субсидии к </w:t>
              <w:br/>
              <w:t>возмещению,</w:t>
              <w:br/>
              <w:t xml:space="preserve">рублей   </w:t>
              <w:br/>
              <w:t xml:space="preserve">(гр. 4 x </w:t>
              <w:br/>
              <w:t>гр. 5)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_________________</w:t>
        <w:tab/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Ф.И.О.)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_________________</w:t>
        <w:tab/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Ф.И.О.)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"_____" ______ 201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333399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0:00Z</dcterms:created>
  <dc:creator>Admin</dc:creator>
  <dc:description/>
  <cp:keywords/>
  <dc:language>en-US</dc:language>
  <cp:lastModifiedBy>Dudenko</cp:lastModifiedBy>
  <cp:lastPrinted>2014-01-31T12:46:00Z</cp:lastPrinted>
  <dcterms:modified xsi:type="dcterms:W3CDTF">2015-02-24T01:41:00Z</dcterms:modified>
  <cp:revision>32</cp:revision>
  <dc:subject/>
  <dc:title/>
</cp:coreProperties>
</file>