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002060"/>
          <w:sz w:val="24"/>
          <w:lang w:val="en-US" w:eastAsia="en-US"/>
        </w:rPr>
      </w:pPr>
      <w:r>
        <w:rPr>
          <w:color w:val="002060"/>
          <w:sz w:val="24"/>
          <w:lang w:val="en-US" w:eastAsia="en-US"/>
        </w:rPr>
        <w:drawing>
          <wp:inline distT="0" distB="0" distL="0" distR="0">
            <wp:extent cx="46926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87630</wp:posOffset>
                </wp:positionV>
                <wp:extent cx="200342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3.45pt;mso-wrap-distance-left:9.05pt;mso-wrap-distance-right:9.05pt;mso-wrap-distance-top:0pt;mso-wrap-distance-bottom:0pt;margin-top:6.9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9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3.04.2015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61 - П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" w:hanging="0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 внесении изменений в Постановление администрации сельского поселения Хатанга от 18.02.2015 г. № 018-П «Об утверждении Положения о комиссии, осуществляющей  прием и проверку документов получателей субсидий на возмещение части затрат, связанных с обеспечением населения сельского поселения Хатанга основными продуктами питания» </w:t>
      </w:r>
    </w:p>
    <w:p>
      <w:pPr>
        <w:pStyle w:val="31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Таймырского Долгано-Ненецкого муниципального района от 24.12.2014 № 1055 "О субсидировании части затрат, связанных с обеспечением населения городского поселения Диксон, сельского поселения Хатанга основными продуктами питания, в 2015 году"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ab/>
        <w:t>Внести в Постановление администрации сельского поселения Хатанга от 18.02.2015 г. № 018-П «Об утверждении Положения о комиссии, осуществляющей  прием и проверку документов получателей субсидий на возмещение части затрат, связанных с обеспечением населения сельского поселения Хатанга основными продуктами питания» (далее – Постановление) следующие изменения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ункт 4.5 после слов «… осуществляется секретарем Комиссии» дополнить словами «, с отметкой даты получения.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Второй абзац пункта 4.6 после слов «… получателей субсидий» дополнить словами «в течение 3 рабочих дней.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Настоящее Постановление вступает в день, следующий за днем официального опубликования и подлежит размещению на официальном сайте органов местного самоуправления сельского поселения Хатанг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агаю на заместителя Руководителя администрации сельского поселения Хатанга Попову О.В.</w:t>
      </w:r>
    </w:p>
    <w:p>
      <w:pPr>
        <w:pStyle w:val="Normal"/>
        <w:suppressAutoHyphens w:val="true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6"/>
      </w:tblGrid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.о. Руководителя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Хатан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.А. Бондар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color w:val="0000FF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cs="Lucida Sans Unicode"/>
      <w:b/>
      <w:color w:val="0000FF"/>
      <w:sz w:val="28"/>
    </w:rPr>
  </w:style>
  <w:style w:type="character" w:styleId="2">
    <w:name w:val="Заголовок 2 Знак"/>
    <w:qFormat/>
    <w:rPr>
      <w:rFonts w:ascii="Lucida Sans Unicode" w:hAnsi="Lucida Sans Unicode" w:cs="Lucida Sans Unicode"/>
      <w:b/>
      <w:bCs/>
      <w:color w:val="333399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color w:val="000000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333399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333399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7:00Z</dcterms:created>
  <dc:creator>Admin</dc:creator>
  <dc:description/>
  <cp:keywords/>
  <dc:language>en-US</dc:language>
  <cp:lastModifiedBy>Дуденко</cp:lastModifiedBy>
  <cp:lastPrinted>2015-04-23T15:37:00Z</cp:lastPrinted>
  <dcterms:modified xsi:type="dcterms:W3CDTF">2015-04-24T03:13:00Z</dcterms:modified>
  <cp:revision>7</cp:revision>
  <dc:subject/>
  <dc:title/>
</cp:coreProperties>
</file>