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44958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2"/>
        </w:rPr>
        <w:t xml:space="preserve"> 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        </w:t>
      </w:r>
      <w:r>
        <w:rPr>
          <w:b/>
          <w:szCs w:val="32"/>
        </w:rPr>
        <w:t>РОССИЙСКАЯ ФЕДЕРАЦИЯ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КРАСНОЯРСКИЙ КРАЙ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ПОСТАНОВЛЕНИЕ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06.05.2015 г.                                                                                                                   № 065 -  П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 определении органа уполномоченного на распоряжение земельными участками на территории муниципального образования «Сельское поселение Хатанг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Земельным кодексом Российской Федерации, п.п. 2, п.п. 3 ст. 3.3 Федерального закона «О введении в действие Земельного кодекса Российской Федерации», Уставом муниципального образования «Сельского поселения Хатанга» и Положением об отделе по управлению муниципальным имуществом администрации сельского поселения Хатанга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органом, уполномоченным на  распоряжение земельными участками, расположенными на территории муниципального образования «Сельское поселение Хатанга», государственная собственность на которые не разграничена (далее – земельные участки), Отдел по управлению муниципальным имуществом администрации сельского поселения Хатанга, возложив на него следующие обязанности, предусмотренные Земельным кодексом Российской Федера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Предоставление земельных участк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Обмен земельных участк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3. Установление сервитута в отношении земельных участк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4. Перераспределение земельных участк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. Прекращение права пользования земельными участк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6. Изъятие земельных участков для государственных нуж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7. Перевод земельных участков из одной категории в другу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в день, следующий за днем официального опубликования и подлежит размещению на официальном сайте органов местного самоуправления сельского поселения Хата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заместителя Руководителя администрации сельского поселения Хатанга Бондарева Е.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Руководитель администрации  </w:t>
      </w:r>
    </w:p>
    <w:p>
      <w:pPr>
        <w:pStyle w:val="Normal"/>
        <w:rPr/>
      </w:pPr>
      <w:r>
        <w:rPr/>
        <w:t xml:space="preserve">сельского поселения Хатанга                                                                                  Н.А. Клыгин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45:00Z</dcterms:created>
  <dc:creator>Admin</dc:creator>
  <dc:description/>
  <cp:keywords/>
  <dc:language>en-US</dc:language>
  <cp:lastModifiedBy>Дуденко</cp:lastModifiedBy>
  <cp:lastPrinted>2015-05-07T11:44:00Z</cp:lastPrinted>
  <dcterms:modified xsi:type="dcterms:W3CDTF">2015-05-07T03:44:00Z</dcterms:modified>
  <cp:revision>68</cp:revision>
  <dc:subject/>
  <dc:title/>
</cp:coreProperties>
</file>