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76200</wp:posOffset>
            </wp:positionV>
            <wp:extent cx="457200" cy="622935"/>
            <wp:effectExtent l="0" t="0" r="0" b="0"/>
            <wp:wrapTight wrapText="bothSides">
              <wp:wrapPolygon edited="0">
                <wp:start x="-320" y="0"/>
                <wp:lineTo x="-320" y="21341"/>
                <wp:lineTo x="21600" y="21341"/>
                <wp:lineTo x="21600" y="0"/>
                <wp:lineTo x="-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Heading"/>
        <w:ind w:left="360" w:right="-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02" w:hanging="0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"/>
        <w:ind w:left="0" w:right="-102" w:hanging="0"/>
        <w:rPr>
          <w:szCs w:val="24"/>
        </w:rPr>
      </w:pPr>
      <w:r>
        <w:rPr>
          <w:szCs w:val="24"/>
        </w:rPr>
        <w:t>КРАСНОЯРСКИЙ КРАЙ</w:t>
      </w:r>
    </w:p>
    <w:p>
      <w:pPr>
        <w:pStyle w:val="Heading"/>
        <w:ind w:left="0" w:right="-102" w:hanging="0"/>
        <w:rPr>
          <w:szCs w:val="24"/>
        </w:rPr>
      </w:pPr>
      <w:r>
        <w:rPr>
          <w:szCs w:val="24"/>
        </w:rPr>
        <w:t>ТАЙМЫРСКИЙ ДОЛГАНО-НЕНЕЦКИЙ МУНИЦИПАЛЬНЫЙ РАЙОН</w:t>
      </w:r>
    </w:p>
    <w:p>
      <w:pPr>
        <w:pStyle w:val="Heading4"/>
        <w:ind w:left="0" w:right="-102" w:hanging="0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АДМИНИСТРАЦИЯ СЕЛЬСКОГО ПОСЕЛЕНИЯ ХАТАНГА</w:t>
      </w:r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widowControl w:val="false"/>
        <w:ind w:right="-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/>
      </w:pPr>
      <w:r>
        <w:rPr>
          <w:szCs w:val="24"/>
        </w:rPr>
        <w:t>14.05.2015 г.                                                                                                                     № 072 - П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/>
      </w:pPr>
      <w:r>
        <w:rPr>
          <w:b/>
          <w:szCs w:val="24"/>
        </w:rPr>
        <w:t xml:space="preserve">О поощрении Благодарственным 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письмом  Руководителя администрации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сельского поселения Хатанга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За большой личный вклад в подготовку и проведение мероприятий, приуроченных 70-летию Победы в Великой Отечественной войне, 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072" w:leader="none"/>
        </w:tabs>
        <w:jc w:val="both"/>
        <w:rPr/>
      </w:pPr>
      <w:r>
        <w:rPr>
          <w:szCs w:val="24"/>
        </w:rPr>
        <w:t>Поощрить Благодарственным письмом Руководителя администрации  сельского поселения Хатанга и ценным подарком: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ind w:left="709" w:hanging="0"/>
        <w:jc w:val="both"/>
        <w:rPr>
          <w:szCs w:val="24"/>
        </w:rPr>
      </w:pPr>
      <w:r>
        <w:rPr>
          <w:szCs w:val="24"/>
        </w:rPr>
        <w:t>- Антонову Евгению Семеновну, участницу долганского хора п. Новорыбная;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ind w:left="709" w:hanging="0"/>
        <w:jc w:val="both"/>
        <w:rPr>
          <w:szCs w:val="24"/>
        </w:rPr>
      </w:pPr>
      <w:r>
        <w:rPr>
          <w:szCs w:val="24"/>
        </w:rPr>
        <w:t>- Бетту Зинаиду Николаевну, педагога дополнительного образования, учителя технологии Таймырского муниципального казенного образовательного учреждения «Хетская средняя школа-интернат»;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ind w:left="709" w:hanging="0"/>
        <w:jc w:val="both"/>
        <w:rPr>
          <w:szCs w:val="24"/>
        </w:rPr>
      </w:pPr>
      <w:r>
        <w:rPr>
          <w:szCs w:val="24"/>
        </w:rPr>
        <w:t>- Майнагашева Александра Сергеевича, начальника Отдела культуры, молодежной политики и спорта администрации сельского поселения Хатанга;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ind w:left="709" w:hanging="0"/>
        <w:jc w:val="both"/>
        <w:rPr>
          <w:szCs w:val="24"/>
        </w:rPr>
      </w:pPr>
      <w:r>
        <w:rPr>
          <w:szCs w:val="24"/>
        </w:rPr>
        <w:t>- Сотникову Евдокию Ануфриевну, специалиста Отдела образовательных учреждений сельского поселения Хатанга Управления образования Администрации Таймырского Долгано-Ненецкого муниципального района;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ind w:left="709" w:hanging="0"/>
        <w:jc w:val="both"/>
        <w:rPr/>
      </w:pPr>
      <w:r>
        <w:rPr>
          <w:szCs w:val="24"/>
        </w:rPr>
        <w:t>- Чуприна Виталия Леонидовича, жителя п. Новая;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ind w:left="709" w:hanging="0"/>
        <w:jc w:val="both"/>
        <w:rPr>
          <w:szCs w:val="24"/>
        </w:rPr>
      </w:pPr>
      <w:r>
        <w:rPr>
          <w:szCs w:val="24"/>
        </w:rPr>
        <w:t>- Чуприну Елену Андреевну, жительницу п. Кресты;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- Чуприну Любовь Юрьевну, жительницу п. Попигай; 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ind w:left="709" w:hanging="0"/>
        <w:jc w:val="both"/>
        <w:rPr>
          <w:szCs w:val="24"/>
        </w:rPr>
      </w:pPr>
      <w:r>
        <w:rPr>
          <w:szCs w:val="24"/>
        </w:rPr>
        <w:t>- Чуприну Марию Васильевну, директора Таймырского муниципального казенного образовательного учреждения «Жданиховская начальная школа – детский сад».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ощрить Благодарственным письмом Руководителя администрации  сельского поселения Хатанг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Аксенова Александра Владимировича, жителя п. Катырык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Аксенову  Александру Васильевну, жительницу п. Катырык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Аксенову Олесю Александровну, председателя первичной Ассоциации КМНС п. Катырык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Антонову Елену Ивановну, заместителя директора по учебно – воспитательной работе Таймырского муниципального казенного образовательного учреждения «Новорыбинская средняя школа»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 Бетту Галину Ильиничну, председателя Женсовета п. Хета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лдогир Татьяну Анатольевну, председателя Молодежного центра «Янтарь» п. Новая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 Коротких Октябрину Ивановну, жительницу п. Жданих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Лаптукову Аксинью Владимировну, жительницу  п. Сындасско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Макешову Ирину Бакытовну, специалиста Территориального отдела п. Катырык администрации сельского поселения Хатанга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 Максимову Валентину Евгеньевну, жительницу п. Новая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Михайлова Алексея Климентьевича, жителя п. Кресты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Михайлову Клавдию Ивановну, учителя начальных классов</w:t>
      </w:r>
      <w:r>
        <w:rPr/>
        <w:t xml:space="preserve"> </w:t>
      </w:r>
      <w:r>
        <w:rPr>
          <w:sz w:val="24"/>
          <w:szCs w:val="24"/>
        </w:rPr>
        <w:t>Таймырского муниципального казенного образовательного учреждения «Хетская средняя школа – интернат»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Михайлову Марию Ильиничну, председателя первичной Ассоциации КМНС п. Хет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ротову Полину Александровну, индивидуального предпринимателя п. Катырык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Поротову Таисию Николаевну, жительницу п. Сындасско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Поротову Лидию Николаевну, жительницу п. Жданиха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Пюрбееву Виолетту Николаевну, завуча Таймырского муниципального казенного образовательного учреждения «Катырыкская начальная школа – детский сад»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ябову Надежду Валерьевну, жительницу п. Катырык;     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ябова Степана Алексеевича, старшего участкового уполномоченного полиции п. Новая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 Симакова Федора Алексеевича, жителя  п. Попигай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ирич Светлану Валерьевну, педагога – организатора Таймырского муниципального казенного образовательного учреждения «Хатангская средняя школа № 1»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 Спиридонову Жанну Семеновну, члена Женсовета п. Новорыбная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Ушакову Ольгу Викторовну, заместителя директора по учебно – воспитательной работе Таймырского муниципального казенного образовательного учреждения «Хатангская средняя школа – интернат»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осеева Леонида Александровича, учителя физической культуры Таймырского муниципального казенного образовательного учреждения «Хатангская средняя школа №1»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Федосееву Людмилу Евдокимовну, заведующую Домом культуры п. Новая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осееву Татьяну Ивановну, учителя долганского   языка Таймырского муниципального казенного образовательного учреждения «Хетская средняя школа – интернат»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Халтруева Алексея Анатольевича, жителя п. Кресты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Чуприну Агафью Васильевну, учителя физической культуры</w:t>
      </w:r>
      <w:r>
        <w:rPr/>
        <w:t xml:space="preserve"> </w:t>
      </w:r>
      <w:r>
        <w:rPr>
          <w:sz w:val="24"/>
          <w:szCs w:val="24"/>
        </w:rPr>
        <w:t>Таймырского муниципального казенного образовательного учреждения «Хетская средняя школа – интернат»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Широких Ольгу Васильевну, жительницу п. Жданих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Яковенко Ольгу Рейнгольдовну,</w:t>
      </w:r>
      <w:r>
        <w:rPr/>
        <w:t xml:space="preserve"> </w:t>
      </w:r>
      <w:r>
        <w:rPr>
          <w:sz w:val="24"/>
          <w:szCs w:val="24"/>
        </w:rPr>
        <w:t>индивидуального предпринимателя п. Катырык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лектив Дома культуры с. Хатанга Муниципального бюджетного учреждения культуры «Хатангский культурно-досуговый комплекс», директор Лаптукова Ирина Алексеевн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лектив Молодежного центра «Надежда» п. Попигай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лектив Таймырского муниципального казенного образовательного учреждения «Катырыкская начальная школа – детский сад», директор Сотникова Елизавета Валерьевна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коллектив Таймырского муниципального казенного дошкольного образовательного учреждения «Попигайский детский сад», заведующая Рябкова Галина Алексеевна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коллектив Таймырского муниципального казенного дошкольного образовательного учреждения «Сындасский детский сад», заведующая Киргизова Жанна Вячеславовн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лектив Таймырского муниципального казенного образовательного учреждения «Сындасская начальная школа – интернат», директор Фалькова Наталья Альбертовна.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>
          <w:szCs w:val="24"/>
        </w:rPr>
      </w:pPr>
      <w:r>
        <w:rPr>
          <w:szCs w:val="24"/>
        </w:rPr>
        <w:t>Руководитель администрации</w:t>
      </w:r>
    </w:p>
    <w:p>
      <w:pPr>
        <w:pStyle w:val="Normal"/>
        <w:widowControl w:val="false"/>
        <w:ind w:right="79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Хатанга</w:t>
        <w:tab/>
        <w:tab/>
        <w:tab/>
        <w:tab/>
        <w:t xml:space="preserve">                                    Н.А. Клыгина</w:t>
      </w:r>
    </w:p>
    <w:p>
      <w:pPr>
        <w:pStyle w:val="Normal"/>
        <w:widowControl w:val="false"/>
        <w:ind w:right="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 w:before="240" w:after="0"/>
      <w:ind w:left="142" w:right="-11" w:hanging="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80"/>
      <w:ind w:left="2480" w:right="202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 w:before="100" w:after="0"/>
      <w:ind w:left="3600" w:hanging="0"/>
      <w:outlineLvl w:val="4"/>
    </w:pPr>
    <w:rPr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60"/>
      <w:ind w:left="1560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28:00Z</dcterms:created>
  <dc:creator>Служащий</dc:creator>
  <dc:description/>
  <cp:keywords/>
  <dc:language>en-US</dc:language>
  <cp:lastModifiedBy>Дуденко</cp:lastModifiedBy>
  <cp:lastPrinted>2015-05-19T15:15:00Z</cp:lastPrinted>
  <dcterms:modified xsi:type="dcterms:W3CDTF">2015-06-03T04:52:00Z</dcterms:modified>
  <cp:revision>73</cp:revision>
  <dc:subject/>
  <dc:title/>
</cp:coreProperties>
</file>