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291"/>
      </w:tblGrid>
      <w:tr>
        <w:trPr/>
        <w:tc>
          <w:tcPr>
            <w:tcW w:w="470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25.06.2015 г.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86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  <w:t xml:space="preserve">О внесении  изменений в постановление администрации сельского поселения Хатанга от 15.09.2014  № 118 – П «О формировании фонда капитального ремонта  на счете регионального оператора в отношении многоквартирных домов, расположенных на территории села Хатанга, собственники помещений в которых не выбрали способ формирования фонда капитального ремонта или выбранный ими способ не был реализован»  </w:t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В соответствии с Постановлением Правительства Красноярского края от 12.11.2014 № 536-п «О внесении изменений в Постановление Правительства Красноярского края от 27.12.2013 № 709- 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, на период с 2014 по 2043 годы», и Постановлениями администрации сельского поселения Хатанга от 16.12.2014 №160-П «О признании жилых помещений аварийными и непригодными для дальнейшего проживания, подлежащими сносу»  и от 13.02.2015  № 013-П «О признании жилых помещений аварийными и непригодными для дальнейшего проживания, подлежащими сносу»</w:t>
      </w:r>
    </w:p>
    <w:p>
      <w:pPr>
        <w:pStyle w:val="3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31"/>
        <w:suppressAutoHyphens w:val="true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31"/>
        <w:suppressAutoHyphens w:val="true"/>
        <w:ind w:left="993" w:hanging="426"/>
        <w:jc w:val="both"/>
        <w:rPr/>
      </w:pPr>
      <w:r>
        <w:rPr>
          <w:sz w:val="24"/>
          <w:szCs w:val="24"/>
        </w:rPr>
        <w:t xml:space="preserve">1. </w:t>
        <w:tab/>
        <w:t>Внести в Постановление администрации сельского поселения Хатанга от 15.09.2014 № 118-П «О формировании фонда капитального ремонта на счете регионального оператора в отношении многоквартирных домов, расположенных на территории села Хатанга, собственники помещений в которых не выбрали способ формирования фонда капитального ремонта или выбранный ими способ не был реализован» (далее – Постановление) следующие изменения:</w:t>
      </w:r>
    </w:p>
    <w:p>
      <w:pPr>
        <w:pStyle w:val="Style17"/>
        <w:rPr/>
      </w:pPr>
      <w:r>
        <w:rPr/>
        <w:t xml:space="preserve">       </w:t>
      </w:r>
      <w:r>
        <w:rPr/>
        <w:tab/>
        <w:tab/>
        <w:t>1.1.</w:t>
        <w:tab/>
        <w:t xml:space="preserve">Приложение к Постановлению изложить в редакции Приложения к   </w:t>
      </w:r>
    </w:p>
    <w:p>
      <w:pPr>
        <w:pStyle w:val="Style17"/>
        <w:ind w:left="1416" w:firstLine="708"/>
        <w:rPr/>
      </w:pPr>
      <w:r>
        <w:rPr/>
        <w:t>настоящему Постановлению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993" w:hanging="426"/>
        <w:jc w:val="both"/>
        <w:rPr>
          <w:lang w:eastAsia="ar-SA"/>
        </w:rPr>
      </w:pPr>
      <w:r>
        <w:rPr/>
        <w:t xml:space="preserve">2. </w:t>
        <w:tab/>
      </w:r>
      <w:r>
        <w:rPr>
          <w:lang w:eastAsia="ar-SA"/>
        </w:rPr>
        <w:t>Настоящее Постановление вступает в силу  со дня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lang w:eastAsia="ar-SA"/>
        </w:rPr>
        <w:t xml:space="preserve">3.  </w:t>
        <w:tab/>
        <w:t>Контроль за исполнением настоящего Постановления возложить на Бондарева Е.А., заместителя Руководителя  администрации сельского поселения Хатанга.</w:t>
      </w:r>
    </w:p>
    <w:p>
      <w:pPr>
        <w:pStyle w:val="ConsPlusNormal"/>
        <w:widowControl/>
        <w:ind w:left="567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    Н. А. Кл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25.06.2015г. № 08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left="360" w:hanging="0"/>
        <w:jc w:val="center"/>
        <w:rPr/>
      </w:pPr>
      <w:r>
        <w:rPr/>
        <w:t>многоквартирных домов, расположенных на территории села Хатанга, собственники помещений в которых  в установленный срок  не  выбрали способ формирования фонда капитального ремонта или выбранный ими способ не был реализован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938"/>
      </w:tblGrid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Ангарская, д. 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Ангарская, д. 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Аэропортовская, д. 1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Аэропортовская, д. 2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Аэропортовская, д. 21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Аэропортовская, д. 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Аэропортовская, д. 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Геологическая, д. 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Геологическая, д. 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1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21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2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2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3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абережная, д. 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абережная, д. 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абережная, д. 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абережная, д. 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орильская, д. 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орильская, д. 13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орильская, д. 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орильская, д. 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орильская, д. 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орильская, д. 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 2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 2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 3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 3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 3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 3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 4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1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2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2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2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2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2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3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3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3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3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3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4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4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1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1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1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21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23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25/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25/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3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3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4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4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4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Экспедиционная, д. 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Экспедиционная, д. 2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Экспедиционная, д. 3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Экспедиционная, д. 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5:00Z</dcterms:created>
  <dc:creator>Admin</dc:creator>
  <dc:description/>
  <cp:keywords/>
  <dc:language>en-US</dc:language>
  <cp:lastModifiedBy>Дуденко</cp:lastModifiedBy>
  <cp:lastPrinted>2015-06-26T11:35:00Z</cp:lastPrinted>
  <dcterms:modified xsi:type="dcterms:W3CDTF">2015-06-26T04:36:00Z</dcterms:modified>
  <cp:revision>37</cp:revision>
  <dc:subject/>
  <dc:title> </dc:title>
</cp:coreProperties>
</file>