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49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4"/>
      </w:tblGrid>
      <w:tr>
        <w:trPr/>
        <w:tc>
          <w:tcPr>
            <w:tcW w:w="4492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3. 07. 2015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94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несении изменений в Постановление администрации сельского поселения Хатанга от 28.05.2014 № 083-П «Об утверждении Положения о 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ельского поселения Хатанга от 01.07.2015 № 092 - П «О внесении изменений в Постановление администрации сельского поселения Хатанга от 15.11.2013 № 155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 на 2014-2016 годы, в целях повышения энергетической эффективности предприятий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ельского поселения Хатанга от 28.05.2014 № 083-П «Об утверждении Положения о 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 (далее – Постановление) следующие измене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690"/>
        <w:jc w:val="both"/>
        <w:rPr/>
      </w:pPr>
      <w:r>
        <w:rPr>
          <w:color w:val="000000"/>
        </w:rPr>
        <w:t xml:space="preserve">1.1. </w:t>
        <w:tab/>
        <w:t>Приложение к Постановлению изложить в редакции Приложения к настоящему Постановлению.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, подлежит                          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Бондарева Е.А.,  заместителя Руководителя  администрации сельского поселения Хатанга.</w:t>
      </w:r>
    </w:p>
    <w:p>
      <w:pPr>
        <w:pStyle w:val="3"/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43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3.07.2015 г. № 094-П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иобретением и установкой светодиодных светильников для освещения улиц населенных пунктов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регламентирует порядок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  (далее - субсидия) и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Замена ртутных светильников на энергоэффективные светодиодные светильники  для освещения улиц села Хатанга и установка дополнительных светодиодных светильников с фотоэлементами в поселках сельского поселения (за исключением села Хатанга) осуществляется по согласованному техническому заданию между Администрацией и Получателем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мер субсидии соответствует объему финансирования, предусмотренному Подпрограммой  «Уличное освещение и улучшение условий проживания населения» (далее-Подпрограмма)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 Хатанга» на приобретение, доставку и установку светодиодных светильников для освещения улиц населенных пунктов сельского поселения Хатанга. 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ение субсидий осуществляется путем авансирования плановой суммы субсидии, предусмотренной Подпрограммой на приобретение, доставку и установку светодиодных светильников для освещения улиц населенных пунктов сельского поселения Хатанга, с последующим отчетом за целевое использование средств субсид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</w:t>
      </w:r>
      <w:r>
        <w:rPr>
          <w:color w:val="FF0000"/>
        </w:rPr>
        <w:t xml:space="preserve"> </w:t>
      </w:r>
      <w:r>
        <w:rPr>
          <w:color w:val="000000"/>
        </w:rPr>
        <w:t>в течение 5-ти рабочих дней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уведомляет  претендента на получение субсидии  в течение 10-ти дней об отказе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овый расчет субсидии на приобретение,  доставку и установку светодиодных светильников и комплектующих материалов. 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Локальный сметный расчет на установку светодиодных светильников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чет на сумму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в течение 10 рабочих дней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документы, указанные в пункте 4.1. настоящего Положения</w:t>
      </w:r>
      <w:r>
        <w:rPr>
          <w:color w:val="FF0000"/>
        </w:rPr>
        <w:t xml:space="preserve"> </w:t>
      </w:r>
      <w:r>
        <w:rPr>
          <w:color w:val="000000"/>
        </w:rPr>
        <w:t>в течение 5-ти  рабочих дней после получения документов, 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В срок до 30 ноября 2015 года с момента заключения соглашения Получатель субсидии обязан предоставить в Администр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тежные документы, подтверждающие оплату поставленных светодиодных светильников и комплектующих материалов с учетом транспортных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ы приема-передачи приобретенных светодиодных светильников и комплектующих материалов (товарную накладную, товарно-транспортную накладную)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акты о приемке выполненных работ по установке светодиодных светильников (унифицированная форма №КС-2)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правки о стоимости выполненных работ и затрат по установке светодиодных светильников (унифицированная форма №КС-3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 в течение 5-ти рабочих дней после получения полного пакета документов, указанных в пункте 4.7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 итогам проверки подписывается двухсторонний акт согласно Приложению № 2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у субсидии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Неподтверждения отчетом о целевом расходовании средств и исчисленную  как разница между суммой авансового платежа и суммой, отраженной в двухстороннем акте;</w:t>
      </w:r>
    </w:p>
    <w:p>
      <w:pPr>
        <w:pStyle w:val="Normal"/>
        <w:jc w:val="both"/>
        <w:rPr/>
      </w:pPr>
      <w:r>
        <w:rPr>
          <w:color w:val="000000"/>
        </w:rPr>
        <w:t>5.1.2.  Установления факта нарушения Получателем субсидии  условий предоставления субсидии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3. Установления факта предоставления Получателем субсидии недостоверных          (необоснованных) данных для получения субсидии;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светодиодных светильников в системе уличного освещения села Хатанга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количество светодиодных светильников в системе уличного освещения поселков сельского поселения (за исключением села Хатан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осуществляет контроль за выполнением работ по установке светодиодных светильников в соответствии с согласованным техническим заданием между Администрацией и Получателем субсиди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иобретением и установкой светодиодных светиль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освещения улиц населенных пунктов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го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меет право на получение субсидии в порядке и размерах, установленных Положением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, утвержденным Постановлением администрации СП Хатанга от __________ №_____ (далее - Положение)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едоставленную ему субсидию на покрытие расходов, связанных с приобретением, доставкой и установкой светодиодных светильников для освещения улиц населенных пунктов сельского поселения Хатанга и комплектующих материалов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заменить ртутные светильники на энергоэффективные светодиодные светильники для освещения улиц села Хатанга и установить дополнительные светодиодные светильники с фотоэлементами в поселках сельского поселения (за исключением села Хатанга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ртутных светильников (установке дополнительных) на светодиодные светильники для освещения улиц населенных пунктов сельского поселения Хатанга обеспечить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получения субсид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овый расчет субсидии на приобретение, доставку и установку светодиодных светильников и комплектующих материалов;</w:t>
      </w:r>
    </w:p>
    <w:p>
      <w:pPr>
        <w:pStyle w:val="Normal"/>
        <w:jc w:val="both"/>
        <w:rPr/>
      </w:pPr>
      <w:r>
        <w:rPr>
          <w:color w:val="000000"/>
        </w:rPr>
        <w:t>- локальный сметный расчет на установку светодиодных светиль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 на сумму субсид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для подтверждения использования суммы субсидии:</w:t>
      </w:r>
    </w:p>
    <w:p>
      <w:pPr>
        <w:pStyle w:val="Normal"/>
        <w:jc w:val="both"/>
        <w:rPr/>
      </w:pPr>
      <w:r>
        <w:rPr>
          <w:color w:val="000000"/>
        </w:rPr>
        <w:t>- платежные документы, подтверждающие оплату поставленных светодиодных светильников и комплектующих материалов с учетом транспортных расходов;</w:t>
      </w:r>
    </w:p>
    <w:p>
      <w:pPr>
        <w:pStyle w:val="Normal"/>
        <w:jc w:val="both"/>
        <w:rPr/>
      </w:pPr>
      <w:r>
        <w:rPr>
          <w:color w:val="000000"/>
        </w:rPr>
        <w:t>акты приема-передачи приобретенных светодиодных светильников и комплектующих материалов (товарную накладную, товарно-транспортную накладную);</w:t>
      </w:r>
    </w:p>
    <w:p>
      <w:pPr>
        <w:pStyle w:val="Normal"/>
        <w:jc w:val="both"/>
        <w:rPr/>
      </w:pPr>
      <w:r>
        <w:rPr>
          <w:color w:val="000000"/>
        </w:rPr>
        <w:t>- акты о приемке выполненных работ по установке светодиодных светильников (унифицированная форма №КС-2);</w:t>
      </w:r>
    </w:p>
    <w:p>
      <w:pPr>
        <w:pStyle w:val="Normal"/>
        <w:jc w:val="both"/>
        <w:rPr/>
      </w:pPr>
      <w:r>
        <w:rPr>
          <w:color w:val="000000"/>
        </w:rPr>
        <w:t>- справки о стоимости выполненных работ и затрат по установке светодиодных светильников (унифицированная форма №КС-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 возмещения затрат, связанных с приобретением и установкой энергоэффективных светодиодных светильников для освещения улиц населенных пунктов сельского поселения по форме Приложения №2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,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течение 5-ти рабочих дней посл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уществляет оценку эффективности использования субсидии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5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озмещения затрат, связанных с приобретением и установк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тодиодных светильников для освещения улиц населенных пун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затрат, связанных с приобретением и установкой светодиодных светильников для освещения улиц населенных пунктов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_______________ 20__ года приобретено и установлено ______ светодиодных светильников для освещения улиц ___________________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затрат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8F8F8" w:val="clear"/>
        <w:autoSpaceDE w:val="false"/>
        <w:ind w:left="120" w:right="12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96" w:right="1061" w:gutter="0" w:header="0" w:top="426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Глазунова Ирина Ивановна</dc:creator>
  <dc:description/>
  <cp:keywords/>
  <dc:language>en-US</dc:language>
  <cp:lastModifiedBy>Дуденко</cp:lastModifiedBy>
  <cp:lastPrinted>2015-07-13T12:54:00Z</cp:lastPrinted>
  <dcterms:modified xsi:type="dcterms:W3CDTF">2015-07-21T02:47:00Z</dcterms:modified>
  <cp:revision>23</cp:revision>
  <dc:subject/>
  <dc:title>Российская Федерация</dc:title>
</cp:coreProperties>
</file>