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143"/>
      </w:tblGrid>
      <w:tr>
        <w:trPr/>
        <w:tc>
          <w:tcPr>
            <w:tcW w:w="45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.07. 2015 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0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знании жилых помещений аварийны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непригодными для дальнейш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живания,  подлежащими  сносу 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tru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пунктом 8 статьи 14 Жилищного кодекса Российской Федерации, Постановлением Правительства РФ от 28.01.2006 № 047-П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сельского поселения Хатанга от 16.03.2006 № 047-П «Об утверждении состава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на основании заключений межведомственной комиссии о признании жилого помещения пригодным (непригодным) для постоянного проживания,  в целях предотвращения аварийных ситуаций и обеспечения безопасных условий проживания граждан на территории сельского поселения Хатанга,  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аварийными и подлежащими сносу в связи с несоответствием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ъявляемым к жилому помещению и непригодностью для постоянного прожива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х квартирный жилой дом № 5 по улице Заручейная в поселке Жданиха </w:t>
      </w:r>
    </w:p>
    <w:p>
      <w:pPr>
        <w:pStyle w:val="ConsPlusNormal"/>
        <w:widowControl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х квартирный жилой дом № 8 по улице Заручейная в поселке Жданиха </w:t>
      </w:r>
    </w:p>
    <w:p>
      <w:pPr>
        <w:pStyle w:val="ConsPlusNormal"/>
        <w:widowControl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отделу поселка Жданиха администрации сельского поселения </w:t>
      </w:r>
    </w:p>
    <w:p>
      <w:pPr>
        <w:pStyle w:val="ConsPlusNormal"/>
        <w:widowControl/>
        <w:ind w:left="708" w:hanging="0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Хатанга (Черепанова В.И.) рассмотреть возможность привлечения населения для сноса жилых домов и зачистки территории, с соблюдением техники безопасности. </w:t>
      </w:r>
    </w:p>
    <w:p>
      <w:pPr>
        <w:pStyle w:val="ConsPlusNormal"/>
        <w:widowControl/>
        <w:ind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Н.А. Клыг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бщего отдела</w:t>
      </w:r>
    </w:p>
    <w:p>
      <w:pPr>
        <w:pStyle w:val="Normal"/>
        <w:rPr/>
      </w:pPr>
      <w:r>
        <w:rPr>
          <w:sz w:val="20"/>
          <w:szCs w:val="20"/>
        </w:rPr>
        <w:t>администрации СП Хатанга</w:t>
        <w:tab/>
        <w:tab/>
        <w:tab/>
        <w:tab/>
        <w:tab/>
        <w:t xml:space="preserve">                          Е. В. Майнагаше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0:00Z</dcterms:created>
  <dc:creator>Admin</dc:creator>
  <dc:description/>
  <cp:keywords/>
  <dc:language>en-US</dc:language>
  <cp:lastModifiedBy>Дуденко</cp:lastModifiedBy>
  <cp:lastPrinted>2015-07-30T11:43:00Z</cp:lastPrinted>
  <dcterms:modified xsi:type="dcterms:W3CDTF">2015-07-30T04:43:00Z</dcterms:modified>
  <cp:revision>9</cp:revision>
  <dc:subject/>
  <dc:title> </dc:title>
</cp:coreProperties>
</file>