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3.08.2015 г.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0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оценке готовности теплоснабжающих организаций и потребителей тепловой энергии села Хатанга к отопительному периоду 2015-2016 годов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пунктом 4 статьи 14 Федерального закона от 06.10.200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 энергетики Российской Федерации от 12.03.2013 №103 «Об утверждении Правил оценки готовности к отопительному периоду», в соответствии с Уставом сельского поселения Хатанга, в целях обеспечения бесперебойной работы и надежного функционирования объектов жилищно-коммунального хозяйства, подготовки теплоснабжающих организаций и потребителей тепловой энергии к отопительному периоду 2015-2016 годов:  </w:t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15-2016 годов согласно Приложению № 1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роведению проверки готовности теплоснабжающих организаций и потребителей тепловой энергии села Хатанга к отопительному периоду 2015-2016 годов согласно Приложению №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Н. 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03.08.2015 г. № 10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 теплоснабжающих организаций и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ой энергии села Хатанга к отопительному периоду 2015-201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ограмма проведения проверки готовности теплоснабжающих организаций и потребителей тепловой энергии села Хатанга к отопительному периоду 2015-2016 годов (далее – Программа) разработана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103 «Об утверждении правил оценки готовности к отопительному периоду» (далее – Правил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ограмма направлена на осуществление оценки готовности к отопительному периоду путем проведения уполномоченными комиссиями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  <w:tab/>
        <w:t>теплоснабжающие организации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</w:t>
        <w:tab/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/>
      </w:pPr>
      <w:r>
        <w:rPr/>
        <w:t>(согласно приложению к программ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/>
      </w:pPr>
      <w:r>
        <w:rPr/>
        <w:t>Задача Программы:</w:t>
      </w:r>
    </w:p>
    <w:p>
      <w:pPr>
        <w:pStyle w:val="Normal"/>
        <w:ind w:left="705" w:hanging="0"/>
        <w:jc w:val="both"/>
        <w:rPr/>
      </w:pPr>
      <w:r>
        <w:rPr/>
        <w:t xml:space="preserve">- </w:t>
        <w:tab/>
        <w:t>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ок проведения проверок – с 05 августа по 26 августа 2015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 готовности объектов к отопительному периоду выполняется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ок (приложение  к Программ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теплоснабжающих организаций и потребителей тепловой энергии села Хатанга к отопительному периоду 2015 - 2016 годов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, необходимые при проведении проверки 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соглашение об управлении системой теплоснабжения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о соблюдении критериев надежности теплоснабжения, установленных техническими регламентам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о наличии нормативных запасов топлива на источниках тепловой энерги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окументы по функционированию эксплуатационной, диспетчерской и аварийной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о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об организации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об обеспечении качества теплоносителей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по организации коммерческого учета приобретаемой и реализуемой тепловой энерги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left="2124" w:hanging="8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соблюдение водно-химического режима;</w:t>
      </w:r>
    </w:p>
    <w:p>
      <w:pPr>
        <w:pStyle w:val="ConsPlusNormal"/>
        <w:ind w:left="2124" w:hanging="8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left="2124" w:hanging="8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left="2124" w:hanging="8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left="2124" w:hanging="8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  <w:tab/>
        <w:t>проведение гидравлических и тепловых испытаний тепловых сетей;</w:t>
      </w:r>
    </w:p>
    <w:p>
      <w:pPr>
        <w:pStyle w:val="ConsPlusNormal"/>
        <w:ind w:left="2124" w:hanging="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left="2124" w:hanging="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left="2124" w:hanging="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нформацию о работоспособности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необходимые при проведении проверки 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дтверждающие проведение промывки оборудования и коммуникаций теплопотребляющих установок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 разработке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 выполнению плана ремонтных работ и качеству их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состоянии тепловых сетей, принадлежащих потребителю тепловой энергии;</w:t>
      </w:r>
    </w:p>
    <w:p>
      <w:pPr>
        <w:pStyle w:val="ConsPlusNormal"/>
        <w:ind w:left="141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left="141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трубопроводов, арматуры и тепловой изоляции в пределах тепловых пунктов;</w:t>
      </w:r>
    </w:p>
    <w:p>
      <w:pPr>
        <w:pStyle w:val="ConsPlusNormal"/>
        <w:ind w:left="141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left="141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оспособность защиты систем теплопотребления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состоянии трубопроводов, арматуры и тепловой изоляции в пределах тепловых пунктов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наличии и работоспособности приборов учета, работоспособности автоматических регуляторов при их налич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работоспособности защиты систем теплопотребления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б отсутствии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плотности оборудования теплов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наличии пломб на расчетных шайбах и соплах элеваторов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б отсутствии задолженности за поставленные тепловую энергию (мощность), теплоноситель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left="1410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 проведении испытаний оборудования теплопотребляющих установок на плотность и прочность;</w:t>
      </w:r>
    </w:p>
    <w:p>
      <w:pPr>
        <w:pStyle w:val="ConsPlusNormal"/>
        <w:ind w:left="141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 Ожидаемые результаты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жидаемые результаты реализации Программы – снижение риска аварийных ситуаций на системах тепло- и водоснабжения в отопительный период 2015-2016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итель Программы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дминистрация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D88"/>
            <w:bookmarkStart w:id="1" w:name="RANGE!A1%3AD88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129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грамме проведения проверки готовности теплоснабжающих организаций и потребителей тепловой энергии села Хатанга   к отопительному периоду 2015-2016 годов</w:t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я проверок готовности теплоснабжающих организаций и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й энергии села Хатанга к отопительному периоду 2015-2016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№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№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нергия"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№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№5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ОАО "Полярная ГРЭ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Краснопеева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Краснопеева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Набережная 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Полярная 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Полярная 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ул. Советская 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Совет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Краснопеева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Полярная 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ул. Советская 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 с. Хатанга,                                                    ул. Таймырская 4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Краснопеева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Советская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Советская 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Набереж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Таймыр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ул. Ангарская 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   ул. Геологическ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Нориль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с. Хатанга,                                               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ОУ "Хатангская СОШ №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ОУ "Хатангская СОШ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ДОУ "Хатангский д/с "Солнышк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ДОУ "Хатангский д/с "Снежин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Д "ДШ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"КДК"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ЖКХ сельского поселения Хатанга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ДОУ "Хатангский д/с "Лучик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К ОУДОД  ДЮСШ  им. А.Г.Кизи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Полярная ГРЭ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-14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-14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left="-142" w:right="-142" w:hanging="0"/>
        <w:jc w:val="right"/>
        <w:rPr/>
      </w:pPr>
      <w:r>
        <w:rPr>
          <w:rFonts w:cs="Times New Roman" w:ascii="Times New Roman" w:hAnsi="Times New Roman"/>
        </w:rPr>
        <w:t>от 03.08.2015 г. № 108-П</w:t>
      </w:r>
    </w:p>
    <w:p>
      <w:pPr>
        <w:pStyle w:val="ConsPlusTitle"/>
        <w:ind w:left="-142" w:righ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left="-142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ведению проверки готовности теплоснабжающих организаций и потребителей тепловой энергии села Хатанга к отопительному периоду 2015 - 2016 годов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42" w:right="-142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определяет цель создания, компетенцию и порядок деятельности коллегиального органа - комиссии по проведению проверки готовности теплоснабжающих организаций и потребителей тепловой энергии села Хатанга к отопительному периоду 2015 - 2016 годов (далее по тексту - Комиссия)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муниципальными правовыми актами сельского поселения Хатанга, а также настоящим Положением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42" w:right="-142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и полномочия комиссии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Основной функцией Комиссии является оценка готовности к отопительному периоду 2015 - 2016 годов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В полномочия Комиссии при осуществлении возложенных функций входят:</w:t>
      </w:r>
    </w:p>
    <w:p>
      <w:pPr>
        <w:pStyle w:val="ConsPlusNormal"/>
        <w:ind w:left="398" w:right="-142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смотрение документов, подтверждающих выполнение требований по готовности объектов к проведению отопительного периода, при необходимости проведение осмотра объектов;</w:t>
      </w:r>
    </w:p>
    <w:p>
      <w:pPr>
        <w:pStyle w:val="ConsPlusNormal"/>
        <w:ind w:left="398" w:right="-142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формление результатов проверок готовности объектов к проведению отопительного периода актом проверки готовности к отопительному периоду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42" w:right="-142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Персональный состав Комиссии утверждается Распоряжением Администрации сельского поселения Хатанга.</w:t>
      </w:r>
    </w:p>
    <w:p>
      <w:pPr>
        <w:pStyle w:val="ConsPlusNormal"/>
        <w:numPr>
          <w:ilvl w:val="0"/>
          <w:numId w:val="0"/>
        </w:numPr>
        <w:ind w:left="-142" w:right="-142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Председатель Комиссии осуществляет общее руководство работой Комиссии, в том числе назначает заседание Комиссии, определяет время, дату его проведения, а также осуществляет иные полномочия в целях выполнения основных функций Комиссии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Секретарь Комиссии осуществляет организационно-техническую работу Комиссии, в том числе:</w:t>
      </w:r>
    </w:p>
    <w:p>
      <w:pPr>
        <w:pStyle w:val="ConsPlus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извещает членов Комиссии о времени, месте и дате проведения заседания Комиссии;</w:t>
      </w:r>
    </w:p>
    <w:p>
      <w:pPr>
        <w:pStyle w:val="ConsPlusNormal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существляет прием и регистрацию поступивших на рассмотрение Комиссии документов;</w:t>
      </w:r>
    </w:p>
    <w:p>
      <w:pPr>
        <w:pStyle w:val="ConsPlusNormal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формляет акт проверки готовности к отопительному периоду;</w:t>
      </w:r>
    </w:p>
    <w:p>
      <w:pPr>
        <w:pStyle w:val="ConsPlusNormal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беспечивает хранение актов и иной документации;</w:t>
      </w:r>
    </w:p>
    <w:p>
      <w:pPr>
        <w:pStyle w:val="ConsPlusNormal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осуществляет иную работу, связанную с деятельностью Комиссии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42" w:right="-142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миссии</w:t>
      </w:r>
    </w:p>
    <w:p>
      <w:pPr>
        <w:pStyle w:val="ConsPlusNormal"/>
        <w:ind w:left="-142" w:right="-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Заседание Комиссии считается правомочным, если на заседании присутствует не менее двух третей членов Комиссии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Работу Комиссии возглавляет председатель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 xml:space="preserve">Комиссия работает в соответствии с графиком проведения проверок готовности теплоснабжающих организаций и потребителей тепловой энергии села Хатанга. 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  <w:tab/>
        <w:t>Решение Комиссии по результатам проверки оформляется актом проверки готовности к отопительному периоду, который оформляется не позднее одного дня с даты завершения проверки и подписывается председателем, заместителями председателя и членами Комиссии.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971103867BDB7CBC0061C8694A0FD0CF432706A1079125185B4F71E3568DEA2783B694A282B829ZBZ8D" TargetMode="External"/><Relationship Id="rId4" Type="http://schemas.openxmlformats.org/officeDocument/2006/relationships/hyperlink" Target="consultantplus://offline/ref=6A971103867BDB7CBC0061C8694A0FD0CC4F250BAD56C627490E41Z7Z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5:00Z</dcterms:created>
  <dc:creator>Admin</dc:creator>
  <dc:description/>
  <cp:keywords/>
  <dc:language>en-US</dc:language>
  <cp:lastModifiedBy>Дуденко</cp:lastModifiedBy>
  <cp:lastPrinted>2015-08-13T12:01:00Z</cp:lastPrinted>
  <dcterms:modified xsi:type="dcterms:W3CDTF">2015-08-13T05:02:00Z</dcterms:modified>
  <cp:revision>43</cp:revision>
  <dc:subject/>
  <dc:title> </dc:title>
</cp:coreProperties>
</file>