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ind w:left="720" w:hanging="0"/>
        <w:rPr>
          <w:b/>
          <w:b/>
          <w:sz w:val="24"/>
          <w:szCs w:val="24"/>
        </w:rPr>
      </w:pPr>
      <w:r>
        <w:rPr/>
        <w:t xml:space="preserve">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9.2015 г.           </w:t>
        <w:tab/>
        <w:tab/>
        <w:t xml:space="preserve">                                                                                               № 116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создании </w:t>
      </w:r>
      <w:r>
        <w:rPr>
          <w:rFonts w:cs="Arial"/>
          <w:b/>
          <w:bCs/>
          <w:sz w:val="24"/>
          <w:szCs w:val="24"/>
        </w:rPr>
        <w:t xml:space="preserve">межведомственной комиссии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 координации реализации молодежной политик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 территории сельского поселения Хатанга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остановлением Администрации Таймырского Долгано-Ненецкого муниципального района от 11.08. 2015 г. № 828 «</w:t>
      </w:r>
      <w:r>
        <w:rPr>
          <w:rFonts w:cs="Arial"/>
          <w:bCs/>
          <w:sz w:val="24"/>
          <w:szCs w:val="24"/>
        </w:rPr>
        <w:t xml:space="preserve">О межведомственной комиссии по координации реализации молодежной политики </w:t>
      </w:r>
      <w:r>
        <w:rPr>
          <w:sz w:val="24"/>
          <w:szCs w:val="24"/>
        </w:rPr>
        <w:t>на территории Таймырского Долгано-Ненецкого муниципального района», в целях обеспечения согласованных действий заинтересованных муниципальных органов исполнительной власти по формированию и реализации муниципальной молодежной политики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жведомственную комиссию по координации реализации молодежной политики на территории сельского поселения Хатанга (далее - Комиссия)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совместном официальном периодическом печатном издании Хатангского сельского Совета депутатов и администрации сельского поселения Хатанга «Информационный бюллетень» и разместить на официальном сайте органов местного самоуправления сельского поселения Хатанга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Настоящее Постановление вступает в день, следующий за днем официального опубликования.</w:t>
      </w:r>
    </w:p>
    <w:p>
      <w:pPr>
        <w:pStyle w:val="Style8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сельского поселения Хатанга Попову О.В.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                                                                                      Е.А. Бондар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567"/>
        <w:gridCol w:w="4320"/>
      </w:tblGrid>
      <w:tr>
        <w:trPr/>
        <w:tc>
          <w:tcPr>
            <w:tcW w:w="33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Приложение 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Хатанга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 10.09.2015 г.  № 116 - П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жведомственной комиссии по координации реализации молодежной полит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Хатан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80"/>
      <w:bookmarkStart w:id="1" w:name="Par280"/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 о Комиссии</w:t>
      </w:r>
    </w:p>
    <w:p>
      <w:pPr>
        <w:pStyle w:val="Normal"/>
        <w:widowControl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Межведомственная комиссия по координации реализации молодежной политики на территории сельского поселения Хатанга (далее - Комиссия) является совещательным коллегиальным органом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Решения Комиссии носят рекомендательный характер для администрации сельского поселения Хатанга, предприятий (учреждений, организаций), общественных организаций (объединений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законодательством Российской Федерации</w:t>
        <w:br/>
        <w:t>и Красноярского края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Координация деятельности администрации сельского поселения Хатанга, предприятий (учреждений, организаций), общественных организаций (объединений) по вопросам реализации молодежной полит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предложений, направленных на улучшение реализации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Мониторинг политических, социально - экономических и иных процессов в сельском поселении Хатанга, оказывающих влияние на ситуацию</w:t>
        <w:br/>
        <w:t>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Анализ эффективности работы администрации сельского поселения Хатанга,  предприятий (учреждений, организаций), общественных организаций (объединений) по вопросам реализации мер в отношении молодежи, подготовка решений Комиссии по совершенствованию этой работы.</w:t>
      </w:r>
    </w:p>
    <w:p>
      <w:pPr>
        <w:pStyle w:val="ConsPlusNormal"/>
        <w:widowControl/>
        <w:ind w:right="-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взаимодействия администрации сельского поселения Хатанга с общественными объединениями и организациями в сфере молодежной политики.</w:t>
      </w:r>
    </w:p>
    <w:p>
      <w:pPr>
        <w:pStyle w:val="ConsPlusNormal"/>
        <w:widowControl/>
        <w:ind w:right="-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пределах своей компетенции участие в подготовке проектов муниципальных правовых актов, а также предложений и рекомендаций по развитию молодёжной политики для администрации сельского поселения Хатанга, предприятий (учреждений, организаций), общественных организаций (объединений) по вопросам реализации мер в отношени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ешение задач, предусмотренных законодательством Российской Федерации и Красноярского края в сфере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миссии</w:t>
      </w:r>
    </w:p>
    <w:p>
      <w:pPr>
        <w:pStyle w:val="Normal"/>
        <w:widowControl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711" w:leader="none"/>
        </w:tabs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Комиссия мож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1. Принимать в пределах своей компетенции решения, касающиеся организации, координации и совершенствования деятельности администрации сельского поселения Хатанга, предприятий (учреждений, организаций), общественных организаций (объединений) по реализации молодежной политики, а также осуществлять контроль за их исполн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 Запрашивать и получать в установленном порядке необходимые материалы и информацию от администрации сельского поселения Хатанга, общественных объединений, организаций (независимо от форм собственности) и должност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3. Создавать рабочие органы для изучения вопросов, касающихся разработки и реализации молодежной политики, а также для подготовки проектов соответствующих реше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4. Привлекать для участия в работе Комиссии должностных лиц</w:t>
        <w:br/>
        <w:t>и специалистов администрации сельского поселения Хатанга, а также представителей организаций и общественных объединений (с их согла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5. Заслушивать на заседаниях Комиссии представителей администрации сельского поселения Хатанга, предприятий (учреждений, организаций), общественных организаций (объединений) по вопросам, отнесенным к их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Комиссии входят: председатель, заместитель председателя, ответственный секретарь и члены Комиссии, которые принимают участие</w:t>
        <w:br/>
        <w:t>в ее работе на общественных начала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иссии формируется из представителей заинтересованных учреждений, организаций, а также представителей общественных объединений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Председателем Комиссии является заместитель Руководителя администрации сельского поселения Хатанга курирующий социальную сфе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Председатель Комиссии осуществляет общее руководство работой Комиссии, распределяет обязанности между членами Комиссии, утверждает состав рабочи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В отсутствие председателя заседания Комиссии ведет заместитель председателя, либо назначенный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Ответственный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отовит материалы к заседанию и проекты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водит решения Комиссии до членов Комиссии, заинтересованных учреждений и организаций в месячный срок со дня их прин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контроль за вы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вовать в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тсутствия на заседании Комиссии изложить свое мнение</w:t>
        <w:br/>
        <w:t>по рассматриваемым вопросам в письменной форме, которое оглашается</w:t>
        <w:br/>
        <w:t>на заседании и приобщается к протокол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есогласия с принятым на заседании Комиссии решением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нимать участие в подготовк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ращаться к председателю Комиссии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Заседания Комиссии проводятся по мере необходимости, но не реже четырех раз в год, и считаются правомочными, если на них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овестку дня заседаний и порядок их проведения опреде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9. Решения Комиссии принимаются простым большинством голосов присутствующих на заседании членов Комиссии, с учетом мнения отсутствующих, выраженного в письменной форме. При равенстве голосов решающим является голос председателя Комиссии, либо председательствующего на заседании друг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на заседании Комиссии решения оформляются протоколом, который подписывается председателем Комиссии или его заместителем, председательствовавшем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я Комиссии рассылаются членам Комиссии, заинтересованным учреждениям и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0. Организационно – техническое обеспечение деятельности Комиссии осуществляет Отдел культуры, молодежной политики и спорта администрации сельского поселения Хатанга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2:00Z</dcterms:created>
  <dc:creator>Литвинцева Татьяна Робертовна</dc:creator>
  <dc:description/>
  <cp:keywords/>
  <dc:language>en-US</dc:language>
  <cp:lastModifiedBy>Дуденко</cp:lastModifiedBy>
  <cp:lastPrinted>2015-09-10T14:59:00Z</cp:lastPrinted>
  <dcterms:modified xsi:type="dcterms:W3CDTF">2015-09-14T03:29:00Z</dcterms:modified>
  <cp:revision>23</cp:revision>
  <dc:subject/>
  <dc:title> </dc:title>
</cp:coreProperties>
</file>