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56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37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81"/>
      </w:tblGrid>
      <w:tr>
        <w:trPr/>
        <w:tc>
          <w:tcPr>
            <w:tcW w:w="44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.10.2015 г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 - П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ложение о 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, утвержденное Постановлением администрации сельского поселения Хатанга от 30.05.2014 г. № 084-П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сельского поселения Хатанга от 15.11.2013 г. № 155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Хатанга», в целях упорядочения расчетов за коммунальные услуги в соответствии с их реальными объемами потребления,</w:t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нести в Положение о порядке субсидирования на цели возмещения затрат, связанных с приобретением и установкой индивидуальных приборов учета используемых холодной и горячей воды в муниципальных жилых помещениях многоквартирных домов с. Хатанга, утвержденное Постановлением администрации сельского поселения Хатанга от 30.05.2014 г.  № 084-П с изменениями от 25.12.2014 г. № 165-П (далее – Положение), следующие изменен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1418" w:hanging="709"/>
        <w:jc w:val="both"/>
        <w:rPr>
          <w:color w:val="000000"/>
        </w:rPr>
      </w:pPr>
      <w:r>
        <w:rPr>
          <w:color w:val="000000"/>
        </w:rPr>
        <w:t>В пункте 4.7. Положения вместо даты «01 сентября 2015» читать «15 ноября 2015».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>
          <w:color w:val="000000"/>
        </w:rPr>
        <w:t xml:space="preserve">В пункте 5.1. Приложения № 1 к Положению вместо даты «30.09.2015»                     читать «30.11.2015». </w:t>
      </w:r>
    </w:p>
    <w:p>
      <w:pPr>
        <w:pStyle w:val="3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в день, следующий за днем его официального опубликования и подлежит обязательному размещению на официальном сайте органов местного самоуправления сельского поселения Хатанга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38:00Z</dcterms:created>
  <dc:creator>Глазунова Ирина Ивановна</dc:creator>
  <dc:description/>
  <cp:keywords/>
  <dc:language>en-US</dc:language>
  <cp:lastModifiedBy>Дуденко</cp:lastModifiedBy>
  <cp:lastPrinted>2015-10-13T14:38:00Z</cp:lastPrinted>
  <dcterms:modified xsi:type="dcterms:W3CDTF">2015-10-15T01:57:00Z</dcterms:modified>
  <cp:revision>15</cp:revision>
  <dc:subject/>
  <dc:title>Российская Федерация</dc:title>
</cp:coreProperties>
</file>