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134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2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.12. 2015 г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исполнение Решения Хатангского сельского Совета депутатов от 24.12.2014 г. №175-РС «О бюджете сельского поселения Хатанга на 2015 год и плановый период 2016-2017 годов», в целях снижения тарифа на услуги бани  для населения и предоставления субсидии организациям, предоставляющим населению услуги бани,</w:t>
      </w:r>
    </w:p>
    <w:p>
      <w:pPr>
        <w:pStyle w:val="3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6 году, согласно прилож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6 года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Н.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5.12.2015 г. № 174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недополученных доходов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установлением тарифов, не обеспечивающих возмещение издержек организациям, предоставляющим населению услуги бани в селе Хатан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Настоящее Положение регламентирует порядок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предоставление услуг бани)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1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еженедельное предоставление услуг бани населению села Хатанга.  Приостановление предоставления услуг для проведения текущих ремонтных работ либо в иных целях согласовывается с Администраци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Услуги бани населению должны предоставляться по тарифам, установленным Решением Хатангского сельского Совета депута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посещений бани населением и ставки субсидирования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вка субсидирования рассчитывается как разница между согласованным с Администрацией экономически обоснованным 100% тарифом 1 посещения бани и установленным  тарифом для насел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посещений бани населением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5"/>
        </w:numPr>
        <w:ind w:left="748" w:hanging="748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Коп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Документы, подтверждающие экономически обоснованный 100% тариф на 1 посещение бани в селе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Справку о количестве посещений бани населением за отчетный период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 по форме согласно приложению 2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Администрация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3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Администрация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1224" w:hanging="1224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редоставления услуг бани в селе Хатанга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outlineLvl w:val="1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сохранение существующего количества общественных бань с еженедельным предоставлением бытовых услуг населению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личество посещений бани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6 году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субсидии на возмещение недополученных доходов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6 году, утвержденном Постановлением администрации СП Хатанга от __________ №_____ (далее - Положение)</w:t>
      </w:r>
      <w:r>
        <w:rPr/>
        <w:t xml:space="preserve"> </w:t>
      </w:r>
      <w:r>
        <w:rPr>
          <w:color w:val="000000"/>
        </w:rPr>
        <w:t>и приложением 1 к настоящему соглашению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населению услуги бани в селе Хатанга по тарифу, установленному Решением Хатангского сельского Совета депутатов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0000"/>
        </w:rPr>
        <w:t>- справку о количестве посещений бани населением за отчетный период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 по форме согласно приложению 2 к Положению;</w:t>
      </w:r>
    </w:p>
    <w:p>
      <w:pPr>
        <w:pStyle w:val="Normal"/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3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4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5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Рассматривает жалобы населения по вопросам предоставления населению услуг бани в селе Хатанг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Осуществляет оценку эффективности использования субсид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.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6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о предоставлении субсидии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змера ставки субсидирования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34"/>
        <w:gridCol w:w="1773"/>
        <w:gridCol w:w="1775"/>
        <w:gridCol w:w="16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е количество посещений бани населением  за ______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 экономически обоснованный тариф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ый тариф для населения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, руб. (гр.3-гр.4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сещение б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и»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6 году</w:t>
      </w:r>
    </w:p>
    <w:p>
      <w:pPr>
        <w:pStyle w:val="Normal"/>
        <w:ind w:left="65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/>
      </w:pPr>
      <w:r>
        <w:rPr>
          <w:color w:val="000000"/>
        </w:rPr>
        <w:t xml:space="preserve">размера субсидии на возмещение недополученных доходов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04"/>
        <w:gridCol w:w="26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убсидирования на 1 посещение бани,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 (гр.1*гр.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жилищно-коммун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зяйства администрации сельского </w:t>
      </w:r>
    </w:p>
    <w:p>
      <w:pPr>
        <w:pStyle w:val="Normal"/>
        <w:rPr/>
      </w:pPr>
      <w:r>
        <w:rPr>
          <w:color w:val="000000"/>
        </w:rPr>
        <w:t>поселения Хатанга                                                _______________      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3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в 2015 год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редоставлению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недополученных доходов, связанных с установлением тарифов, не обеспечивающих возмещение издержек при оказании  населению услуг бани в селе Хата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__________20__ года</w:t>
      </w:r>
      <w:r>
        <w:rPr>
          <w:b/>
          <w:color w:val="000000"/>
        </w:rPr>
        <w:t xml:space="preserve"> </w:t>
      </w:r>
      <w:r>
        <w:rPr>
          <w:color w:val="000000"/>
        </w:rPr>
        <w:t>фактическое количество посещений бани населением составило</w:t>
      </w:r>
      <w:r>
        <w:rPr>
          <w:b/>
          <w:color w:val="000000"/>
        </w:rPr>
        <w:t xml:space="preserve"> </w:t>
      </w:r>
      <w:r>
        <w:rPr>
          <w:color w:val="000000"/>
        </w:rPr>
        <w:t>__________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  справка о количестве посещений бани населением;</w:t>
      </w:r>
    </w:p>
    <w:p>
      <w:pPr>
        <w:pStyle w:val="Normal"/>
        <w:numPr>
          <w:ilvl w:val="0"/>
          <w:numId w:val="2"/>
        </w:numPr>
        <w:ind w:left="748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3:00Z</dcterms:created>
  <dc:creator>Глазунова Ирина Ивановна</dc:creator>
  <dc:description/>
  <cp:keywords/>
  <dc:language>en-US</dc:language>
  <cp:lastModifiedBy>Юлия Дуденко</cp:lastModifiedBy>
  <cp:lastPrinted>2015-12-25T16:31:00Z</cp:lastPrinted>
  <dcterms:modified xsi:type="dcterms:W3CDTF">2015-12-28T08:34:00Z</dcterms:modified>
  <cp:revision>22</cp:revision>
  <dc:subject/>
  <dc:title>Российская Федерация</dc:title>
</cp:coreProperties>
</file>