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49580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Calibri" w:cs="Calibri"/>
          <w:b/>
          <w:b/>
          <w:szCs w:val="32"/>
        </w:rPr>
      </w:pPr>
      <w:r>
        <w:rPr>
          <w:rFonts w:eastAsia="Calibri" w:cs="Calibri"/>
          <w:b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ХАТА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8.01.2016 г.                                                                                                                    № 004 -  П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сельского поселения Хатанга № 097-П от 08.07.2013 г. «Об утверждении Порядка осуществления муниципального контроля  за предоставлением обязательного экземпля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ов сельского поселения Хатанга»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става сельского поселения Хатанга, ч.8 ст. 10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т. 15 Федерального закона от 12.03.2014 г. № 33-ФЗ «О внесении изменений в отдельные законодательные акты Российской Федерации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рядок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 за предоставлением обязательного экземпляра документов сельского поселения Хатанга, утвержденный постановлением администрации сельского поселения Хатанга № 097-П от 08.07. 2013 г. (далее – Порядок) следующие изменени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13.1 Порядка изложить в следующей редакции: «Проверка проводится на основании </w:t>
      </w:r>
      <w:hyperlink w:anchor="Par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я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каза) Уполномоченного органа (приложение № 1 к настоящему Порядку). В день подписания распоряжения или приказа руководителя, заместителя руководителя органа муниципального контроля о проведении внеплановой выездной проверки юридического лица, индивидуального предпринимателя в целях согласования ее проведения орган муниципального контроля предоставляет либо направляет заказным почтовым отправлением с уведомлением о вручении или в форме электронного документа, подписанного усиленной квалифицированной электронной подписью, в орган прокуратуры по месту осуществления деятельности юридического лица, индивидуального предпринимателя  заявление о согласовании проведения внеплановой выездной проверки. К этому заявлению прилагается копия распоряжения или приказа руководителя , заместителя руководителя органа муниципального контроля о проведении внеплановой выездной проверки и документы, которые содержат сведения, послужившие основанием для ее провед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в день, следующий за днем его опубликования в официальном печатном издании Хатангского сельского Совета депутатов и администрации сельского поселения Хатанга и подлежит размещению на официальном сайте органов местного самоуправления сельского поселения Хатан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сельского поселения Хатанга Попову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                                                                               Н. А. Клы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11:00Z</dcterms:created>
  <dc:creator>Попова</dc:creator>
  <dc:description/>
  <cp:keywords/>
  <dc:language>en-US</dc:language>
  <cp:lastModifiedBy>Юлия Дуденко</cp:lastModifiedBy>
  <cp:lastPrinted>2016-01-29T16:15:00Z</cp:lastPrinted>
  <dcterms:modified xsi:type="dcterms:W3CDTF">2016-01-29T09:15:00Z</dcterms:modified>
  <cp:revision>7</cp:revision>
  <dc:subject/>
  <dc:title/>
</cp:coreProperties>
</file>