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8.01.2016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11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мене действия Постановления администрации сельского поселения Хатанга от 22.08.2014 г. № 117-П «Об утверждении муниципальной программы «Теплый дом» на 2014-2016 годы» 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Решением Хатангского сельского Совета депутатов от 29.12.2015 № 232-РС «О бюджете сельского поселения Хатанга на 2016 год и плановый период 2017-2018 годов,   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действие Постановления администрации сельского поселения Хатанга от 22.08.2014 № 117-П «Об утверждении муниципальной программы «Теплый дом» на 2014-2016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hatanga</w:t>
        </w:r>
        <w:r>
          <w:rPr>
            <w:rStyle w:val="InternetLink"/>
            <w:lang w:eastAsia="ar-SA"/>
          </w:rPr>
          <w:t>24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Постановление вступает в силу  в день, следующий за днем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Н.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7:00Z</dcterms:created>
  <dc:creator>Admin</dc:creator>
  <dc:description/>
  <cp:keywords/>
  <dc:language>en-US</dc:language>
  <cp:lastModifiedBy>Юлия Дуденко</cp:lastModifiedBy>
  <cp:lastPrinted>2016-01-26T17:07:00Z</cp:lastPrinted>
  <dcterms:modified xsi:type="dcterms:W3CDTF">2016-02-01T09:03:00Z</dcterms:modified>
  <cp:revision>5</cp:revision>
  <dc:subject/>
  <dc:title> </dc:title>
</cp:coreProperties>
</file>