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7365D"/>
          <w:szCs w:val="32"/>
          <w:lang w:val="en-US" w:eastAsia="en-US"/>
        </w:rPr>
      </w:pPr>
      <w:r>
        <w:rPr>
          <w:b/>
          <w:color w:val="17365D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6675</wp:posOffset>
            </wp:positionV>
            <wp:extent cx="44958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 w:cs="Calibri"/>
          <w:b/>
          <w:b/>
          <w:color w:val="17365D"/>
          <w:szCs w:val="32"/>
        </w:rPr>
      </w:pPr>
      <w:r>
        <w:rPr>
          <w:rFonts w:eastAsia="Calibri" w:cs="Calibri"/>
          <w:b/>
          <w:color w:val="17365D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АДМИНИСТРАЦИЯ СЕЛЬСКОГО ПОСЕЛЕНИЯ ХАТА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10.02.2016 г.                                                                                                                     № 012 - П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О внесении изменений в Постановление администрации сельского поселения Хатанга от 18.05. 2011 г. № 070-П «Об утверждении административного регламен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1F4E79"/>
          <w:sz w:val="24"/>
          <w:szCs w:val="24"/>
          <w:lang w:val="en-US" w:eastAsia="en-US"/>
        </w:rPr>
        <w:t xml:space="preserve">Предоставление информации об объектах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en-US" w:eastAsia="en-US"/>
        </w:rPr>
        <w:t>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 культурного наследия, находящихся на территории Красноярского кра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В соответствии со ст. 37</w:t>
      </w:r>
      <w:r>
        <w:rPr>
          <w:rFonts w:cs="Times New Roman" w:ascii="Times New Roman" w:hAnsi="Times New Roman"/>
          <w:color w:val="1F4E79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Устава сельского поселения Хатанга, ч.1 ст.11 Федерального закона № 59-ФЗ «О порядке рассмотрения обращений граждан Российской Федерации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Внести в приложение 1 «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color w:val="1F4E79"/>
          <w:sz w:val="24"/>
          <w:szCs w:val="24"/>
          <w:lang w:val="en-US" w:eastAsia="en-US"/>
        </w:rPr>
        <w:t>Предоставление информации об объектах культурного наследия регионального или местного значения, находящихся на территории субъекта федерации и включенных в единый государственный реестр объектов культурного наследия (памятников истории и культуры) народов российской федерации» администрацией сельского поселения Хатанга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к Постановлению администрации сельского поселения Хатанга от 18.05. 2011 г. № 070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1F4E79"/>
          <w:sz w:val="24"/>
          <w:szCs w:val="24"/>
          <w:lang w:val="en-US" w:eastAsia="en-US"/>
        </w:rPr>
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 культурного наследия, находящихся на территории Красноярского края» (далее – Регламент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1.1. Пункт 2.7 Регламента изложить в следующей редакц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«Перечень оснований для отказа в предоставлении муниципальной услуги: </w:t>
      </w:r>
    </w:p>
    <w:p>
      <w:pPr>
        <w:pStyle w:val="ConsPlusNormal"/>
        <w:ind w:left="660" w:hanging="0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отсутствие сведений о фамилии гражданина, направившего обращение,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или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почтовом адресе, по которому должен быть направлен ответ – для физических лиц; 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отсутствие полного наименования, адреса места нахождения – для юридических лиц;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отсутствие адреса местонахождения объекта, в отношении которого испрашивается информация;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F4E79"/>
          <w:sz w:val="24"/>
          <w:szCs w:val="24"/>
        </w:rPr>
        <w:t>отсутствие в заявлении подписи заявителя или его уполномоченного представителя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отсутствие копии доверенности – для представителей физических и юридических лиц, действующих на основании доверенности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невозможность идентификации объекта по указанным в заявлении сведениям и (или) отсутствие топографических материалов, копии технического, кадастрового паспортов на объект, запрашиваемых сотрудником, ответственным за предоставление муниципальной услуги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нечитаемость текста заявления и (или) приложений к нему, указанных в заявлении, полученных по средствам факсимильной связи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неполучение по средствам факсимильной связи приложений к заявлению, если они указаны в заяв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lang w:val="en-US" w:eastAsia="ar-SA"/>
          </w:rPr>
          <w:t>hatanga</w:t>
        </w:r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lang w:eastAsia="ar-SA"/>
          </w:rPr>
          <w:t>24.</w:t>
        </w:r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F4E79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F4E79"/>
          <w:sz w:val="24"/>
          <w:szCs w:val="24"/>
          <w:lang w:eastAsia="ar-SA"/>
        </w:rPr>
        <w:t>Постановление вступает в силу  в день, следующий за днем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F4E79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Контроль за исполнением настоящего постановления возложить на Попову О.В. – заместителя Руководителя администрации сельского поселения Хата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сельского поселения Хатанга                                                                               Н. А. Кл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05:00Z</dcterms:created>
  <dc:creator>Попова</dc:creator>
  <dc:description/>
  <cp:keywords/>
  <dc:language>en-US</dc:language>
  <cp:lastModifiedBy>Юлия Дуденко</cp:lastModifiedBy>
  <cp:lastPrinted>2016-02-10T12:06:00Z</cp:lastPrinted>
  <dcterms:modified xsi:type="dcterms:W3CDTF">2016-02-10T05:06:00Z</dcterms:modified>
  <cp:revision>8</cp:revision>
  <dc:subject/>
  <dc:title/>
</cp:coreProperties>
</file>