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27.05.2016 г.                                                                                    </w:t>
        <w:tab/>
        <w:tab/>
        <w:t xml:space="preserve">                    № 078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.</w:t>
      </w:r>
    </w:p>
    <w:p>
      <w:pPr>
        <w:pStyle w:val="ConsPlusNonformat"/>
        <w:widowControl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 исполнение  Решений Хатангского сельского Совета  депутатов  от  29.12.2015  № 232-РС «О бюджете сельского поселения Хатанга на 2016 год и плановый период 2017-2018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709" w:hanging="425"/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риложении  к  Постановлению в разделе 1 «Паспорт программы муниципальной» строку «Объем и источники финансирования программы» изложить в следующей редакции: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Объем расходов на реализацию Программы всего: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8 293,69 тыс. рублей, в том числе по годам: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4 год – 6 953,94 тыс. рублей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5 год – 7 399,15 тыс. рублей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6 год – 6 970,30 тыс. рублей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2017 год  – 6 970,30 тыс. рублей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риложение № 1  к муниципальной программе «Создание условий для обеспечения жителей сельского поселения Хатанга услугами торговли»   изложить в редакции согласно Приложению № 1 к настоящему Постановлению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№ 2 к Паспорту муниципальной программы «Создание условий для обеспечения жителей  сельского поселения Хатанга  услугами  торговли»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2 к настоящему Постановлению.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Приложении № 2 к муниципальной программе «Создание условий для обеспечения жителей сельского поселения Хатанга услугами торговли» изложить в редакции согласно Приложению № 3 к настоящему Постановлению. </w:t>
      </w:r>
    </w:p>
    <w:p>
      <w:pPr>
        <w:pStyle w:val="Style19"/>
        <w:ind w:left="568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>В Приложении № 3 к муниципальной программе «Создание условий для обеспечения жителей сельского поселения Хатанга услугами торговли» в разделе «Паспорт подпрограммы «Бензин по доступной цене для населения и сельскохозяйственных предприятий поселков сельского поселения Хатанга», строку «Объем и источники финансирования подпрограммы» изложить в следующей редакции:</w:t>
      </w:r>
    </w:p>
    <w:p>
      <w:pPr>
        <w:pStyle w:val="Style19"/>
        <w:rPr/>
      </w:pPr>
      <w:r>
        <w:rPr>
          <w:color w:val="002060"/>
          <w:sz w:val="24"/>
          <w:szCs w:val="24"/>
        </w:rPr>
        <w:t>«Объем расходов на реализацию Подпрограммы всего: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 354,99 тыс. рублей, в том числе по годам: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2014 год – 469,39 тыс. рублей 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5 год – 914,60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6 год -  485,50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7 год – 485,50 тыс. рублей</w:t>
      </w:r>
    </w:p>
    <w:p>
      <w:pPr>
        <w:pStyle w:val="Style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иложение № 2 к Подпрограмме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4 к настоящему Постановлению.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риложении № 4 к муниципальной программе «Создание условий для обеспечения жителей сельского поселения Хатанга услугами торговли» в разделе «Паспорт подпрограммы ««Создание условий для обеспечения жителей сельского поселения Хатанга услугами торговли», текст «Объем и источники финансирования подпрограммы» изложить в следующей редакции: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Объем расходов на реализацию Подпрограммы всего: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5 938,70 тыс. рублей, в том числе по годам: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4 год – 6 484,55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5 год – 6 484,55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6 год -  6 484,80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017 год -  6 484,80 тыс. рублей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инансовое обеспечение осуществляется за счет средств бюджета сельского поселения Хатанга».</w:t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1 к Подпрограмме «Хлеб по доступной цене для населения в с. Хатанга» изложить в редакции согласно Приложению № 5 к настоящему Постановлению.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Приложение № 2 к Подпрограмме «Хлеб по доступной цене для населения в с. Хатанга» изложить в редакции согласно Приложению № 6 к настоящему Постановлению. </w:t>
      </w:r>
    </w:p>
    <w:p>
      <w:pPr>
        <w:pStyle w:val="Style19"/>
        <w:ind w:left="709" w:hanging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color w:val="00206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lang w:val="en-US" w:eastAsia="ar-SA"/>
          </w:rPr>
          <w:t>www</w:t>
        </w:r>
        <w:r>
          <w:rPr>
            <w:rStyle w:val="InternetLink"/>
            <w:color w:val="002060"/>
            <w:sz w:val="24"/>
            <w:szCs w:val="24"/>
            <w:lang w:eastAsia="ar-SA"/>
          </w:rPr>
          <w:t>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hatanga</w:t>
        </w:r>
        <w:r>
          <w:rPr>
            <w:rStyle w:val="InternetLink"/>
            <w:color w:val="002060"/>
            <w:sz w:val="24"/>
            <w:szCs w:val="24"/>
            <w:lang w:eastAsia="ar-SA"/>
          </w:rPr>
          <w:t>24.</w:t>
        </w:r>
        <w:r>
          <w:rPr>
            <w:rStyle w:val="InternetLink"/>
            <w:color w:val="002060"/>
            <w:sz w:val="24"/>
            <w:szCs w:val="24"/>
            <w:lang w:val="en-US" w:eastAsia="ar-SA"/>
          </w:rPr>
          <w:t>ru</w:t>
        </w:r>
      </w:hyperlink>
      <w:r>
        <w:rPr>
          <w:rStyle w:val="InternetLink"/>
          <w:color w:val="00206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  <w:t xml:space="preserve">     </w:t>
      </w:r>
      <w:r>
        <w:rPr>
          <w:color w:val="002060"/>
          <w:sz w:val="24"/>
          <w:szCs w:val="24"/>
          <w:lang w:eastAsia="ar-SA"/>
        </w:rPr>
        <w:t>3. Постановление вступает в силу  в день, следующий за днем его официального опубликования</w:t>
      </w:r>
      <w:r>
        <w:rPr>
          <w:color w:val="002060"/>
          <w:lang w:eastAsia="ar-SA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ind w:left="709" w:hanging="34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Контроль за исполнением настоящего Постановления возлагаю на заместителя  Руководителя администрации сельского поселения Хатанга Бондарева Е.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лава </w:t>
      </w:r>
    </w:p>
    <w:p>
      <w:pPr>
        <w:pStyle w:val="Normal"/>
        <w:rPr>
          <w:color w:val="002060"/>
        </w:rPr>
      </w:pPr>
      <w:r>
        <w:rPr>
          <w:color w:val="002060"/>
          <w:sz w:val="24"/>
          <w:szCs w:val="24"/>
        </w:rPr>
        <w:t>сельского поселения Хатанга                                                                                 А.В. Кулешов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1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/>
      </w:pPr>
      <w:r>
        <w:rPr>
          <w:bCs/>
          <w:color w:val="002060"/>
        </w:rPr>
        <w:t>от 27.05.2016 г.   № 078 - П</w:t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 xml:space="preserve">Информация о распределении планируемых расходов по отдельным мероприятиям Программы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71"/>
        <w:gridCol w:w="1558"/>
        <w:gridCol w:w="784"/>
        <w:gridCol w:w="642"/>
        <w:gridCol w:w="903"/>
        <w:gridCol w:w="624"/>
        <w:gridCol w:w="1036"/>
        <w:gridCol w:w="263"/>
        <w:gridCol w:w="1029"/>
        <w:gridCol w:w="903"/>
        <w:gridCol w:w="1038"/>
        <w:gridCol w:w="1042"/>
      </w:tblGrid>
      <w:tr>
        <w:trPr>
          <w:trHeight w:val="67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ГРБ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ниципальная программа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Создание условий для обеспечения жителей  муниципального образования сельское поселение Хатанга услугами торговл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 расходы, в том числе по ГРБС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 953,9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7 399,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 970,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 97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 293,69</w:t>
            </w:r>
          </w:p>
        </w:tc>
      </w:tr>
      <w:tr>
        <w:trPr>
          <w:trHeight w:val="7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Подпрограмма 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«</w:t>
            </w:r>
            <w:r>
              <w:rPr>
                <w:color w:val="00206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 расходы, в том числе по ГРБС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69,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354,99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роприятие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11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9,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354,99</w:t>
            </w:r>
          </w:p>
        </w:tc>
      </w:tr>
      <w:tr>
        <w:trPr>
          <w:trHeight w:val="5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дпрограмма 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Хлеб по доступной цене для населения в с. Хатанг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 расходы,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ом числе по ГРБС: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2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5 938,70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роприятие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21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5 938,70</w:t>
            </w:r>
          </w:p>
        </w:tc>
      </w:tr>
    </w:tbl>
    <w:p>
      <w:pPr>
        <w:pStyle w:val="Normal"/>
        <w:ind w:firstLine="1077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1077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1077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10773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0773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0773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0773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0773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>Приложение № 2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/>
      </w:pPr>
      <w:r>
        <w:rPr>
          <w:bCs/>
          <w:color w:val="002060"/>
        </w:rPr>
        <w:t>от 27.05.2016 г.   № 078 - П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>Перечень целевых показателей и показателей результативности П</w:t>
      </w:r>
      <w:r>
        <w:rPr/>
        <w:t xml:space="preserve">рограммы </w:t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708"/>
        <w:gridCol w:w="851"/>
        <w:gridCol w:w="1984"/>
        <w:gridCol w:w="851"/>
        <w:gridCol w:w="850"/>
        <w:gridCol w:w="851"/>
        <w:gridCol w:w="850"/>
        <w:gridCol w:w="709"/>
        <w:gridCol w:w="709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ес показа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2060"/>
              </w:rPr>
              <w:t>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ель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здание условий для обеспечения жителей услугами торгов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1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озяйствующие субъ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2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</w:t>
            </w:r>
          </w:p>
        </w:tc>
        <w:tc>
          <w:tcPr>
            <w:tcW w:w="1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Подпрограмма «Бензин по доступной цене для населения и сельскохозяйственных предприятий поселков сельского поселения Хатанг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населения посел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Паспорта поселк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06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2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м бенз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Расчетное значе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 3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</w:t>
            </w:r>
          </w:p>
        </w:tc>
        <w:tc>
          <w:tcPr>
            <w:tcW w:w="1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дпрограмма «Хлеб по доступной цене для населения в с. Хатан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Паспорт с.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2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3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м хле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Расчетное значе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7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дача  4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существление мер по функционированию системы  информационного обеспечения  в сфере тор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4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информируемых субъектов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4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3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>от 27.05.2016 г.   № 078 - П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ов бюджетной системы РФ</w:t>
      </w:r>
    </w:p>
    <w:tbl>
      <w:tblPr>
        <w:tblW w:w="1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53"/>
        <w:gridCol w:w="3493"/>
        <w:gridCol w:w="1393"/>
        <w:gridCol w:w="100"/>
        <w:gridCol w:w="1271"/>
        <w:gridCol w:w="1271"/>
        <w:gridCol w:w="1289"/>
        <w:gridCol w:w="1393"/>
      </w:tblGrid>
      <w:tr>
        <w:trPr>
          <w:trHeight w:val="43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3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Создание условий для обеспечения жителей  муниципального образования сельское поселение Хатанга услугами торговли» 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 95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399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 970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 970,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 293,19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95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399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970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 970,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 293,19</w:t>
            </w:r>
          </w:p>
        </w:tc>
      </w:tr>
      <w:tr>
        <w:trPr>
          <w:trHeight w:val="2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highlight w:val="lightGray"/>
              </w:rPr>
            </w:pPr>
            <w:r>
              <w:rPr>
                <w:color w:val="002060"/>
              </w:rPr>
              <w:t xml:space="preserve">внебюджетные  источники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программа 1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«</w:t>
            </w:r>
            <w:r>
              <w:rPr>
                <w:color w:val="00206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69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1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5,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354,99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9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4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85,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85,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354,99</w:t>
            </w:r>
          </w:p>
        </w:tc>
      </w:tr>
      <w:tr>
        <w:trPr>
          <w:trHeight w:val="29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highlight w:val="lightGray"/>
              </w:rPr>
            </w:pPr>
            <w:r>
              <w:rPr>
                <w:color w:val="002060"/>
              </w:rPr>
              <w:t xml:space="preserve">внебюджетные  источники               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highlight w:val="lightGray"/>
              </w:rPr>
            </w:pPr>
            <w:r>
              <w:rPr>
                <w:color w:val="002060"/>
                <w:highlight w:val="lightGray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программа 2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Хлеб по доступной цене  для населения в с. Хатанга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го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5 938,70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 том числе: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едеральный бюджет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аевой бюджет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ный бюджет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юджеты городских и сельских поселений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5 938,70</w:t>
            </w:r>
          </w:p>
        </w:tc>
      </w:tr>
      <w:tr>
        <w:trPr>
          <w:trHeight w:val="284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highlight w:val="lightGray"/>
              </w:rPr>
            </w:pPr>
            <w:r>
              <w:rPr>
                <w:color w:val="002060"/>
              </w:rPr>
              <w:t xml:space="preserve">внебюджетные  источники                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highlight w:val="lightGray"/>
              </w:rPr>
            </w:pPr>
            <w:r>
              <w:rPr>
                <w:color w:val="002060"/>
                <w:highlight w:val="lightGray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425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4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>от 27.05.2016 г.   № 078 - П</w:t>
      </w:r>
    </w:p>
    <w:p>
      <w:pPr>
        <w:pStyle w:val="Normal"/>
        <w:ind w:firstLine="10206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 xml:space="preserve">Информация о распределении планируемых расходов по отдельным мероприятиям Подпрограммы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84"/>
        <w:gridCol w:w="1667"/>
        <w:gridCol w:w="698"/>
        <w:gridCol w:w="699"/>
        <w:gridCol w:w="970"/>
        <w:gridCol w:w="562"/>
        <w:gridCol w:w="234"/>
        <w:gridCol w:w="738"/>
        <w:gridCol w:w="976"/>
        <w:gridCol w:w="831"/>
        <w:gridCol w:w="833"/>
        <w:gridCol w:w="973"/>
        <w:gridCol w:w="38"/>
      </w:tblGrid>
      <w:tr>
        <w:trPr>
          <w:trHeight w:val="5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ГРБ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Подпрограмма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«</w:t>
            </w:r>
            <w:r>
              <w:rPr>
                <w:color w:val="00206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 расходы, в том числе по ГРБС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69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914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85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29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роприятие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транспортных затрат по доставке бензина для реализации населению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112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69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914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85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5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 354,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992" w:footer="0" w:bottom="56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/>
          <w:b/>
          <w:color w:val="002060"/>
        </w:rPr>
        <w:t xml:space="preserve">                          </w:t>
      </w: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5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>от 27.05.2016 г.   № 078 - П</w:t>
      </w:r>
    </w:p>
    <w:p>
      <w:pPr>
        <w:pStyle w:val="Normal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134"/>
        <w:gridCol w:w="1559"/>
        <w:gridCol w:w="1620"/>
        <w:gridCol w:w="101"/>
        <w:gridCol w:w="1256"/>
        <w:gridCol w:w="1275"/>
        <w:gridCol w:w="1134"/>
        <w:gridCol w:w="1135"/>
        <w:gridCol w:w="1275"/>
        <w:gridCol w:w="1418"/>
      </w:tblGrid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ес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1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точник информаци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ель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здание условий для реализации хлеба в с. Хатанга по доступной це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адача 1</w:t>
            </w:r>
          </w:p>
        </w:tc>
        <w:tc>
          <w:tcPr>
            <w:tcW w:w="10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 хле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lang w:eastAsia="de-DE"/>
              </w:rPr>
            </w:pPr>
            <w:r>
              <w:rPr>
                <w:rFonts w:cs="Times New Roman" w:ascii="Times New Roman" w:hAnsi="Times New Roman"/>
                <w:color w:val="002060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Паспорт с. Хатанг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4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4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м хле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0,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Расчетное значение показа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7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7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1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8,55</w:t>
            </w:r>
          </w:p>
        </w:tc>
      </w:tr>
    </w:tbl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Приложение № 6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к Постановлению администрации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</w:t>
      </w:r>
    </w:p>
    <w:p>
      <w:pPr>
        <w:pStyle w:val="Normal"/>
        <w:ind w:firstLine="11340"/>
        <w:rPr>
          <w:bCs/>
          <w:color w:val="002060"/>
        </w:rPr>
      </w:pPr>
      <w:r>
        <w:rPr>
          <w:bCs/>
          <w:color w:val="002060"/>
        </w:rPr>
        <w:t>от 27.05.2016 г.   № 078 - П</w:t>
      </w:r>
    </w:p>
    <w:p>
      <w:pPr>
        <w:pStyle w:val="ConsPlusNormal"/>
        <w:ind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ind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Информация о распределении планируемых расходов по отдельным мероприятиям Подпрограммы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52"/>
        <w:gridCol w:w="1554"/>
        <w:gridCol w:w="681"/>
        <w:gridCol w:w="641"/>
        <w:gridCol w:w="900"/>
        <w:gridCol w:w="613"/>
        <w:gridCol w:w="1105"/>
        <w:gridCol w:w="153"/>
        <w:gridCol w:w="937"/>
        <w:gridCol w:w="999"/>
        <w:gridCol w:w="1176"/>
        <w:gridCol w:w="1270"/>
      </w:tblGrid>
      <w:tr>
        <w:trPr>
          <w:trHeight w:val="67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4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дпрограмма 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Хлеб по доступной цене для населения в с. Хатанга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 расходы,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ом числе по ГРБС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2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 484,5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6 484,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6 484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6 484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 938,7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роприятие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дминистрация СП Хатан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2212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 484,5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484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484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 484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 938,7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7"/>
      <w:type w:val="nextPage"/>
      <w:pgSz w:w="11906" w:h="16838"/>
      <w:pgMar w:left="1276" w:right="4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9:00Z</dcterms:created>
  <dc:creator>User</dc:creator>
  <dc:description/>
  <cp:keywords/>
  <dc:language>en-US</dc:language>
  <cp:lastModifiedBy>Юлия Дуденко</cp:lastModifiedBy>
  <cp:lastPrinted>2016-05-25T10:34:00Z</cp:lastPrinted>
  <dcterms:modified xsi:type="dcterms:W3CDTF">2016-05-30T08:30:00Z</dcterms:modified>
  <cp:revision>9</cp:revision>
  <dc:subject/>
  <dc:title>РАЙОННЫЙ СОВЕТ ДЕПУТАТОВ</dc:title>
</cp:coreProperties>
</file>