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145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0.06. 2016 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96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действия Постановления администрации сельского поселения Хатанга от 25.12.2015 № 175-П «Об утверждении Положения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» 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Актом от 07.04.2016 № 03-04 по результатам контрольного мероприятия «Проверка законности, эффективности и целевого использования имущества и средств бюджета сельского поселения Хатанга на обеспечение деятельности Администрации сельского поселения Хатанга за 2015 год», выданным Контрольно-Счетной палатой Таймырского Долгано-Ненецкого муниципального района, 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действие Постановления администрации сельского поселения Хатанга от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5 № 175-П «Об утверждении Положения о порядке предоставления субсидий на возмещение затрат, связанных с оказанием услуг по распределению электрической энергии для уличного освещения населенных пунктов сельского поселения Хатанга в 2016 году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в день, следующий за днем официального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, подлежит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А.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20:00Z</dcterms:created>
  <dc:creator>Admin</dc:creator>
  <dc:description/>
  <cp:keywords/>
  <dc:language>en-US</dc:language>
  <cp:lastModifiedBy>Юлия Дуденко</cp:lastModifiedBy>
  <cp:lastPrinted>2016-07-04T11:38:00Z</cp:lastPrinted>
  <dcterms:modified xsi:type="dcterms:W3CDTF">2016-07-04T04:38:00Z</dcterms:modified>
  <cp:revision>5</cp:revision>
  <dc:subject/>
  <dc:title> </dc:title>
</cp:coreProperties>
</file>