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00" w:right="-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090" cy="581025"/>
            <wp:effectExtent l="0" t="0" r="0" b="0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300" w:right="-75" w:hanging="0"/>
        <w:jc w:val="center"/>
        <w:rPr/>
      </w:pPr>
      <w:r>
        <w:rPr/>
        <w:t>КРАСНОЯРСКИЙ КРАЙ</w:t>
      </w:r>
    </w:p>
    <w:p>
      <w:pPr>
        <w:pStyle w:val="Normal"/>
        <w:ind w:left="300" w:right="-75" w:hanging="0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300" w:right="-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-75" w:hanging="0"/>
        <w:jc w:val="both"/>
        <w:rPr/>
      </w:pPr>
      <w:r>
        <w:rPr/>
        <w:t xml:space="preserve">28.09.2016 г.                                                                                                                       № 127 - П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 закрытии на водных объекта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ельского поселения Хатанг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навигационного положения для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аломерных суд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вязи с понижением температуры окружающего воздуха, в целях обеспечения безопасности людей на водных объектах сельского поселения Хатанга и предупреждения чрезвычайных обстоятельств, на основании обращения Руководителя Хатангского инспекторского участка ГИМС от 26.09.2016 г. №28-12-73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 xml:space="preserve">Запретить движение маломерных судов: </w:t>
      </w:r>
    </w:p>
    <w:p>
      <w:pPr>
        <w:pStyle w:val="Normal"/>
        <w:widowControl w:val="false"/>
        <w:autoSpaceDE w:val="false"/>
        <w:ind w:left="709" w:hanging="1"/>
        <w:jc w:val="both"/>
        <w:rPr/>
      </w:pPr>
      <w:r>
        <w:rPr/>
        <w:t>- на реках Котуй, Хета, Попигай, в  Хатангском заливе и озере Таймыр с  01 октября 2016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 реке Хатанга с 03 октября 2016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/>
        <w:t>2.</w:t>
        <w:tab/>
        <w:t>Заместителю Главы сельского поселения Хатанга по организации работы территориальных отделов, довести информацию до сведения начальников Территориальных отделов поселков сельского поселения Хатанга.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/>
        <w:t>3.       Отделу делопроизводства и информационного обеспечения, опубликовать информацию о запрете движения маломерных судов на водных объектах сельского поселения Хатанга на информационном видеоканале "Хатанга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/>
        <w:t>3.</w:t>
        <w:tab/>
        <w:t>Рекомендовать Руководителю Хатангского инспекторского участка ГИМС (Лысюк В. Д.) осуществлять контроль над соблюдением владельцами маломерных судов установленных сроков окончания навигации силами инспекторского состава участка ГИМС.</w:t>
      </w:r>
    </w:p>
    <w:p>
      <w:pPr>
        <w:pStyle w:val="ConsPlusNormal"/>
        <w:ind w:right="-75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,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агаю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рипкина А. С., исполняющего обязанности </w:t>
      </w:r>
      <w:r>
        <w:rPr>
          <w:rFonts w:cs="Times New Roman" w:ascii="Times New Roman" w:hAnsi="Times New Roman"/>
          <w:sz w:val="24"/>
          <w:szCs w:val="24"/>
        </w:rPr>
        <w:t>заместителя Главы сельского поселения Хатанга.</w:t>
      </w:r>
    </w:p>
    <w:p>
      <w:pPr>
        <w:pStyle w:val="Normal"/>
        <w:ind w:right="-75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ind w:left="300" w:right="-75" w:hanging="0"/>
        <w:jc w:val="both"/>
        <w:rPr/>
      </w:pPr>
      <w:r>
        <w:rPr/>
        <w:t>Глава сельского поселения Хатанга                                                                       А. В. Кулешов</w:t>
      </w:r>
    </w:p>
    <w:sectPr>
      <w:footerReference w:type="default" r:id="rId4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55:00Z</dcterms:created>
  <dc:creator>Скрипальщиков Евгений</dc:creator>
  <dc:description/>
  <cp:keywords/>
  <dc:language>en-US</dc:language>
  <cp:lastModifiedBy>Упиров</cp:lastModifiedBy>
  <cp:lastPrinted>2011-10-03T10:49:00Z</cp:lastPrinted>
  <dcterms:modified xsi:type="dcterms:W3CDTF">2016-09-30T05:46:00Z</dcterms:modified>
  <cp:revision>15</cp:revision>
  <dc:subject/>
  <dc:title>администрация муниципального образования</dc:title>
</cp:coreProperties>
</file>