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color w:val="002060"/>
        </w:rPr>
        <w:t xml:space="preserve">      </w:t>
      </w: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Header"/>
        <w:tabs>
          <w:tab w:val="clear" w:pos="4536"/>
          <w:tab w:val="clear" w:pos="9072"/>
          <w:tab w:val="left" w:pos="1134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0" w:leader="none"/>
        </w:tabs>
        <w:rPr/>
      </w:pPr>
      <w:r>
        <w:rPr>
          <w:color w:val="002060"/>
          <w:sz w:val="24"/>
          <w:szCs w:val="24"/>
        </w:rPr>
        <w:t>18.10.2016 г.                                                                                                                    № 142 - П</w:t>
        <w:tab/>
        <w:t>- К                      №  120-К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firstLine="720"/>
        <w:jc w:val="both"/>
        <w:rPr>
          <w:color w:val="002060"/>
        </w:rPr>
      </w:pPr>
      <w:r>
        <w:rPr>
          <w:color w:val="002060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Об утверждении Положения 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о жилищной комиссии при 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администрации сельского 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hanging="0"/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поселения Хатанга</w:t>
      </w:r>
      <w:r>
        <w:rPr>
          <w:color w:val="002060"/>
        </w:rPr>
        <w:t xml:space="preserve">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В целях обеспечения объективного и коллегиального подхода к рассмотрению и разрешению вопросов, возникающих при предоставлении жилых помещений в домах муниципального жилищного фонда, принятия и снятия с учета граждан, нуждающихся в предоставлении жилых помещений, и иных вопросов, возникающих при реализации жилищного законодательства Российской Федерации, а также во исполнение п. 6 ст. 7 Устава сельского поселения Хатанга Таймырского Долгано-Ненецкого муниципального района,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>ПОСТАНОВЛЯЮ</w:t>
      </w:r>
      <w:r>
        <w:rPr>
          <w:b/>
          <w:color w:val="002060"/>
          <w:sz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2060"/>
          <w:sz w:val="20"/>
          <w:szCs w:val="20"/>
          <w:lang w:bidi="yi-001"/>
        </w:rPr>
      </w:pPr>
      <w:r>
        <w:rPr>
          <w:rFonts w:cs="Arial" w:ascii="Arial" w:hAnsi="Arial"/>
          <w:color w:val="002060"/>
          <w:sz w:val="20"/>
          <w:szCs w:val="20"/>
          <w:lang w:bidi="yi-001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Положение о жилищной комиссии при администрации сельского поселения Хатанга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делу делопроизводства и информационного обеспечения администрации сельского поселения Хатанга (Сочнева Е.Л.) опубликовать Постановление в информационном бюллетене Хатангского сельского Совета депутатов и администрации сельского поселения Хатанга и разместить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www.hatanga24.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                             Скрипкина А. С. заместителя Главы сельского поселения Хатанга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Исполняющая обязанности Главы </w:t>
      </w:r>
    </w:p>
    <w:p>
      <w:pPr>
        <w:pStyle w:val="Normal"/>
        <w:rPr>
          <w:color w:val="002060"/>
        </w:rPr>
      </w:pPr>
      <w:r>
        <w:rPr>
          <w:color w:val="002060"/>
        </w:rPr>
        <w:t>сельского поселения Хатанга                                                                                      А. И. Бетту</w:t>
      </w:r>
    </w:p>
    <w:p>
      <w:pPr>
        <w:pStyle w:val="Normal"/>
        <w:autoSpaceDE w:val="false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color w:val="002060"/>
          <w:sz w:val="20"/>
          <w:szCs w:val="20"/>
        </w:rPr>
        <w:t>Приложение</w:t>
      </w:r>
    </w:p>
    <w:p>
      <w:pPr>
        <w:pStyle w:val="Normal"/>
        <w:autoSpaceDE w:val="false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ab/>
        <w:tab/>
        <w:tab/>
        <w:tab/>
        <w:t>сельского поселения Хатанга</w:t>
      </w:r>
    </w:p>
    <w:p>
      <w:pPr>
        <w:pStyle w:val="Normal"/>
        <w:autoSpaceDE w:val="false"/>
        <w:jc w:val="both"/>
        <w:rPr/>
      </w:pPr>
      <w:r>
        <w:rPr>
          <w:color w:val="002060"/>
          <w:sz w:val="20"/>
          <w:szCs w:val="20"/>
        </w:rPr>
        <w:tab/>
        <w:tab/>
        <w:tab/>
        <w:tab/>
        <w:tab/>
        <w:tab/>
        <w:tab/>
        <w:tab/>
        <w:t>от 18.10.2016 г. № 142-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 ЖИЛИЩНОЙ КОМИССИИ ПРИ АДМИНИСТРАЦИИ СЕЛЬСКОГО ПОСЕЛЕНИЯ ХАТАН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2060"/>
        </w:rPr>
      </w:pPr>
      <w:r>
        <w:rPr>
          <w:b/>
          <w:color w:val="00206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1.1.   Жилищная комиссия при администрации сельского поселения Хатанга (далее - Комиссия) является действующим коллегиальным органом, созданным администрацией сельского поселения Хатанга в целях объективного рассмотрения вопросов, связанных с предоставлением жилых помещений в соответствующем населенном пункте сельского поселения Хатанга и принятие решений рекомендательного характера в адрес Главы сельского поселения Хатанга по поступившим вопросам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1.2. Жилищные комиссии создаются при Территориальных отделах администрации сельского поселения Хатанга и Отделе по управлению муниципальным имуществом администрации сельского поселения Хатанга (далее – Отдел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3. Комиссия в своей деятельности руководствуется Жилищным кодексом Российской Федерации, правовыми актами Российской Федерации, Красноярского края, Таймырского Долгано - Ненецкого муниципального района, правовыми актами сельского поселения Хатанга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2060"/>
        </w:rPr>
      </w:pPr>
      <w:r>
        <w:rPr>
          <w:b/>
          <w:color w:val="002060"/>
        </w:rPr>
        <w:t>2. Полномочия Комиссии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2.1. Комиссия может рассматривать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, жилых помещений специализированного жилищного фонда и жилищного фонда коммерческого использования в соответствующем населенном пункте сельского поселения Хатанга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2.2. К полномочиям Комиссии относится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 рассмотрение заявлений и документов, представленных гражданами для признания их малоимущими в целях постановки на учет в качестве нуждающихся в жилых помещениях по договорам социального найма и принятие решений о рекомендации в признании или об отказе в признании граждан малоимущими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рекомендации в постановке на учет граждан в качестве нуждающихся в жилых помещениях либо отказа в принятии на учет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принятие решений о рекомендации снятия граждан с учета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принятие решений о рекомендации в предоставлении гражданам жилых помещений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- рассмотрение документов и принятие решения рекомендательного характера, по вопросам связанным с предоставлением гражданам жилых помещений по договорам социального найма по основаниям, предусмотренным статьями 86 - 88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рассмотрение и принятие решения рекомендательного характера, по вопросам, связанным с предоставлением жилых помещений по договорам социального найма гражданам, состоящим на учете в качестве нуждающихся в жилых помещениях вне очереди согласно п.2 ст. 57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рассмотрение и принятие решения рекомендательного характера, по вопросам, связанным с обменом жилыми помещениями между гражданами, которые предоставлены им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рассмотрение и принятие решения рекомендательного характера, по вопросам связанным с предоставлением гражданам жилых помещений специализированного жилищного фонда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рассмотрение и принятие решения рекомендательного характера, по вопросам связанным с предоставлением гражданам жилых помещений коммерческого использования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рассмотрение обращений и жалоб граждан по вопросам, связанным с ведением учета граждан в качестве нуждающихся в жилых помещениях, предоставлением жилых помещений по договорам социального найма, жилых помещений специализированного жилищного фонда и жилых помещений коммерческого использования;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- иные вопросы, связанные с ведением учета граждан в качестве нуждающихся в жилых помещениях, предоставлении жилых помещений по договорам социального найма, жилых помещений специализированного жилищного фонда и жилищного фонда коммерческого использования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2060"/>
        </w:rPr>
      </w:pPr>
      <w:r>
        <w:rPr>
          <w:b/>
          <w:color w:val="002060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Для осуществления полномочий Комиссия имеет право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3.1.  Запрашивать и получать в установленном порядке от органов местного самоуправления, органов государственной власти, юридических лиц и граждан необходимую информацию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3.2. Приглашать на заседания Комиссии представителей заинтересованных организаций и физических лиц, заслушивать пояснения, принимать решения по спорным вопросам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3.3.    Привлекать к деятельности Комиссии должностных лиц и сотрудников органов государственной власти и органов местного самоуправления, а также представителей организаций и экспертов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3.4. Проводить при необходимости проверку представленных в Комиссию документов, подтверждающих право граждан на постановку на учет в качестве нуждающихся в жилых помещениях и предоставление жилых помещений на условиях найма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 xml:space="preserve">3.5. Ежегодную перерегистрацию граждан, состоящих на учете в качестве нуждающихся в улучшении жилищных условий проводится согласно действующего законодательства.   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2060"/>
        </w:rPr>
      </w:pPr>
      <w:r>
        <w:rPr>
          <w:b/>
          <w:color w:val="002060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1. Кандидаты в состав Комиссии выдвигаются ежегодно учреждениями, предприятиями и организациями соответствующего населенного пункта сельского поселения Хатанга на основании протокола собрания коллектива, по запросам Отделов указанных в п. 1.2. настоящего Положения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2. Состав Комиссии состоит из 9 человек утверждается распоряжением Главы сельского поселения Хатанга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Комиссия состоит из 5 человек с правом решающего голоса (председатель Комиссии, заместитель председателя Комиссии, секретаря Комиссии и 2-х представителей от компаний осуществляющих управление многоквартирными домами) и 4 человек с правом совещательного голоса (представители образования, социальной защиты населения, ассоциации КМНС, и др.)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3. Работа Комиссий осуществляется в форме заседаний, которые проводятся по мере поступления заявлений в Отделы указанные в п. 1.2. настоящего Положения, и считаются правомочной если на них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4. Вопросы на рассмотрение Комиссии вносятся физическими лицами, организациями и предприятиями соответствующего населенного пункта сельского поселения Хатанга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5. Заседание Комиссии проводит председатель Комиссии, а в его отсутствие - заместитель председателя Комиссии. В период временного отсутствия члена Комиссии его обязанность по участию в работе Комиссии возлагается на лицо, в установленном порядке его замещающее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7.  В случае равенства голосов при голосовании всеми членами Комиссии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8. Решения Комиссии оформляются протоколом, который подписывается председателем Комиссии, секретарем Комиссии и утверждается распоряжением Главы сельского поселения Хатанга или иным уполномоченным им должностным лиц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9. Протоколы Комиссии хранятся в соответствии с законодательством об архивном деле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4.10.  Решения Комиссии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2060"/>
        </w:rPr>
      </w:pPr>
      <w:r>
        <w:rPr>
          <w:b/>
          <w:color w:val="002060"/>
        </w:rPr>
        <w:t>5. Порядок внесения изменений и дополнений</w:t>
      </w:r>
    </w:p>
    <w:p>
      <w:pPr>
        <w:pStyle w:val="Normal"/>
        <w:autoSpaceDE w:val="false"/>
        <w:ind w:firstLine="54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5.1. Внесение изменений в настоящее Положение осуществляется Постановлением администрации сельского поселения Хатанга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5:00Z</dcterms:created>
  <dc:creator>Татьяна</dc:creator>
  <dc:description/>
  <cp:keywords/>
  <dc:language>en-US</dc:language>
  <cp:lastModifiedBy>Юлия Дуденко</cp:lastModifiedBy>
  <cp:lastPrinted>2016-10-18T14:30:00Z</cp:lastPrinted>
  <dcterms:modified xsi:type="dcterms:W3CDTF">2016-10-21T03:20:00Z</dcterms:modified>
  <cp:revision>40</cp:revision>
  <dc:subject/>
  <dc:title>                                Б О Л Ь Н И Ч Н Ы Е       Л И С Т Ы</dc:title>
</cp:coreProperties>
</file>