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widowControl w:val="false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B0F0"/>
              </w:rPr>
              <w:t xml:space="preserve">24.03.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039- П</w:t>
            </w:r>
          </w:p>
        </w:tc>
      </w:tr>
    </w:tbl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right="-1" w:hanging="0"/>
        <w:jc w:val="both"/>
        <w:rPr>
          <w:b/>
          <w:b/>
          <w:bCs/>
          <w:color w:val="00B0F0"/>
        </w:rPr>
      </w:pPr>
      <w:r>
        <w:rPr>
          <w:b/>
          <w:color w:val="00B0F0"/>
        </w:rPr>
        <w:t>О внесении изменений и дополнений в Постановление администрации сельского поселения Хатанга от 30.12.2010 г. № 156-П «Об утверждении Реестра муниципальных услуг, предоставляемых физическим и юридическим лицам органами местного самоуправления сельского поселения Хатанга и подведомственными им учреждениями»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B0F0"/>
        </w:rPr>
      </w:pPr>
      <w:r>
        <w:rPr>
          <w:color w:val="00B0F0"/>
        </w:rPr>
        <w:t>В соответствии с Решением Совета сельского поселения Хатанга от 06.05.2016 года «265-РС «Об утверждении структуры администрации сельского поселения Хатанга», Постановлением администрации сельского поселения Хатанга от 26.12.2011 года №164-П «Об утверждении перечня муниципальных услуг, оказываемых органами местного самоуправления сельского поселения Хатанга» (в ред. Постановления от 23.03.2016 года №047-П), Постановлением администрации сельского поселения Хатанга от 26.12.2011 года №165-П «Об утверждении перечня муниципальных услуг оказываемых бюджетным учреждением культуры «Хатангский культурно-досуговый комплекс» (в ред. Постановления от 05.04.2012 г.  №051-П), с Постановлением администрации сельского поселения Хатанга № 166-П от 26.12.2011г. «Об утверждении перечня муниципальных услуг, оказываемых муниципальным казенным образовательным учреждением дополнительного образования детей «Детская школа искусств»,</w:t>
      </w:r>
    </w:p>
    <w:p>
      <w:pPr>
        <w:pStyle w:val="Normal"/>
        <w:autoSpaceDE w:val="false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ConsPlusNormal"/>
        <w:widowControl/>
        <w:ind w:firstLine="336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B0F0"/>
        </w:rPr>
        <w:t>Внести в Постановление администрации сельского поселения Хатанга от 30.12.2010г. №156-П «Об утверждении</w:t>
      </w:r>
      <w:r>
        <w:rPr>
          <w:bCs/>
          <w:color w:val="00B0F0"/>
        </w:rPr>
        <w:t xml:space="preserve"> Реестра муниципальных услуг, предоставляемых физическим и юридическим лицам органами местного самоуправления сельского поселения Хатанга и подведомственными им учреждениями» следующие изменения:</w:t>
      </w:r>
    </w:p>
    <w:p>
      <w:pPr>
        <w:pStyle w:val="Normal"/>
        <w:ind w:left="709" w:hanging="0"/>
        <w:jc w:val="both"/>
        <w:rPr>
          <w:bCs/>
          <w:color w:val="00B0F0"/>
        </w:rPr>
      </w:pPr>
      <w:r>
        <w:rPr>
          <w:bCs/>
          <w:color w:val="00B0F0"/>
        </w:rPr>
        <w:t>1.1.   Приложение 1 изложить в редакции, согласно Приложению 1 к настоящему Постановлению.</w:t>
      </w:r>
    </w:p>
    <w:p>
      <w:pPr>
        <w:pStyle w:val="Normal"/>
        <w:ind w:left="709" w:hanging="0"/>
        <w:jc w:val="both"/>
        <w:rPr>
          <w:bCs/>
          <w:color w:val="00B0F0"/>
        </w:rPr>
      </w:pPr>
      <w:r>
        <w:rPr>
          <w:bCs/>
          <w:color w:val="00B0F0"/>
        </w:rPr>
        <w:t>1.2.   Приложение 2 изложить в редакции, согласно Приложению 2 к настоящему Постановлению.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Настоящее Постановление вступает в силу со дня подписания и подлежит обязательному официальному опубликованию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  <w:lang w:val="en-US"/>
        </w:rPr>
        <w:t>hatanga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24.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Контроль за исполнением настоящего Постановления возлагаю на Майнагашева А.С., заместителя Главы по вопросам культуры, молодежной политики и спор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А.С. Скрипки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color w:val="00B0F0"/>
          <w:sz w:val="18"/>
          <w:szCs w:val="18"/>
        </w:rPr>
      </w:pPr>
      <w:r>
        <w:rPr>
          <w:rFonts w:cs="Times New Roman" w:ascii="Times New Roman" w:hAnsi="Times New Roman"/>
          <w:b/>
          <w:color w:val="00B0F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340" w:hanging="0"/>
        <w:outlineLvl w:val="0"/>
        <w:rPr>
          <w:rFonts w:ascii="Times New Roman" w:hAnsi="Times New Roman" w:cs="Times New Roman"/>
          <w:b/>
          <w:b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color w:val="00B0F0"/>
          <w:sz w:val="18"/>
          <w:szCs w:val="1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2049" w:hanging="709"/>
        <w:outlineLvl w:val="0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B0F0"/>
          <w:sz w:val="18"/>
          <w:szCs w:val="18"/>
        </w:rPr>
        <w:t>к Постановлению администрации                   сельского поселения Хатан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340" w:hanging="0"/>
        <w:outlineLvl w:val="0"/>
        <w:rPr/>
      </w:pPr>
      <w:r>
        <w:rPr>
          <w:rFonts w:cs="Times New Roman" w:ascii="Times New Roman" w:hAnsi="Times New Roman"/>
          <w:color w:val="00B0F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B0F0"/>
          <w:sz w:val="18"/>
          <w:szCs w:val="18"/>
        </w:rPr>
        <w:t>от 28.03.2017 г. № 039 -П</w:t>
      </w:r>
    </w:p>
    <w:p>
      <w:pPr>
        <w:pStyle w:val="Normal"/>
        <w:tabs>
          <w:tab w:val="clear" w:pos="708"/>
          <w:tab w:val="left" w:pos="10080" w:leader="none"/>
        </w:tabs>
        <w:ind w:right="1" w:firstLine="11340"/>
        <w:jc w:val="both"/>
        <w:rPr>
          <w:rFonts w:ascii="Times New Roman" w:hAnsi="Times New Roman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/>
          <w:b/>
          <w:i/>
          <w:color w:val="00B0F0"/>
          <w:sz w:val="18"/>
          <w:szCs w:val="18"/>
        </w:rPr>
      </w:r>
    </w:p>
    <w:p>
      <w:pPr>
        <w:pStyle w:val="ConsPlusNormal"/>
        <w:widowControl/>
        <w:ind w:left="11340" w:firstLine="11340"/>
        <w:jc w:val="both"/>
        <w:rPr>
          <w:rFonts w:ascii="Times New Roman" w:hAnsi="Times New Roman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B0F0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  <w:t xml:space="preserve">РЕЕСТР МУНИЦИПАЛЬНЫХ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sz w:val="22"/>
          <w:szCs w:val="22"/>
        </w:rPr>
        <w:t xml:space="preserve">предоставляемых органами местного самоуправления сельского поселения Хата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sz w:val="22"/>
          <w:szCs w:val="22"/>
        </w:rPr>
        <w:t>и подведомственными им учрежде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01"/>
        <w:gridCol w:w="97"/>
        <w:gridCol w:w="2324"/>
        <w:gridCol w:w="1168"/>
        <w:gridCol w:w="3145"/>
        <w:gridCol w:w="1171"/>
        <w:gridCol w:w="1657"/>
        <w:gridCol w:w="992"/>
        <w:gridCol w:w="1125"/>
        <w:gridCol w:w="1040"/>
      </w:tblGrid>
      <w:tr>
        <w:trPr>
          <w:trHeight w:val="156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N п/п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Наименование муниципальной услуги в соответствии с распоряжениями Правительства РФ от 17.12.2009 № 1993-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Наименование структурного подразделения, органа администрации муниципального района или подведомственного им учреждения, предоставляющего муниципальную услуг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Наименование и реквизиты нормативного правового акта, устанавливающего предоставление муниципальной услуг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Получатель муниципальной услуг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Результат оказания муниципальной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Стоимость муниципальной услуг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Наименование и реквизиты нормативного правового акта, обосновывающего стоимость муниципальной услуг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Сфера жизнедеятельности общества, к которой относится исполняемая муниципальная услуга</w:t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Территориальные отделы поселков администрации сельского поселения Хатанга,</w:t>
            </w:r>
            <w:r>
              <w:rPr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Отдел по управлению муниципальным имуществом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остановление администрации сельского поселения Хатанга от 17.01.2011года № 012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администрацией сельского поселения Хатанг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Выдача справки с информацией об очередности в списке граждан на предоставление жилых помещений на условиях социального най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Социальная 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Территориальные отделы поселков администрации сельского поселения Хатанга, 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остановление администрации сельского поселения Хатанга от 17.01.2011года № 013-П «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 администрацией сельского поселения Хатанг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Социальная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ъектах недвижимого имущества, находящихся в собственности муниципального образования «Сельское поселения Хатанга» и предназначенных для сдачи в аренд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7.01.2011года № 003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муниципального образования «Сельское поселения Хатанга» и предназначенных для сдачи в аренду» администрацией сельского поселения Хатанг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едоставление письменной информации об объектах недвижимого имущества, находящихся в собственности муниципального образования «Сельское поселение Хатанга и предназначенных для сдачи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мущественно-земельные отношения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Подготовка и выдача разрешений на строительство, реконструкцию объектов капитального строительства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7.01.2011года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ЖКХ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7.01.2011года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ЖКХ</w:t>
            </w:r>
          </w:p>
        </w:tc>
      </w:tr>
      <w:tr>
        <w:trPr>
          <w:trHeight w:val="1461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7.01.2011 года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 администрацией сельского поселения Хатанг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олучение заявителем информации о порядке предоставления жилищно-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ЖКХ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Постановление администрации сельского поселения Хатанга от 17.01.2011 года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е и (или) перепланировки жилого помещения» администрацией сельского поселения Хатанга»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Выдача заявителю документов о согласовании переустройства и (или) перепланировки жилого помещ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ЖКХ</w:t>
            </w:r>
          </w:p>
        </w:tc>
      </w:tr>
      <w:tr>
        <w:trPr>
          <w:trHeight w:val="1605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7.01.2011 года № 008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ыдача заявителю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ЖКХ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Предоставление информации об объектах культурного наследия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8.05.2011 года № 070-П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» администрацией сельского поселения Хатанг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едоставление информации об объектах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B0F0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7.01.2011 года № 010-П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» Муниципальным бюджетным учреждением культуры «Хатангский культурно-досуговый комплекс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Доступность изданий, переведенных в электронный вид, в том числе к фонду редких книг, хранящихся в библиотеках для всех категорий чит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времени и месте представлений, концертов и мероприятий, анонс данных мероприяти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7.01.2011 года № 011-П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» Муниципальным бюджетным учреждением культуры «Хатангский культурно-досуговый комплекс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едоставление информации о времени и месте проведения представлений, концертов мероприятий, анонсы дан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8.05.2011 года № 069-П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 Муниципальным бюджетным учреждением культуры «Хатангский культурно-досуговый комплекс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едоставление свободного и равного доступа получателя муниципальной услуги к справочно-поисковому аппарату и базам данных б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Муниципальное казенное учреждение дополнительного образования «Детская школа искусств»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8.05.2011 г. № 071-П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»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едоставление информации об организации дополнительного образования в муниципальном казенном образовательном учреждении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зачислении в муниципальные образовательные учреждения дополнительного образования детей в области культуры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результатах сданных экзаменов, тестирования и иных вступительных испытаний, а также зачислений в образовательное учрежд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Муниципальное казенное учреждение дополнительного образования «Детская школа искусств»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8.05.2011 г. № 072-П «Об утверждении административного регламента предоставления муниципальной услуги «Предоставление информации о зачислении в муниципальные образовательные учреждения дополнительного образования детей в области культуры»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едоставление информации о зачислении в муниципальное казенное образовательное учреждение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Муниципальное казенное учреждение дополнительного образования «Детская школа искусств»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18.05.2011 г. № 073-П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едоставление информации об образовательных программах и учебных планах муниципального казенного образовательного учреждения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тановление администрации сельского поселения Хатанга от 21.02.2014 года № 021-П «Об утверждении административного регламента предоставления муниципальной услуги «Выдача градостроительного плана земельного участка» администрацией сельского поселения Хатанг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ыдача заявителю градостроительного плана земельного участка или отказ в выдаче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есплат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ЖК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340" w:hanging="0"/>
        <w:outlineLvl w:val="0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340" w:hanging="0"/>
        <w:outlineLvl w:val="0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340" w:hanging="0"/>
        <w:outlineLvl w:val="0"/>
        <w:rPr>
          <w:rFonts w:ascii="Times New Roman" w:hAnsi="Times New Roman" w:cs="Times New Roman"/>
          <w:b/>
          <w:b/>
          <w:color w:val="00B0F0"/>
          <w:sz w:val="18"/>
          <w:szCs w:val="18"/>
        </w:rPr>
      </w:pPr>
      <w:r>
        <w:rPr>
          <w:rFonts w:cs="Times New Roman" w:ascii="Times New Roman" w:hAnsi="Times New Roman"/>
          <w:b/>
          <w:color w:val="00B0F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B0F0"/>
          <w:sz w:val="18"/>
          <w:szCs w:val="1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2049" w:hanging="709"/>
        <w:outlineLvl w:val="0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B0F0"/>
          <w:sz w:val="18"/>
          <w:szCs w:val="18"/>
        </w:rPr>
        <w:t>к Постановлению администрации                   сельского поселения Хатан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340" w:hanging="0"/>
        <w:outlineLvl w:val="0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B0F0"/>
          <w:sz w:val="18"/>
          <w:szCs w:val="18"/>
        </w:rPr>
        <w:t>от 28.03.2017 г. № 039 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sz w:val="22"/>
          <w:szCs w:val="22"/>
        </w:rPr>
        <w:t xml:space="preserve">Дополнительный реестр первоочередных муниципальных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sz w:val="22"/>
          <w:szCs w:val="22"/>
        </w:rPr>
        <w:t xml:space="preserve">предоставляемых органами местного самоуправления сельского поселения Хата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sz w:val="22"/>
          <w:szCs w:val="22"/>
        </w:rPr>
        <w:t>и подведомственными им учреждениями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sz w:val="22"/>
          <w:szCs w:val="22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08"/>
        <w:gridCol w:w="3720"/>
        <w:gridCol w:w="3764"/>
        <w:gridCol w:w="3642"/>
        <w:gridCol w:w="2231"/>
      </w:tblGrid>
      <w:tr>
        <w:trPr>
          <w:trHeight w:val="15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N 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№ </w:t>
            </w:r>
            <w:r>
              <w:rPr>
                <w:rFonts w:cs="Times New Roman" w:ascii="Times New Roman" w:hAnsi="Times New Roman"/>
                <w:color w:val="00B0F0"/>
              </w:rPr>
              <w:t>муниципальной услуги в соответствии с распоряжением Правительства РФ от 17.12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 № </w:t>
            </w:r>
            <w:r>
              <w:rPr>
                <w:rFonts w:cs="Times New Roman" w:ascii="Times New Roman" w:hAnsi="Times New Roman"/>
                <w:color w:val="00B0F0"/>
              </w:rPr>
              <w:t>1993-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Наименование муниципальной услуги в соответствии с распоряжением Правительства РФ от 17.12.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№ </w:t>
            </w:r>
            <w:r>
              <w:rPr>
                <w:rFonts w:cs="Times New Roman" w:ascii="Times New Roman" w:hAnsi="Times New Roman"/>
                <w:color w:val="00B0F0"/>
              </w:rPr>
              <w:t>1993-р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Наименование муниципальной услуги, предоставляемой в сельском поселении Хатанг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Ответственный исполнитель (Ф.И.О.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Окончательный этап предоставления муниципальной услуги в соответствии с распоряжением Правительства РФ от 17.12.2009 № 1993-р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Услуги в сфере социальной защиты населения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3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Территориальные отделы поселков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</w:rPr>
              <w:t>с. Хатанга – Кирьянова В.А.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Сындасско – Поротова Н. Н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Попигай – Кудрякова Л. 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п. Новорыбная – Кудряков А. Н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Жданиха – Чуприна Н. К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Катырык – Пюрбеева Э.Ш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Хета – Чуприна А. 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Новая – Бетту А. 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Кресты – Батагай М. 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B0F0"/>
              </w:rPr>
              <w:t xml:space="preserve"> 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Территориальные отделы поселков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с. Хатанга – Кирьянова В.А.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Сындасско – Поротова Н. Н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Попигай – Кудрякова Л. 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п. Новорыбная – Кудряков А. Н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Жданиха – Чуприна Н. К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Катырык – Пюрбеева Э.Ш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Хета – Чуприна А. 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Новая – Бетту А. 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. Кресты – Батагай М. 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Услуги в сфере жилищно-коммунального хозяйств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4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ем заявлений и выдача документов о согласовании переустройстве и (или) перепланировки жилого помещения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ем заявлений и выдача документов о согласовании переустройстве и (или) перепланировки жилого помещения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Отдел ЖКХ, благоустройства и градостроительства администрации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Храмова А.Н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4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Отдел ЖКХ, благоустройства и градостроительства администрации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Храмова А.Н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.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4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Отдел ЖКХ, благоустройства и градостроительства администрации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Храмова А.Н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Услуги в сфере имущественно-земельных отношений, строительств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5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ъектах недвижимого имущества, находящихся в собственности муниципального образования «Сельское поселения Хатанга» и предназначенных для сдачи в аренд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Отдел по управлению муниципальным имуществом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Кирьянова В.А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5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дготовка и выдача разрешений на строительство, реконструкцию объектов капитального строительств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Отдел ЖКХ, благоустройства и градостроительства администрации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Храмова А.Н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Социо-культурная сфер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6 (приложение 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</w:rPr>
              <w:t>Отдел культуры, молодежной политики и спорта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анников А.С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B0F0"/>
              </w:rPr>
              <w:t xml:space="preserve"> 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7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времени и месте представлений, концертов и других мероприятий, анонсы данных мероприятий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Ерилина М. Г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B0F0"/>
              </w:rPr>
              <w:t xml:space="preserve"> 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.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8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доступа к оцифрованным изданиям, хранящимся в библиотеках, с учетом требований законодательства РФ об авторских и смежных правах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Ерилина М. Г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.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9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Ерилина М. 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.</w:t>
            </w:r>
          </w:p>
        </w:tc>
        <w:tc>
          <w:tcPr>
            <w:tcW w:w="1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Услуги в сфере дополнительного образ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Муниципальное казенное учреждение дополнительного образования «Детская школа искусств»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Кальчук В.К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7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результатах сданных экзаменов, тестирования и иных вступительных испытаний, а также зачислений в образовательное учреждение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 зачислении в муниципальные образовательные учреждения дополнительного образования детей в области культур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Муниципальное казенное учреждение дополнительного образования «Детская школа искусств»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Кальчук В.К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.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9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Муниципальное казенное учреждение дополнительного образования «Детская школа искусств»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Кальчук В.К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B0F0"/>
              </w:rPr>
              <w:t>этап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B0F0"/>
        </w:rPr>
      </w:pPr>
      <w:r>
        <w:rPr>
          <w:color w:val="00B0F0"/>
        </w:rPr>
      </w:r>
    </w:p>
    <w:sectPr>
      <w:type w:val="nextPage"/>
      <w:pgSz w:orient="landscape" w:w="16838" w:h="11906"/>
      <w:pgMar w:left="567" w:right="1134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28:00Z</dcterms:created>
  <dc:creator>_</dc:creator>
  <dc:description/>
  <cp:keywords/>
  <dc:language>en-US</dc:language>
  <cp:lastModifiedBy>Юлия Дуденко</cp:lastModifiedBy>
  <cp:lastPrinted>2017-03-31T12:11:00Z</cp:lastPrinted>
  <dcterms:modified xsi:type="dcterms:W3CDTF">2017-03-31T05:12:00Z</dcterms:modified>
  <cp:revision>43</cp:revision>
  <dc:subject/>
  <dc:title> </dc:title>
</cp:coreProperties>
</file>