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59055</wp:posOffset>
            </wp:positionV>
            <wp:extent cx="44958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7.05.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69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2"/>
        <w:ind w:right="3572" w:hanging="0"/>
        <w:rPr/>
      </w:pPr>
      <w:r>
        <w:rPr>
          <w:color w:val="000000"/>
        </w:rPr>
        <w:t>О проведении мероприятий, связанных с ледоходом и половодьем на реках сельского поселения Хатанга в 2017 году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предстоящим наступлением интенсивных весенних паводков и ледохода на реках сельского поселения Хатанга, с целью обеспечения безопасности населения, сохранности жилого фонда, устойчивой эксплуатации объектов тепло-, водо-, электроснабжения в период ледохода и паводка 2017 года, руководствуясь п.8 ч.1 ст.7 Устава сельского поселения Хатанга,</w:t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Утвердить комплексный план мероприятий по предупреждению и ликвидации последствий чрезвычайных ситуаций, связанных с паводковыми явлениями и ледоходом на реках сельского поселения Хатанга согласно Приложению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Начальникам Территориальных отделов поселков администрации сельского поселения Хатанга, руководителям предприятий, организаций, учреждений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создать комиссии по предупреждению и ликвидации последствий чрезвычайных ситуаций в период ледохода и паводка 2017 г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разработать мероприятия по защите жизни и здоровья населения, в том числе взрослых и детей, находящихся на промысловых точках, а также обеспечению сохранности от наводнения объектов, расположенных на территориях, подвергающихся периодическому затопл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определить помещения на случай перевода населения из затопляемых жилых дом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вести в исправное состояние плавсредства (катера, лодки и т. п.), создать необходимые запасы лесоматериалов, тросов, других материалов и подручных средств, необходимых для проведения спасательных рабо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принять меры по вывозу грузов и отходов производства, иных веществ и материалов, которые при попадании в водный объект могут привести к его загрязнению и засорению, из затопляемых зон к 29 мая 2017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ителям предприятий, имеющих речной флот, принять меры по предупреждению его поврежд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своевременно запретить движение транспорта и людей по льду рек и озе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в период ледохода организовать круглосуточное дежурство на подведомственной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 выезде граждан на промысловые точки собирать письменную информацию о планируемом маршруте движения, а также предполагаемых сроках нахождения за пределами населённых пунктов, составе групп и иную информацию, позволяющую определить местонахождение промысловых групп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Филиалу № 4 ГП КК "КрасАвиа" (Санченко И. В.) на период ледохода и паводка подготовить резерв вертолетов и определить дежурные экипажи на случай разведывательных и аварийно-спасательных работ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Красноярскому филиалу ПАО "Ростелеком" (Потапенко И.Н.) обеспечить устойчивую связь с населенными пунктами сельского поселения для своевременного принятия мер, связанных с ледоходом и паводком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АО "Хатангский морской торговый порт" (Зверев С.В.) и ООО “УК “ЭнергобытСервис” (Шейкин Н.А.) на период паводка подготовить речной флот для возможной эвакуации населения из п. Кресты, как наиболее вероятного к затоплению населенного пункта сельского поселения, а также из других населённых пунктов поселения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ООО “Энергия” (Кузьмин С.А.) разработать до начала паводка резервную схему обеспечения с. Хатанга питьевой водой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ство проводимыми мероприятиями и их координация возлагается на Комиссию по предупреждению и ликвидации чрезвычайных ситуаций администрации сельского поселения (председатель – Скрипкин А. С., заместитель Главы сельского поселения Хатанга)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возложить на Скрипкин А. С., заместителя Главы сельского поселения Хатанга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ая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Главы сельского поселения Хатанга                                                            Бетту А. 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яющая обязанности  Главы 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Хатанга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 Бетту А. И.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17 » мая 2017 года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spacing w:lineRule="auto" w:line="360"/>
        <w:ind w:right="-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ый план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й по предупреждению и ликвидации последствий чрезвычайных ситуаций,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анных с паводковыми явлениями на территории сельского поселения Хатанга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83"/>
        <w:gridCol w:w="2552"/>
        <w:gridCol w:w="1766"/>
        <w:gridCol w:w="1639"/>
        <w:gridCol w:w="1556"/>
      </w:tblGrid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4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23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ссмотрение на заседаниях комиссии по предупреждению и ликвидации последствий чрезвычайных ситуаций на территории сельского поселения Хатанга вопросов по обеспечению безаварийного пропуска паводковых вод, а также по практическому выполнению и контролю противопаводковых мероприятий,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нятие решений о неотложных мерах по организации безаварийного пропуска паводковых во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ормирование оперативных групп по организации постоянного контроля за развитием павод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и территориальных отделов поселков, руководители предприятий и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рректировка по данным прогноза планов действий по предупреждению и ликвидации последствий чрезвычайных ситуаций, связанных с наводнениями, планов эвакуации и жизнеобеспечения населения с учетом имеющейся прогнозной информации;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миссия по предупреждению 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ликвидации ЧС </w:t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радиосвязи с населенными пунктами, попадающими в зоны затопления, проведение расчета сил, средств связи и оповещения;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и территориальных отделов посёлков</w:t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етту А. С.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ирование и проведение комплекса санитарно-гигиенических и противоэпидемических мероприятий, направленных на предупреждение заболевания населения острыми кишечными инфекциями;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влик Е.П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зьмин С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льшакова Н.В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влик Е.П.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ль</w:t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работка вариантов эвакуации и первоочередного жизнеобеспечения пострадавшего населения с расчетом привлекаемых сил и средств по сценариям максимального зато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миссия по предупреждению 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ликвидации ЧС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 02 ию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очнение планов обеспечения противопаводковых мероприятий авиацией с. Хатанга, определение мест запасных вертолетных площадок, подготовка экипажей при выполнении работ в условиях Ч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анченко И. В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етту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 02 ию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очнение планов обеспечения противопаводковых мероприятий речным фло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зьмин С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верев С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очнение объемов и состава резервных запасов горюче-смазочных материалов, продовольствия, медикаментов, плавсредств и предметов первой необходимости в паводкоопасных рай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мшин А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зьмин С.А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верев С.В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авлик Е.П.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беспечение готовности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Красноярского филиала ПАО "Ростелеком"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к выполнению задач по предоставлению устойчивой связи при угрозе затопления и затоплении населенных пунктов, организаций и производственных объектов, в т.ч. готовности подвижных средств оповещения (на транспортных средств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тапенко И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26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Информирование общественности через средства массовой информации о действии комиссии по предупреждению и ликвидации последствий ЧС сельского поселения Хатанга, вызванных паводками и </w:t>
            </w:r>
            <w:r>
              <w:rPr>
                <w:b w:val="false"/>
                <w:color w:val="000000"/>
                <w:sz w:val="22"/>
                <w:szCs w:val="22"/>
              </w:rPr>
              <w:t>ледоходом на реках сельского поселения Хатанг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, мероприятий по защите населения, жилья, материальных и культурных ценностей, объектов промышленности от навод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усяцкая О. 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, по мере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еспечение контроля над паводковой обстановкой с представлением Управлению по делам ГО и ЧС ТМР обобщенных докладов о ситуации, сложившейся на территории сельского поселения Хатан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мшин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роведение анализа действий сил и средств организаций сельского поселения Хатанга при угрозе и возникновении чрезвычайных ситуаций, связанных с весенним паводком и </w:t>
            </w:r>
            <w:r>
              <w:rPr>
                <w:b w:val="false"/>
                <w:color w:val="000000"/>
                <w:sz w:val="22"/>
                <w:szCs w:val="22"/>
              </w:rPr>
              <w:t>ледоходом на реках сельского поселения Хатанг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;</w:t>
            </w:r>
          </w:p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готовка предложений по совершенствованию реагирования на указанные Ч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мшин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рипкин А.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ведения при возникновении чрезвычайных ситуаций сообщаются по телефонам 01 (ПЧ-136), 02 (ОП №31), Главе сельского поселения Хатанга и его замести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и территориальных отделов посел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мшин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ам территориальных отделов поселков предоставлять в период паводка ежедневную информацию по подъему паводковых вод в диспетчерскую службу ПЧ сельского поселения Хатанга по тел. 01, 2-10-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и территориальных отделов посел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мшин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предупреждению </w:t>
      </w:r>
    </w:p>
    <w:p>
      <w:pPr>
        <w:pStyle w:val="Normal"/>
        <w:rPr/>
      </w:pPr>
      <w:r>
        <w:rPr>
          <w:color w:val="000000"/>
        </w:rPr>
        <w:t>и ликвидации чрезвычайных ситуаций,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сельского поселения Хатанга                                                                                                                                      А. С. Скрипкин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right="-25" w:firstLine="748"/>
        <w:rPr/>
      </w:pPr>
      <w:r>
        <w:rPr>
          <w:color w:val="000000"/>
          <w:sz w:val="22"/>
          <w:szCs w:val="22"/>
        </w:rPr>
        <w:t>Состав сил и средств сельского поселения Хатанга,</w:t>
      </w:r>
    </w:p>
    <w:p>
      <w:pPr>
        <w:pStyle w:val="TextBody"/>
        <w:ind w:right="-25" w:firstLine="748"/>
        <w:rPr/>
      </w:pPr>
      <w:r>
        <w:rPr>
          <w:color w:val="000000"/>
          <w:sz w:val="22"/>
          <w:szCs w:val="22"/>
        </w:rPr>
        <w:t>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7 г.</w:t>
      </w:r>
    </w:p>
    <w:p>
      <w:pPr>
        <w:pStyle w:val="TextBody"/>
        <w:spacing w:lineRule="auto" w:line="360"/>
        <w:ind w:right="-25" w:firstLine="748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88"/>
        <w:gridCol w:w="2398"/>
        <w:gridCol w:w="1416"/>
        <w:gridCol w:w="1181"/>
        <w:gridCol w:w="1187"/>
        <w:gridCol w:w="1231"/>
        <w:gridCol w:w="1184"/>
        <w:gridCol w:w="1354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разделения (формирования), ведомственная принадлежность, адрес, тел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диспетчера (код, №)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ил и средст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ответст-венности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ичный состав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ртолет Ми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то-транспо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в-средств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ормирования филиала № 4 ГП КК "КрасАвиа" (нештатная аварийно-спасательная команда, штатная аварийно-спасательная команда, наземная поисково-спасательная команда, летный состав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47460 с. Хатанга, ул. Аэропортовская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анченко Игорь Василье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39176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12, 21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Ч-136 ГУ "31 ОГПС МЧС РФ по Красноярскому краю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, ул. Краснопеева, 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мшин Андрей Алексее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1652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УК “ЭнергобытСервис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арийно-технические коман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Шейкин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иколай Александр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1743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4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ригада скорой медицинской помощи МУЗ «Таймырская районная больница №1» в сельском поселении Хатан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авлик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вгений Павл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100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Энергия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арийно-спасательное формир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узьмин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й Александр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7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АО "Полярная ГРЭ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арийно-техническая коман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минский Вячеслав Марк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4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343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54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3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О "Хатангский морской торговый порт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верев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й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45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атангский ОП № 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икишкинНиколай Александр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</w:tbl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римечание: Под фамилией сверху указан рабочий телефон, снизу – домашний.</w:t>
      </w:r>
      <w:r>
        <w:br w:type="page"/>
      </w:r>
    </w:p>
    <w:p>
      <w:pPr>
        <w:pStyle w:val="TextBody"/>
        <w:ind w:right="-25" w:firstLine="748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748"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ный справочник функциональных звеньев комиссии по ЧС</w:t>
      </w:r>
    </w:p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3"/>
        <w:gridCol w:w="1049"/>
        <w:gridCol w:w="1184"/>
        <w:gridCol w:w="902"/>
        <w:gridCol w:w="902"/>
        <w:gridCol w:w="1328"/>
        <w:gridCol w:w="1041"/>
        <w:gridCol w:w="1199"/>
        <w:gridCol w:w="903"/>
        <w:gridCol w:w="1049"/>
        <w:gridCol w:w="1329"/>
        <w:gridCol w:w="1181"/>
      </w:tblGrid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селенные пункты</w:t>
            </w:r>
          </w:p>
        </w:tc>
        <w:tc>
          <w:tcPr>
            <w:tcW w:w="1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лужебные телефоны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с. КЧ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м. предс. КЧ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грарн. и экол. безо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ов. 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тиво-пожар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ди-цинс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ОО «Энергия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ци-аль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щиты ле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оргов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ан-эпиде-миоло-гическ.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атан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6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3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6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43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54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9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975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тыр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рес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Ждани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ворыб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ындасск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пига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аяк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2124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римечание:    Код в сельском поселении Хатанга – 39176</w:t>
      </w:r>
    </w:p>
    <w:p>
      <w:pPr>
        <w:pStyle w:val="TextBody"/>
        <w:ind w:left="2124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0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color w:val="333399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qFormat/>
    <w:rPr>
      <w:color w:val="333399"/>
      <w:sz w:val="24"/>
      <w:szCs w:val="24"/>
    </w:rPr>
  </w:style>
  <w:style w:type="character" w:styleId="Style17">
    <w:name w:val="Нижний колонтитул Знак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7:00Z</dcterms:created>
  <dc:creator>Глазунова Ирина Ивановна</dc:creator>
  <dc:description/>
  <cp:keywords/>
  <dc:language>en-US</dc:language>
  <cp:lastModifiedBy>Юлия Дуденко</cp:lastModifiedBy>
  <cp:lastPrinted>2017-05-23T12:55:00Z</cp:lastPrinted>
  <dcterms:modified xsi:type="dcterms:W3CDTF">2017-05-23T05:56:00Z</dcterms:modified>
  <cp:revision>9</cp:revision>
  <dc:subject/>
  <dc:title>Российская Федерация</dc:title>
</cp:coreProperties>
</file>