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righ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ind w:left="-374" w:right="-374" w:hanging="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7498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jc w:val="center"/>
        <w:rPr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2060"/>
        </w:rPr>
      </w:pPr>
      <w:r>
        <w:rPr>
          <w:color w:val="002060"/>
        </w:rPr>
      </w:r>
    </w:p>
    <w:p>
      <w:pPr>
        <w:pStyle w:val="Normal"/>
        <w:suppressAutoHyphens w:val="true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ЕНИЕ</w:t>
      </w:r>
    </w:p>
    <w:p>
      <w:pPr>
        <w:pStyle w:val="Normal"/>
        <w:suppressAutoHyphens w:val="true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15.02.2018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                                                           № </w:t>
            </w:r>
            <w:r>
              <w:rPr>
                <w:color w:val="002060"/>
              </w:rPr>
              <w:t>008-П</w:t>
            </w:r>
          </w:p>
        </w:tc>
      </w:tr>
    </w:tbl>
    <w:p>
      <w:pPr>
        <w:pStyle w:val="Normal"/>
        <w:suppressAutoHyphens w:val="true"/>
        <w:rPr>
          <w:color w:val="002060"/>
        </w:rPr>
      </w:pPr>
      <w:r>
        <w:rPr>
          <w:color w:val="002060"/>
        </w:rPr>
        <w:t xml:space="preserve">          </w:t>
      </w:r>
    </w:p>
    <w:p>
      <w:pPr>
        <w:pStyle w:val="Normal"/>
        <w:tabs>
          <w:tab w:val="clear" w:pos="708"/>
          <w:tab w:val="left" w:pos="5103" w:leader="none"/>
        </w:tabs>
        <w:ind w:right="4119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5103" w:leader="none"/>
        </w:tabs>
        <w:ind w:right="4119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об аттестационной комиссии </w:t>
      </w:r>
    </w:p>
    <w:p>
      <w:pPr>
        <w:pStyle w:val="Normal"/>
        <w:ind w:right="4119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администрации сельского </w:t>
      </w:r>
    </w:p>
    <w:p>
      <w:pPr>
        <w:pStyle w:val="Normal"/>
        <w:ind w:right="4119" w:hanging="0"/>
        <w:jc w:val="both"/>
        <w:rPr>
          <w:b/>
          <w:b/>
          <w:color w:val="002060"/>
        </w:rPr>
      </w:pPr>
      <w:r>
        <w:rPr>
          <w:b/>
          <w:color w:val="002060"/>
        </w:rPr>
        <w:t>поселения Хатанга</w:t>
      </w:r>
    </w:p>
    <w:p>
      <w:pPr>
        <w:pStyle w:val="31"/>
        <w:suppressAutoHyphens w:val="true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31"/>
        <w:suppressAutoHyphens w:val="tru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31"/>
        <w:suppressAutoHyphens w:val="true"/>
        <w:ind w:firstLine="70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В целях обеспечения эффективности муниципальной службы и повышения профессионального уровня муниципальных служащих, в соответствии с Трудовым кодексом Российской Федерации, Федеральным законом от 02.03.2007 года № 25-ФЗ «О муниципальной службе в Российской Федерации», Законом Красноярского края от 24.04.2008 года № 5-1565 «Об особенностях правового регулирования муниципальной службы в Красноярском крае», </w:t>
      </w:r>
    </w:p>
    <w:p>
      <w:pPr>
        <w:pStyle w:val="31"/>
        <w:suppressAutoHyphens w:val="true"/>
        <w:ind w:firstLine="567"/>
        <w:rPr/>
      </w:pPr>
      <w:r>
        <w:rPr>
          <w:b/>
          <w:color w:val="002060"/>
          <w:sz w:val="24"/>
          <w:szCs w:val="24"/>
        </w:rPr>
        <w:t xml:space="preserve">                                                   </w:t>
      </w:r>
    </w:p>
    <w:p>
      <w:pPr>
        <w:pStyle w:val="31"/>
        <w:suppressAutoHyphens w:val="true"/>
        <w:ind w:firstLine="567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                                                </w:t>
      </w:r>
      <w:r>
        <w:rPr>
          <w:b/>
          <w:color w:val="002060"/>
          <w:sz w:val="24"/>
          <w:szCs w:val="24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2060"/>
        </w:rPr>
      </w:pPr>
      <w:r>
        <w:rPr>
          <w:color w:val="002060"/>
        </w:rPr>
        <w:t>Утвердить Положение об аттестационной комиссии администрации сельского поселения Хатанга согласно приложению.</w:t>
      </w:r>
    </w:p>
    <w:p>
      <w:pPr>
        <w:pStyle w:val="Normal"/>
        <w:autoSpaceDE w:val="false"/>
        <w:ind w:left="72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2060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 </w:t>
      </w:r>
    </w:p>
    <w:p>
      <w:pPr>
        <w:pStyle w:val="Normal"/>
        <w:autoSpaceDE w:val="false"/>
        <w:ind w:left="36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2060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ind w:left="72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2060"/>
        </w:rPr>
        <w:t>Контроль за исполнением настоящего Постановления возложить на начальника Общего отдела администрации сельского поселения Хатанга Майнагашеву Е. В.</w:t>
      </w:r>
    </w:p>
    <w:p>
      <w:pPr>
        <w:pStyle w:val="Normal"/>
        <w:autoSpaceDE w:val="false"/>
        <w:ind w:left="748" w:hanging="748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ind w:left="705" w:hanging="705"/>
        <w:jc w:val="both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Глава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сельского поселения Хатанга                                           </w:t>
        <w:tab/>
        <w:t xml:space="preserve">                                    А. В. Кулешо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Title"/>
        <w:widowControl/>
        <w:ind w:firstLine="5954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Приложение </w:t>
      </w:r>
    </w:p>
    <w:p>
      <w:pPr>
        <w:pStyle w:val="ConsPlusTitle"/>
        <w:widowControl/>
        <w:ind w:firstLine="5954"/>
        <w:rPr/>
      </w:pPr>
      <w:r>
        <w:rPr>
          <w:rFonts w:cs="Times New Roman" w:ascii="Times New Roman" w:hAnsi="Times New Roman"/>
          <w:b w:val="false"/>
          <w:color w:val="002060"/>
        </w:rPr>
        <w:t xml:space="preserve">к Постановлению администрации </w:t>
      </w:r>
    </w:p>
    <w:p>
      <w:pPr>
        <w:pStyle w:val="ConsPlusTitle"/>
        <w:widowControl/>
        <w:ind w:firstLine="5954"/>
        <w:rPr>
          <w:rFonts w:ascii="Times New Roman" w:hAnsi="Times New Roman" w:cs="Times New Roman"/>
          <w:b w:val="false"/>
          <w:b w:val="false"/>
          <w:color w:val="002060"/>
        </w:rPr>
      </w:pPr>
      <w:r>
        <w:rPr>
          <w:rFonts w:cs="Times New Roman" w:ascii="Times New Roman" w:hAnsi="Times New Roman"/>
          <w:b w:val="false"/>
          <w:color w:val="002060"/>
        </w:rPr>
        <w:t xml:space="preserve">сельского поселения Хатанга </w:t>
      </w:r>
    </w:p>
    <w:p>
      <w:pPr>
        <w:pStyle w:val="ConsPlusTitle"/>
        <w:widowControl/>
        <w:ind w:firstLine="5954"/>
        <w:rPr/>
      </w:pPr>
      <w:r>
        <w:rPr>
          <w:rFonts w:cs="Times New Roman" w:ascii="Times New Roman" w:hAnsi="Times New Roman"/>
          <w:b w:val="false"/>
          <w:color w:val="002060"/>
        </w:rPr>
        <w:t xml:space="preserve">от 15.02.2018 г. № 008 - 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Б АТТЕСТАЦИО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ДМИНИСТРАЦИИ 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Аттестация лиц, замещающих должности муниципальной службы в администрации сельского поселения Хатанга (далее - муниципальных служащих) - мероприятия, проводимые в установленные сроки и направленные на определение уровня профессиональной подготовки, соответствия квалификационным требованиям, предъявляемым по замещаемым должностям муниципальной службы (далее - должности муниципальной службы), уровня и качества исполнения муниципальными служащими должностных обязанностей для установления соответствия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 АТТЕСТАЦИОННАЯ КОМИСС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705" w:hanging="705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.1.</w:t>
        <w:tab/>
        <w:t xml:space="preserve">Аттестационная комиссия (далее – Комиссия) для организации и проведения аттестации муниципальных служащих в администрации сельского поселения Хатанга является коллегиальным органом, действующим на постоянной основ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2.</w:t>
        <w:tab/>
        <w:t xml:space="preserve">Комиссия в своей деятельности руководствуется Конституцией Российской 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Федерации, федеральными законами, Указами и Распоряжениями Президента Российской Федерации, Уставом и законами Красноярского края, Уставом и нормативными правовыми актами сельского поселения Хатанга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705" w:hanging="705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3. </w:t>
        <w:tab/>
        <w:t>Комиссия составляет график проведения аттестации, списки муниципальных служащих, подлежащих аттестации, определяет формы ее прове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4. </w:t>
        <w:tab/>
        <w:t xml:space="preserve">Комиссия состоит из председателя, заместителя председателя, секретаря и членов 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705" w:hanging="705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5. </w:t>
        <w:tab/>
        <w:t>В состав Комиссии включаются представители других организаций в качестве независимых экспертов - специалисты по вопросам, связанным с муниципальной службой. Число независимых экспертов должно составлять не менее одной четверти от общего числа членов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6. </w:t>
        <w:tab/>
        <w:t xml:space="preserve">Состав Комиссии утверждается Распоряжением  администрации сельского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оселения Хатан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 ЗАДАЧИ И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1. </w:t>
        <w:tab/>
        <w:t>Основными задачами Комисси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 </w:t>
        <w:tab/>
        <w:t xml:space="preserve">организация и проведение аттестаций муниципальных служащих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администрации   сельского поселения Хатанга;</w:t>
      </w:r>
    </w:p>
    <w:p>
      <w:pPr>
        <w:pStyle w:val="ConsPlusNormal"/>
        <w:widowControl/>
        <w:ind w:left="1410" w:hanging="87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 </w:t>
        <w:tab/>
        <w:t>оценка профессиональных и личностных качеств муниципальных служащих администрации   сельского поселения Хатанг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Заседания Комиссии проводятся по мере необходимости при условии наличия не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менее двух лиц аттестуемых на должность муниципальной служб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Заседание Комиссии считается правомочным, если на нем присутствует не менее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вух третей от общего числа ее членов.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Заседания Комиссии проводит председатель, в его отсутствие - заместитель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 xml:space="preserve">3.2. </w:t>
        <w:tab/>
        <w:t xml:space="preserve">Решение Комиссии по результатам проведения аттестации принимается открытым </w:t>
      </w:r>
    </w:p>
    <w:p>
      <w:pPr>
        <w:pStyle w:val="Normal"/>
        <w:autoSpaceDE w:val="false"/>
        <w:ind w:left="705" w:hanging="0"/>
        <w:jc w:val="both"/>
        <w:rPr/>
      </w:pPr>
      <w:r>
        <w:rPr>
          <w:color w:val="002060"/>
        </w:rPr>
        <w:t>голосованием простым большинством голосов ее членов, присутствующих на заседании, в отсутствие аттестуемого лица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705" w:hanging="705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3. </w:t>
        <w:tab/>
        <w:tab/>
        <w:t>Результаты аттестации оформляются в виде протокола, который подписывается председателем, заместителем председателя, секретарем и членами Комиссии, принявшими участие в заседании, в срок не более 7 дней от даты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705" w:hanging="705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.4.</w:t>
        <w:tab/>
        <w:tab/>
        <w:t>Аттестуемое лицо вправе обжаловать решение Комиссии в соответствии с законодательством Российской Федерации.</w:t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color w:val="002060"/>
        </w:rPr>
        <w:t>3.5.</w:t>
        <w:tab/>
        <w:t>На период аттестации муниципального служащего, являющегося членом аттестационной комиссии, его членство в этой комиссии   приостанавливается.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left="705" w:hanging="705"/>
        <w:jc w:val="both"/>
        <w:rPr>
          <w:color w:val="002060"/>
        </w:rPr>
      </w:pPr>
      <w:r>
        <w:rPr>
          <w:color w:val="002060"/>
        </w:rPr>
        <w:t>3.6.</w:t>
        <w:tab/>
        <w:tab/>
        <w:t>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705"/>
        <w:jc w:val="both"/>
        <w:rPr>
          <w:color w:val="002060"/>
        </w:rPr>
      </w:pPr>
      <w:r>
        <w:rPr>
          <w:color w:val="002060"/>
        </w:rPr>
        <w:t>-</w:t>
        <w:tab/>
        <w:t>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705"/>
        <w:jc w:val="both"/>
        <w:rPr>
          <w:color w:val="002060"/>
        </w:rPr>
      </w:pPr>
      <w:r>
        <w:rPr>
          <w:color w:val="002060"/>
        </w:rPr>
        <w:t>-</w:t>
        <w:tab/>
        <w:t>не соответствует замещаемой должности муниципальной службы.</w:t>
      </w:r>
    </w:p>
    <w:p>
      <w:pPr>
        <w:pStyle w:val="Normal"/>
        <w:autoSpaceDE w:val="false"/>
        <w:ind w:left="705" w:hanging="705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color w:val="002060"/>
        </w:rPr>
        <w:t>3.7.</w:t>
        <w:tab/>
        <w:t>Решения, зафиксированные в  протоколе аттестационной комиссии могут служить  основанием для издания распоряжения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705" w:hanging="705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8. </w:t>
        <w:tab/>
        <w:t>Организационное обеспечение деятельности Комиссии осуществляет Общий отдел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.9.</w:t>
        <w:tab/>
        <w:t>Аттестационная комиссия вправе давать рекоменд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1410" w:hanging="87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</w:t>
        <w:tab/>
        <w:tab/>
        <w:t>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на профессиональную переподготовку или на повышение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1410" w:hanging="87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</w:t>
        <w:tab/>
        <w:tab/>
        <w:t>аттестуемому муниципальному служащему - об улучшении его профессиональной деятельности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709" w:hanging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.10.</w:t>
        <w:tab/>
        <w:t xml:space="preserve"> В течение одного месяца после дня проведения аттестации по ее результатам               представителем нанимателя (работодателем) может быть принято решение о том, что:</w:t>
      </w:r>
    </w:p>
    <w:p>
      <w:pPr>
        <w:pStyle w:val="ConsPlusNormal"/>
        <w:widowControl/>
        <w:ind w:left="1410" w:hanging="87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</w:t>
        <w:tab/>
        <w:tab/>
        <w:t>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left="1410" w:hanging="87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1410" w:hanging="87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</w:t>
        <w:tab/>
        <w:tab/>
        <w:t>муниципальный служащий направляется на профессиональную переподготовку или повышение квалификации;</w:t>
      </w:r>
    </w:p>
    <w:p>
      <w:pPr>
        <w:pStyle w:val="ConsPlusNormal"/>
        <w:widowControl/>
        <w:ind w:left="1410" w:hanging="87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1410" w:hanging="87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</w:t>
        <w:tab/>
        <w:tab/>
        <w:t>муниципальный служащий поощряется за достигнутые успехи в профессиональной деятельности;</w:t>
      </w:r>
    </w:p>
    <w:p>
      <w:pPr>
        <w:pStyle w:val="ConsPlusNormal"/>
        <w:widowControl/>
        <w:ind w:left="1410" w:hanging="87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1410" w:hanging="87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</w:t>
        <w:tab/>
        <w:tab/>
        <w:t xml:space="preserve">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ConsPlusNormal"/>
        <w:widowControl/>
        <w:ind w:left="1410" w:hanging="87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1410" w:hanging="87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</w:t>
        <w:tab/>
        <w:tab/>
        <w:t>муниципальный служащий понижается в должности муниципальной службы;</w:t>
      </w:r>
    </w:p>
    <w:p>
      <w:pPr>
        <w:pStyle w:val="ConsPlusNormal"/>
        <w:widowControl/>
        <w:ind w:left="1410" w:hanging="87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1410" w:hanging="87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</w:t>
        <w:tab/>
        <w:tab/>
        <w:t>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;</w:t>
      </w:r>
    </w:p>
    <w:p>
      <w:pPr>
        <w:pStyle w:val="ConsPlusNormal"/>
        <w:widowControl/>
        <w:ind w:left="1410" w:hanging="87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color w:val="002060"/>
          <w:sz w:val="20"/>
          <w:szCs w:val="24"/>
        </w:rPr>
      </w:pPr>
      <w:r>
        <w:rPr>
          <w:rFonts w:cs="Times New Roman"/>
          <w:b w:val="false"/>
          <w:color w:val="002060"/>
          <w:sz w:val="20"/>
          <w:szCs w:val="24"/>
        </w:rPr>
      </w:r>
    </w:p>
    <w:p>
      <w:pPr>
        <w:pStyle w:val="Normal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31"/>
        <w:suppressAutoHyphens w:val="true"/>
        <w:ind w:firstLine="709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1" w:gutter="0" w:header="0" w:top="634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color w:val="333399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8:00Z</dcterms:created>
  <dc:creator>Глазунова Ирина Ивановна</dc:creator>
  <dc:description/>
  <cp:keywords/>
  <dc:language>en-US</dc:language>
  <cp:lastModifiedBy>Юлия Дуденко</cp:lastModifiedBy>
  <cp:lastPrinted>2018-02-16T17:27:00Z</cp:lastPrinted>
  <dcterms:modified xsi:type="dcterms:W3CDTF">2018-02-16T10:36:00Z</dcterms:modified>
  <cp:revision>48</cp:revision>
  <dc:subject/>
  <dc:title>Российская Федерация                                                    </dc:title>
</cp:coreProperties>
</file>