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ОССИЙСКАЯ  ФЕДЕРАЦИЯ</w:t>
      </w:r>
    </w:p>
    <w:p>
      <w:pPr>
        <w:pStyle w:val="Normal"/>
        <w:widowControl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СТАНОВЛЕНИЕ</w:t>
      </w:r>
    </w:p>
    <w:p>
      <w:pPr>
        <w:pStyle w:val="Normal"/>
        <w:ind w:right="-2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2.03.2018 г.                                                                                                                     № 029-П</w:t>
      </w:r>
    </w:p>
    <w:p>
      <w:pPr>
        <w:pStyle w:val="Normal"/>
        <w:ind w:right="-2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b/>
          <w:color w:val="002060"/>
          <w:sz w:val="24"/>
          <w:szCs w:val="24"/>
        </w:rPr>
        <w:t xml:space="preserve">О внесении изменений в Постановление администрации сельского поселения Хатанга от 15.11.2013 № 152-П «Об утверждении муниципальной программы «Создание условий для обеспечения жителей сельского поселения Хатанга услугами торговли»»  </w:t>
      </w:r>
    </w:p>
    <w:p>
      <w:pPr>
        <w:pStyle w:val="ConsPlusNonformat"/>
        <w:widowControl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целях реализации статьи 179  Бюджетного кодекса  РФ, статьи 14 пунктов 10, 28 Федерального закона от 06.10.2003 г.  N 131-ФЗ «Об общих принципах организации местного самоуправления в Российской Федерации», в соответствии с Решением Хатангского сельского Совета депутатов от 21.12.2017 года №57-РС «О бюджете сельского поселения Хатанга на 2018 год и плановый период 2019-2020 годов», на основании Распоряжения администрации сельского поселения Хатанга от 30.08.2013 № 118/1-Р «Об утверждении перечня муниципальных программ сельского поселения Хатанга» и Порядка принятия решений о разработке муниципальных программ сельского поселения Хатанга, их формирования и реализации, утвержденного Постановлением администрации сельского поселения Хатанга от 30.07.2012  № 103-П, с целью создания условий для обеспечения жителей сельского поселения Хатанга услугами торговл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Внести в Постановление администрации сельского поселения Хатанга от 15.11.2013 № 152-П «Об утверждении муниципальной программы «Создание условий для обеспечения жителей сельского поселения Хатанга услугами торговли» следующие изменение:</w:t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риложение к Постановлению администрации сельского поселения Хатанга от 15.11.2013 № 152-П изложить </w:t>
      </w:r>
      <w:r>
        <w:rPr>
          <w:rFonts w:cs="Times New Roman" w:ascii="Times New Roman" w:hAnsi="Times New Roman"/>
          <w:bCs/>
          <w:color w:val="002060"/>
          <w:kern w:val="2"/>
          <w:sz w:val="24"/>
          <w:szCs w:val="24"/>
        </w:rPr>
        <w:t>в редакции согласно Приложения к настоящему Постановлению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2060"/>
          <w:sz w:val="24"/>
          <w:szCs w:val="24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2060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color w:val="002060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color w:val="002060"/>
            <w:sz w:val="24"/>
            <w:szCs w:val="24"/>
            <w:u w:val="single"/>
            <w:lang w:val="en-US" w:eastAsia="ar-SA"/>
          </w:rPr>
          <w:t>hatanga</w:t>
        </w:r>
        <w:r>
          <w:rPr>
            <w:rStyle w:val="InternetLink"/>
            <w:color w:val="002060"/>
            <w:sz w:val="24"/>
            <w:szCs w:val="24"/>
            <w:u w:val="single"/>
            <w:lang w:eastAsia="ar-SA"/>
          </w:rPr>
          <w:t>24.</w:t>
        </w:r>
        <w:r>
          <w:rPr>
            <w:rStyle w:val="InternetLink"/>
            <w:color w:val="002060"/>
            <w:sz w:val="24"/>
            <w:szCs w:val="24"/>
            <w:u w:val="single"/>
            <w:lang w:val="en-US" w:eastAsia="ar-SA"/>
          </w:rPr>
          <w:t>ru</w:t>
        </w:r>
      </w:hyperlink>
      <w:r>
        <w:rPr>
          <w:color w:val="002060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color w:val="002060"/>
          <w:sz w:val="24"/>
          <w:szCs w:val="24"/>
          <w:lang w:eastAsia="ar-SA"/>
        </w:rPr>
      </w:pPr>
      <w:r>
        <w:rPr>
          <w:color w:val="00206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2060"/>
          <w:sz w:val="24"/>
          <w:szCs w:val="24"/>
          <w:lang w:eastAsia="ar-SA"/>
        </w:rPr>
      </w:pPr>
      <w:r>
        <w:rPr>
          <w:color w:val="002060"/>
          <w:sz w:val="24"/>
          <w:szCs w:val="24"/>
          <w:lang w:eastAsia="ar-SA"/>
        </w:rPr>
        <w:t xml:space="preserve">Постановление вступает в силу  в день, следующий за днем его официального опубликования.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color w:val="00206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Глава сельского поселения Хатанга</w:t>
        <w:tab/>
        <w:tab/>
        <w:tab/>
        <w:t xml:space="preserve">                                    А. В. Кулешов</w:t>
      </w:r>
    </w:p>
    <w:p>
      <w:pPr>
        <w:pStyle w:val="ConsPlusNormal"/>
        <w:ind w:firstLine="6096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Приложение </w:t>
      </w:r>
    </w:p>
    <w:p>
      <w:pPr>
        <w:pStyle w:val="ConsPlusNormal"/>
        <w:ind w:firstLine="6096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к Постановлению администрации </w:t>
      </w:r>
    </w:p>
    <w:p>
      <w:pPr>
        <w:pStyle w:val="ConsPlusNormal"/>
        <w:ind w:firstLine="6096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сельского поселения Хатанга </w:t>
      </w:r>
    </w:p>
    <w:p>
      <w:pPr>
        <w:pStyle w:val="ConsPlusNormal"/>
        <w:ind w:firstLine="6096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2.03.2018 г. № 029-П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УНИЦИПАЛЬНАЯ ПРОГРАММА СЕЛЬСКОГО ПОСЕЛЕНИЯ ХАТА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«Создание условий для обеспечения жителей сельского поселения Хатанг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услугами торговли» </w:t>
      </w:r>
    </w:p>
    <w:p>
      <w:pPr>
        <w:pStyle w:val="Normal"/>
        <w:jc w:val="center"/>
        <w:rPr>
          <w:b/>
          <w:b/>
          <w:color w:val="002060"/>
          <w:sz w:val="24"/>
          <w:szCs w:val="24"/>
          <w:lang w:eastAsia="de-DE"/>
        </w:rPr>
      </w:pPr>
      <w:r>
        <w:rPr>
          <w:b/>
          <w:color w:val="002060"/>
          <w:sz w:val="24"/>
          <w:szCs w:val="24"/>
          <w:lang w:eastAsia="de-DE"/>
        </w:rPr>
        <w:t>Раздел 1. Паспорт муниципальной программы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de-DE"/>
              </w:rPr>
            </w:pPr>
            <w:r>
              <w:rPr>
                <w:color w:val="002060"/>
                <w:sz w:val="24"/>
                <w:szCs w:val="24"/>
                <w:lang w:eastAsia="de-DE"/>
              </w:rPr>
              <w:t>Наименование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4"/>
                <w:szCs w:val="24"/>
                <w:lang w:eastAsia="de-DE"/>
              </w:rPr>
              <w:t xml:space="preserve">Муниципальная программа </w:t>
            </w:r>
            <w:r>
              <w:rPr>
                <w:color w:val="002060"/>
                <w:sz w:val="24"/>
                <w:szCs w:val="24"/>
              </w:rPr>
              <w:t>«Создание условий для обеспечения жителей сельского поселения Хатанга услугами торговли»</w:t>
            </w:r>
            <w:r>
              <w:rPr>
                <w:color w:val="002060"/>
                <w:sz w:val="24"/>
                <w:szCs w:val="24"/>
                <w:lang w:eastAsia="de-DE"/>
              </w:rPr>
              <w:t xml:space="preserve"> (далее –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de-DE"/>
              </w:rPr>
            </w:pPr>
            <w:r>
              <w:rPr>
                <w:color w:val="002060"/>
                <w:sz w:val="24"/>
                <w:szCs w:val="24"/>
                <w:lang w:eastAsia="de-DE"/>
              </w:rPr>
              <w:t>Основание для разработк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  <w:lang w:eastAsia="de-DE"/>
              </w:rPr>
            </w:pPr>
            <w:r>
              <w:rPr>
                <w:color w:val="002060"/>
                <w:sz w:val="24"/>
                <w:szCs w:val="24"/>
                <w:lang w:eastAsia="de-DE"/>
              </w:rPr>
              <w:t>Распоряжение администрации СП Хатанга от 30.08.2013 г. № 118/1 «Об утверждении перечня муниципальных программ сельского поселения» (в редакции), Постановление № 103 от 30.07.2012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  <w:lang w:eastAsia="de-DE"/>
              </w:rPr>
              <w:t xml:space="preserve">Ответственный исполнитель программы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  <w:lang w:val="de-DE" w:eastAsia="de-DE"/>
              </w:rPr>
            </w:pPr>
            <w:r>
              <w:rPr>
                <w:color w:val="002060"/>
                <w:sz w:val="24"/>
                <w:szCs w:val="24"/>
                <w:lang w:eastAsia="de-DE"/>
              </w:rPr>
              <w:t>Администрация сельского поселения Хатан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еречень подпрограмм и (или) отдельных мероприятий муниципальной программы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de-DE"/>
              </w:rPr>
            </w:pPr>
            <w:r>
              <w:rPr>
                <w:color w:val="002060"/>
                <w:sz w:val="24"/>
                <w:szCs w:val="24"/>
                <w:lang w:eastAsia="de-DE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  <w:lang w:eastAsia="de-DE"/>
              </w:rPr>
            </w:pPr>
            <w:r>
              <w:rPr>
                <w:color w:val="002060"/>
                <w:sz w:val="24"/>
                <w:szCs w:val="24"/>
                <w:lang w:eastAsia="de-DE"/>
              </w:rPr>
              <w:t>Перечень основных мероприятий представлен в  Приложении № 1  к  Паспорту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color w:val="002060"/>
                <w:sz w:val="24"/>
                <w:szCs w:val="24"/>
                <w:lang w:eastAsia="de-DE"/>
              </w:rPr>
            </w:pPr>
            <w:r>
              <w:rPr>
                <w:color w:val="002060"/>
                <w:sz w:val="24"/>
                <w:szCs w:val="24"/>
                <w:lang w:eastAsia="de-DE"/>
              </w:rPr>
              <w:t>Подпрограмма «</w:t>
            </w:r>
            <w:r>
              <w:rPr>
                <w:color w:val="002060"/>
                <w:sz w:val="24"/>
                <w:szCs w:val="24"/>
              </w:rPr>
              <w:t xml:space="preserve">Бензин по доступной цене для населения и сельскохозяйственных предприятий поселков сельского поселения Хатанга» </w:t>
            </w:r>
            <w:r>
              <w:rPr>
                <w:color w:val="002060"/>
                <w:sz w:val="24"/>
                <w:szCs w:val="24"/>
                <w:lang w:eastAsia="de-DE"/>
              </w:rPr>
              <w:t>(Приложение № 3 к Программе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Подпрограмма «Хлеб по доступной цене для населения  в  с. Хатанга»</w:t>
            </w:r>
            <w:r>
              <w:rPr>
                <w:color w:val="002060"/>
                <w:sz w:val="24"/>
                <w:szCs w:val="24"/>
                <w:lang w:eastAsia="de-DE"/>
              </w:rPr>
              <w:t xml:space="preserve">  (Приложение № 4 к Программ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de-DE"/>
              </w:rPr>
            </w:pPr>
            <w:r>
              <w:rPr>
                <w:color w:val="002060"/>
                <w:sz w:val="24"/>
                <w:szCs w:val="24"/>
                <w:lang w:eastAsia="de-DE"/>
              </w:rPr>
              <w:t>Цель програм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color w:val="002060"/>
                <w:sz w:val="24"/>
                <w:szCs w:val="24"/>
                <w:lang w:eastAsia="de-DE"/>
              </w:rPr>
            </w:pPr>
            <w:r>
              <w:rPr>
                <w:color w:val="002060"/>
                <w:sz w:val="24"/>
                <w:szCs w:val="24"/>
                <w:lang w:eastAsia="de-DE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  <w:lang w:eastAsia="de-DE"/>
              </w:rPr>
            </w:pPr>
            <w:r>
              <w:rPr>
                <w:color w:val="002060"/>
                <w:sz w:val="24"/>
                <w:szCs w:val="24"/>
              </w:rPr>
              <w:t xml:space="preserve">Создание условий для обеспечения жителей сельского поселения Хатанга услугами торговли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de-DE"/>
              </w:rPr>
            </w:pPr>
            <w:r>
              <w:rPr>
                <w:color w:val="002060"/>
                <w:sz w:val="24"/>
                <w:szCs w:val="24"/>
                <w:lang w:eastAsia="de-DE"/>
              </w:rPr>
              <w:t>Задача программы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de-DE"/>
              </w:rPr>
            </w:pPr>
            <w:r>
              <w:rPr>
                <w:color w:val="002060"/>
                <w:sz w:val="24"/>
                <w:szCs w:val="24"/>
                <w:lang w:eastAsia="de-DE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0" w:firstLine="335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вышение уровня доступности услуг торговли в отдаленных, труднодоступных, малочисленных населенных пунктах поселения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firstLine="335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здание условий для эффективной деятельности хозяйствующих субъектов по удовлетворению потребностей населения в товарах и услугах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51" w:firstLine="335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вышение экономической доступности товаров для населения поселения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firstLine="335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существление мер по информационному обеспечению  в сфере торговой деятельности.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val="de-DE" w:eastAsia="de-DE"/>
              </w:rPr>
            </w:pPr>
            <w:r>
              <w:rPr>
                <w:color w:val="002060"/>
                <w:sz w:val="24"/>
                <w:szCs w:val="24"/>
                <w:lang w:eastAsia="de-DE"/>
              </w:rPr>
              <w:t>Срок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de-DE"/>
              </w:rPr>
            </w:pPr>
            <w:r>
              <w:rPr>
                <w:color w:val="002060"/>
                <w:sz w:val="24"/>
                <w:szCs w:val="24"/>
                <w:lang w:eastAsia="de-DE"/>
              </w:rPr>
              <w:t>2014  - 2020 годы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val="de-DE" w:eastAsia="de-DE"/>
              </w:rPr>
            </w:pPr>
            <w:r>
              <w:rPr>
                <w:color w:val="002060"/>
                <w:sz w:val="24"/>
                <w:szCs w:val="24"/>
                <w:lang w:eastAsia="de-DE"/>
              </w:rPr>
              <w:t>Перечень целевых показателей и показателей результативност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  <w:lang w:eastAsia="de-DE"/>
              </w:rPr>
              <w:t>Перечень  целевых показателей представлен  в  Приложении № 2  к  Паспорту.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de-DE"/>
              </w:rPr>
            </w:pPr>
            <w:r>
              <w:rPr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  <w:lang w:eastAsia="de-DE"/>
              </w:rPr>
              <w:t>Объем и источники финансирования программы</w:t>
            </w:r>
          </w:p>
          <w:p>
            <w:pPr>
              <w:pStyle w:val="Normal"/>
              <w:jc w:val="both"/>
              <w:rPr>
                <w:i/>
                <w:i/>
                <w:color w:val="002060"/>
                <w:lang w:eastAsia="de-DE"/>
              </w:rPr>
            </w:pPr>
            <w:r>
              <w:rPr>
                <w:i/>
                <w:color w:val="002060"/>
                <w:lang w:eastAsia="de-DE"/>
              </w:rPr>
              <w:t>(в ред. Пост. 30.04.2014г. №064-П, от 27.05.2016г. №078-П, от  22.03.2017г. №035-П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de-DE"/>
              </w:rPr>
            </w:pPr>
            <w:r>
              <w:rPr>
                <w:color w:val="002060"/>
                <w:sz w:val="24"/>
                <w:szCs w:val="24"/>
                <w:lang w:eastAsia="de-DE"/>
              </w:rPr>
              <w:t>Объем расходов на реализацию Программы всего:</w:t>
            </w:r>
          </w:p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  <w:lang w:eastAsia="de-DE"/>
              </w:rPr>
              <w:t>50 936,97 тыс. рублей, в том числе по годам: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de-DE"/>
              </w:rPr>
            </w:pPr>
            <w:r>
              <w:rPr>
                <w:color w:val="002060"/>
                <w:sz w:val="24"/>
                <w:szCs w:val="24"/>
                <w:lang w:eastAsia="de-DE"/>
              </w:rPr>
              <w:t>2014 год – 6 953,94 тыс. рублей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de-DE"/>
              </w:rPr>
            </w:pPr>
            <w:r>
              <w:rPr>
                <w:color w:val="002060"/>
                <w:sz w:val="24"/>
                <w:szCs w:val="24"/>
                <w:lang w:eastAsia="de-DE"/>
              </w:rPr>
              <w:t>2015 год – 7 399,15 тыс. рублей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de-DE"/>
              </w:rPr>
            </w:pPr>
            <w:r>
              <w:rPr>
                <w:color w:val="002060"/>
                <w:sz w:val="24"/>
                <w:szCs w:val="24"/>
                <w:lang w:eastAsia="de-DE"/>
              </w:rPr>
              <w:t>2016 год – 7 291,42 тыс. рублей</w:t>
            </w:r>
          </w:p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  <w:lang w:eastAsia="de-DE"/>
              </w:rPr>
              <w:t>2017 год – 7 094,26 тыс. рублей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de-DE"/>
              </w:rPr>
            </w:pPr>
            <w:r>
              <w:rPr>
                <w:color w:val="002060"/>
                <w:sz w:val="24"/>
                <w:szCs w:val="24"/>
                <w:lang w:eastAsia="de-DE"/>
              </w:rPr>
              <w:t>2018 год – 7 399,40 тыс. рублей,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de-DE"/>
              </w:rPr>
            </w:pPr>
            <w:r>
              <w:rPr>
                <w:color w:val="002060"/>
                <w:sz w:val="24"/>
                <w:szCs w:val="24"/>
                <w:lang w:eastAsia="de-DE"/>
              </w:rPr>
              <w:t>2019 год – 7 399,40 тыс. рублей,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de-DE"/>
              </w:rPr>
            </w:pPr>
            <w:r>
              <w:rPr>
                <w:color w:val="002060"/>
                <w:sz w:val="24"/>
                <w:szCs w:val="24"/>
                <w:lang w:eastAsia="de-DE"/>
              </w:rPr>
              <w:t>2020 год – 7 399,40 тыс. рублей.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de-DE"/>
              </w:rPr>
            </w:pPr>
            <w:r>
              <w:rPr>
                <w:color w:val="002060"/>
                <w:sz w:val="24"/>
                <w:szCs w:val="24"/>
                <w:lang w:eastAsia="de-DE"/>
              </w:rPr>
              <w:t>Финансовое обеспечение осуществляется за счет средств бюджета сельского поселения Хатанга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Arial"/>
          <w:b/>
          <w:color w:val="002060"/>
        </w:rPr>
        <w:t xml:space="preserve">                          </w:t>
      </w:r>
    </w:p>
    <w:p>
      <w:pPr>
        <w:pStyle w:val="Normal"/>
        <w:ind w:firstLine="6237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аздел 2. Характеристика текущего состояния соответствующей сферы с указанием основных показателей социально-экономического развит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озничная торговля выполняет важные экономические и социальные функции, поддерживая уровень жизни и занятости населения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color w:val="002060"/>
          <w:sz w:val="24"/>
          <w:szCs w:val="24"/>
        </w:rPr>
        <w:t>На  01.01.2017 года численность постоянного населения, проживающего в сельском поселении Хатанга (без учета временно отсутствующих), составляет 5 148 человек, 44 % от общей численности населения проживают в селе Хатан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На начало 2017 года на территории сельского поселения Хатанга зарегистрировано 30 малых предприятий и 59 индивидуальных предпринимателя. Из них 58% занимается торговлей, 39 % сельским хозяйством, 3 % - прочими видам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 секторе  торговли  сельского поселения Хатанга насчитывается 50 хозяйствующих субъектов, имеющих стационарные  торговые объекты, из них  13 – юридические лица и 37 - индивидуальные  предприниматели. Общая торговая площадь торговых объектов в сельском поселении Хатанга составляет  2205 кв. 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ложившееся на территории поселения размещение объектов торгового обслуживания не полностью отвечает потребностям населения. В особо сложном положении оказываются населённые пункты, расположенные вдали от с. Хатанг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Постановлением администрации сельского поселения от 08.12.2011 № 148-П «Об   утверждении схем размещения нестационарных торговых объектов на территории населенных пунктов сельского поселения Хатанга» утверждены схемы, которые включают в себя 10 объектов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Осуществление услуг торговли в населенных пункта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402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Наименование населенного пункт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Количество торговых объектов на 31.12.201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ap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 xml:space="preserve">стационарные торговые объекты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 xml:space="preserve">нестационарные торговые объекты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атыр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Х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рес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Ждан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оворыб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ындасс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пиг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ая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Хатан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В связи с этим, на территории поселения необходимо развитие стационарной и выездной торговли. Но вследствие малочисленности населенных пунктов,     необеспеченности  транспортной  доступности, высоких тарифов на энергоресурсы, высоких транспортных расходов, низкой платежеспособности сельского населения, дефицита отраслевых кадров, торговая  деятельность в таких населенных пунктах становится коммерчески  неэффективной, убыточной, что делает   ведение  бизнеса непривлекательным.  Поэтому, для обеспечения населения качественными и безопасными товарами и услугами необходима муниципальная поддерж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Необходимо активизировать деятельность по содействию организации и проведению</w:t>
      </w:r>
      <w:r>
        <w:rPr>
          <w:color w:val="002060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ярмарок, расширенной продажи товаров (в том числе товаров, подлежащих продаже на ярмарках соответствующих типов) на территории сельского поселения Хатанга, а также создание условий для обеспечения жителей услугами торговл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На территории сельского поселения Хатанга (далее - поселение) расположено девять отдаленных поселков, в которых проживают коренные малочисленные народы Севера (КМНС). Удаленность поселков от с. Хатанга составляет от 17 до 325 км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206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ru-RU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2060"/>
        </w:rPr>
        <w:t>Транспортная доступность населенных пунктов сельского поселения Хатанга</w:t>
      </w:r>
    </w:p>
    <w:p>
      <w:pPr>
        <w:pStyle w:val="TextBodyIndent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64"/>
        <w:gridCol w:w="2006"/>
        <w:gridCol w:w="2782"/>
      </w:tblGrid>
      <w:tr>
        <w:trPr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Наименование населенного пункт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 xml:space="preserve">Расстояние до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с. Хатанга, (км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Направл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Вид транспорта и время в пути, (ч)</w:t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ap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20"/>
                <w:szCs w:val="20"/>
                <w:lang w:val="ru-RU"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lang w:val="ru-RU"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 xml:space="preserve">автотранспорт 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Катыр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1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Ю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13ч.3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Х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Ю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10ч.0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Нов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Ю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04ч.0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Крес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Ю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01ч.1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Кая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Ю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06ч.0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Жданих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С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01ч.45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Новорыб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1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С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12ч.45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Сындасск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28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С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22ч.0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Попига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3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С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u-RU" w:eastAsia="ru-RU"/>
              </w:rPr>
              <w:t>25ч.00мин.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о состоянию на 1 января 2017 года, согласно данным текущего учета, численность коренных малочисленных народов Севера в поселении составляет - 3920 человека, что составляет 78% от общей численности на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сельском поселении Хатанга в девяти поселках основным видом деятельности является сельское хозяйство. Исторически сложившимися базовыми отраслями сельскохозяйственного производства являются оленеводство, рыболовство, охотничий промысел. С началом экономических реформ сельхозпредприятия оказались в состоянии глубокого экономического кризиса. Низкие цены реализации на сельхозпродукцию, высокие цены на материально-технические ресурсы, возросшие цены на транспортировку, а также отсутствие господдержки вызвали резкий спад производ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читывая специфику территории сельского поселения Хатанга, в период летней навигации доставка основных грузов крайне ограничена климатическими особенност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з порта Хатанга схема доставки основных грузов в другие населенные пункты поселения в летнее время по реке выглядит следующим образ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июнь-июль– пп. Катырык, Хета, Новая («южный куст»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июль-август – пп. Новорыбная, Сындасско, Попигай («северный куст»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август-сентябрь – пп. Каяк, Кресты, Жданих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оставка грузов по ледовой дороге («зимник») возможна в зимние месяцы с января до середины мая.</w:t>
      </w:r>
    </w:p>
    <w:p>
      <w:pPr>
        <w:pStyle w:val="Normal"/>
        <w:ind w:firstLine="567"/>
        <w:jc w:val="both"/>
        <w:rPr/>
      </w:pPr>
      <w:r>
        <w:rPr>
          <w:color w:val="002060"/>
          <w:sz w:val="24"/>
          <w:szCs w:val="24"/>
        </w:rPr>
        <w:t xml:space="preserve">Для осуществления традиционных видов хозяйственной деятельности КМНС населением и сельхозпредприятиями поселков используются такие технические средства, как снегоходы и моторные лодки. В поселках поселения их насчитывается следующее количество: снегоходов -  312 ед., лодок – 245 ед. </w:t>
      </w:r>
    </w:p>
    <w:p>
      <w:pPr>
        <w:pStyle w:val="Normal"/>
        <w:ind w:firstLine="567"/>
        <w:jc w:val="both"/>
        <w:rPr/>
      </w:pPr>
      <w:r>
        <w:rPr>
          <w:color w:val="002060"/>
          <w:sz w:val="24"/>
          <w:szCs w:val="24"/>
        </w:rPr>
        <w:t xml:space="preserve">Одной из важнейших хозяйственных проблем является отсутствие в данных поселках организаций, осуществляющих реализацию бензина. Бензин приобретается населением поселков и сельскохозяйственными предприятиями в с. Хатанга и самостоятельно перевозится до поселков, что значительно увеличивает затраты. Дефицит бензина способствует спаду сельскохозяйственной деятельности и, как следствие, уровня жизни населения. </w:t>
      </w:r>
    </w:p>
    <w:p>
      <w:pPr>
        <w:pStyle w:val="Normal"/>
        <w:ind w:firstLine="567"/>
        <w:jc w:val="both"/>
        <w:rPr/>
      </w:pPr>
      <w:r>
        <w:rPr>
          <w:color w:val="002060"/>
          <w:sz w:val="24"/>
          <w:szCs w:val="24"/>
        </w:rPr>
        <w:t>Для сохранения доступности и розничной цены бензина в поселках поселения необходимо возмещение части затрат по доставке бензина из с. Хатанга в поселки.</w:t>
      </w:r>
    </w:p>
    <w:p>
      <w:pPr>
        <w:pStyle w:val="Normal"/>
        <w:ind w:firstLine="567"/>
        <w:jc w:val="both"/>
        <w:rPr/>
      </w:pPr>
      <w:r>
        <w:rPr>
          <w:color w:val="002060"/>
          <w:sz w:val="24"/>
          <w:szCs w:val="24"/>
        </w:rPr>
        <w:t>Данные мероприятия ранее ежегодно реализовывались в рамках Постановлений администрации СП Хатанга «О субсидировании части транспортных затрат, связанных с обеспечением отдельных категорий населения и сельхозорганизаций поселков сельского поселения Хатанга бензином». Бензин марки А-92 является более востребованным видом топлива в поселках поселения.</w:t>
      </w:r>
    </w:p>
    <w:p>
      <w:pPr>
        <w:pStyle w:val="Normal"/>
        <w:ind w:firstLine="567"/>
        <w:jc w:val="both"/>
        <w:rPr/>
      </w:pPr>
      <w:r>
        <w:rPr>
          <w:color w:val="002060"/>
          <w:sz w:val="24"/>
          <w:szCs w:val="24"/>
        </w:rPr>
        <w:t xml:space="preserve">В 2017 году средняя розничная цена бензина марки А-92 сложилась в размере 75,0 рублей. Транспортная составляющая до поселков значительно увеличивает цену реализации бензина. Данные мероприятия позволили сохранить цену реализации в поселках на уровне цены реализации в с. Хатанга. </w:t>
      </w:r>
    </w:p>
    <w:p>
      <w:pPr>
        <w:pStyle w:val="Normal"/>
        <w:ind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Необходима муниципальная поддержка для сохранения мероприятий, направленных на создание условий для эффективной деятельности хозяйствующих субъектов по удовлетворению потребностей населения в товарах и услугах.</w:t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В настоящее время на территории сельского поселения Хатанга хлебопечение осуществляется только в селе Хатанга. Предприятия, осуществляющие хлебопроизводство, в других поселках отсутствуют, выпечка хлеба осуществляется населением в домашних условиях. </w:t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Хлеб является уникальным пищевым продуктом, содержащим практически все компоненты, необходимые для поддержания жизнедеятельности и здоровья человека: белки, сложные углеводы, кальций, железо, фосфор, важнейшие витамины группы Б, включая тиамин, ниацин и рибофлавин, при небольшом количестве жиров.</w:t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Низкий уровень доходов малообеспеченных слоев населения создает социальную напряженность. 39 % жителей с. Хатанга нуждается в социальной поддержке. Цены реализации 1 кг хлеба в с. Хатанга, сложившиеся в настоящее время, снижают покупательскую способность и делают производство хлеба не рентабельны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00% экономически обоснованная цена реализации 1 кг хлеба высшего сорта в 2017 году составила 126,70 рублей и, соответственно, 1 булки (0,75 кг) - 95,0 рублей. Высокие цены обусловлены значительными затратами на производство, в том числе на электроэнергию и коммунальные услуги. Также значительными факторами, влияющими на цену хлеба, является транспортная составляющая доставки сырья, цены на основные виды продовольственного сырья, прежде всего, на муку. </w:t>
      </w:r>
    </w:p>
    <w:p>
      <w:pPr>
        <w:pStyle w:val="Normal"/>
        <w:ind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озмещение части затрат хлебопроизводителям позволит снизить розничную цену хлеба и сделать его более доступным для всех слоев населения, а в первую очередь для малообеспеченных</w:t>
      </w:r>
      <w:r>
        <w:rPr>
          <w:color w:val="002060"/>
          <w:sz w:val="24"/>
          <w:szCs w:val="24"/>
          <w:lang w:eastAsia="de-DE"/>
        </w:rPr>
        <w:t>.</w:t>
      </w:r>
    </w:p>
    <w:p>
      <w:pPr>
        <w:pStyle w:val="Normal"/>
        <w:ind w:firstLine="567"/>
        <w:jc w:val="both"/>
        <w:rPr/>
      </w:pPr>
      <w:r>
        <w:rPr>
          <w:color w:val="002060"/>
          <w:sz w:val="24"/>
          <w:szCs w:val="24"/>
        </w:rPr>
        <w:t xml:space="preserve">Мероприятия муниципальной поддержки с 2013 года ежегодно реализовывались в рамках Постановлений администрации СП Хатанга «Об утверждении Положения о порядке предоставления субсидий на возмещение части затрат, связанных с производством и реализацией хлеба для населения сельского поселения Хатанга». Данные мероприятия позволили снизить цену хлеба на 52 % . </w:t>
      </w:r>
    </w:p>
    <w:p>
      <w:pPr>
        <w:pStyle w:val="Normal"/>
        <w:ind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Необходимо дальнейшее сохранение реализуемых мероприятий для снижения социальной напряженности в с. Хатанга.</w:t>
      </w:r>
    </w:p>
    <w:p>
      <w:pPr>
        <w:pStyle w:val="Normal"/>
        <w:ind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Основным инструментом муниципальной поддержки является  муниципальная программа «Создание условий для обеспечения жителей муниципального образования сельское поселение Хатанга услугами торговли». Основанием для разработки и реализации Программы является сложная социально-экономическая ситуация в сфере потребительского рынка на территории сельского поселения Хатанга. </w:t>
      </w:r>
    </w:p>
    <w:p>
      <w:pPr>
        <w:pStyle w:val="Normal"/>
        <w:ind w:firstLine="567"/>
        <w:jc w:val="both"/>
        <w:rPr>
          <w:color w:val="002060"/>
          <w:sz w:val="24"/>
          <w:szCs w:val="24"/>
          <w:lang w:val="de-DE" w:eastAsia="de-DE"/>
        </w:rPr>
      </w:pPr>
      <w:r>
        <w:rPr>
          <w:color w:val="002060"/>
          <w:sz w:val="24"/>
          <w:szCs w:val="24"/>
        </w:rPr>
        <w:t xml:space="preserve">Программа разработана в соответствии с требованиями  статьи 18 Федерального закона от 28 декабря 2009 года № 381-ФЗ  «Об основах государственного регулирования торговой деятельности в Российской Федерации», </w:t>
      </w:r>
      <w:r>
        <w:rPr>
          <w:color w:val="002060"/>
          <w:sz w:val="24"/>
          <w:szCs w:val="24"/>
          <w:lang w:eastAsia="de-DE"/>
        </w:rPr>
        <w:t>Федерального закона от 06.10.2003 N 131-ФЗ «Об общих принципах организации местного самоуправления в Российской Федерации», Закона Красноярского края от 30.06.2011 N 12-6090 «Об отдельных вопросах государственного регулирования торговой деятельности на территории Красноярского края», Постановления администрации сельского поселения Хатанга от 30.07.2013г. № 103-П «</w:t>
      </w:r>
      <w:r>
        <w:rPr>
          <w:color w:val="002060"/>
          <w:sz w:val="24"/>
          <w:szCs w:val="24"/>
        </w:rPr>
        <w:t>Об утверждении порядка принятия решений о разработке муниципальных программ сельского поселения Хатанга, их формировании и реализации» и других нормативно-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highlight w:val="yellow"/>
          <w:lang w:val="de-DE" w:eastAsia="de-DE"/>
        </w:rPr>
      </w:pPr>
      <w:r>
        <w:rPr>
          <w:rFonts w:cs="Times New Roman" w:ascii="Times New Roman" w:hAnsi="Times New Roman"/>
          <w:color w:val="002060"/>
          <w:sz w:val="24"/>
          <w:szCs w:val="24"/>
          <w:highlight w:val="yellow"/>
          <w:lang w:val="de-DE" w:eastAsia="de-D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highlight w:val="yellow"/>
          <w:lang w:val="de-D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highlight w:val="yellow"/>
          <w:lang w:val="de-D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аздел 3. Цели, задачи, сроки и этап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Основной  целью  Программы является  создание условий для обеспечения жителей услугами торгов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Задачи Программ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повышение уровня доступности услугами торговли в отдаленных, труднодоступных  малочисленных населенных пунктах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 создание условий для эффективной деятельности хозяйствующих субъектов по удовлетворению потребностей населения в товарах и услуг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 повышение экономической доступности товаров для населения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осуществление мер по информационному обеспечению в сфере торговой деятель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Срок реализации Программы –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аздел 4.</w:t>
      </w:r>
      <w:r>
        <w:rPr>
          <w:color w:val="002060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еречень программных мероприят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стоящая Программа предусматривает мероприятия, которые сгруппированы по следующи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повышение уровня доступности услугами торговли в отдаленных, труднодоступных  малочисленных населенных пунктах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создание условий для эффективной деятельности хозяйствующих субъектов по удовлетворению потребностей населения в товарах и услуг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 повышение экономической доступности товаров для населения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осуществление мер по информационному обеспечению в сфере торгов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еречень основных мероприятий Программы представлен в Приложении № 1 к Паспор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аздел 5. Механизм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еханизм реализации Программы - это система скоординированных по срокам и ответственным исполнителям мероприятий, обеспечивающих достижение намеченных результа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еализация Программы осуществляется заказчиком — администрацией сельского поселения Хатанга с участием заинтересованных организаций любых форм собственности и индивидуальных предпринимателе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сполнители Программы осуществляют организационную работу по реализации соответствующих мероприятий в рамках своих функциональных обязанностей. Исполнители Программы составляют планы конкретных действий по реализации соответствующих мероприят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бор информации, предложений (отчетов) от хозяйствующих субъектов, осуществляющих торговую деятельность, о ходе реализации Программы осуществляют специалисты Экономического отдела администрации сельского поселения Хатанг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 отдельные мероприятия Программы предусмотрена муниципальная поддержка в виде выделения субсидий. Предоставление субсидий осуществляется в пределах средств, предусмотренных в бюджете поселения на реализацию отдельных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Субсидии предоставляются на конкурсной основе. Положение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о порядке проведения конкурсного </w:t>
      </w:r>
      <w:r>
        <w:rPr>
          <w:rFonts w:cs="Times New Roman" w:ascii="Times New Roman" w:hAnsi="Times New Roman"/>
          <w:color w:val="002060"/>
          <w:sz w:val="24"/>
          <w:szCs w:val="24"/>
        </w:rPr>
        <w:t>отбора утверждается Постановлением администрации сельского поселения Хатанга. Участниками конкурсного отбора могут быть юридические лица и индивидуальные предприниматели, имеющие право заниматься соответствующим видом деятельности. В целях отбора поставщика услуг Распоряжением администрации СП Хатанга создается конкурсная комиссия. Процедура проведения конкурсного отбора заключается в рассмотрении комиссией документов участников, содержащих предложения по критериям конкурсного отбора</w:t>
      </w:r>
      <w:r>
        <w:rPr>
          <w:color w:val="002060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t>оценке и сопоставлении предложений участников конкурсного отбор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     </w:t>
      </w:r>
      <w:r>
        <w:rPr>
          <w:color w:val="002060"/>
          <w:sz w:val="24"/>
          <w:szCs w:val="24"/>
        </w:rPr>
        <w:t>Порядок и условия  предоставления субсидий на возмещение транспортных затрат по доставке бензина для реализации населению и сельскохозяйственным предприятиям из с. Хатанга в поселки поселения, и на возмещение разницы между 100% экономически обоснованной стоимостью 1 кг хлеба и ценой реализации для населения в с. Хатанга,  утверждается постановлением администрации сельского поселения Хатанг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рограмма реализуется в пределах средств, выделенных на исполнение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аздел 6. Организация управления программой, контроль за ходом ее реализации и оценка эффективности ее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Координацию и контроль за реализацией Программы осуществляет Глава СП Хатанг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тветственным исполнителем Программы является структурное подразделение администрации СП Хатанга - Экономический отдел администрация СП Хата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тветственным исполнителем Программы осуществля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отбор исполнителей отдельных мероприятий Программы и мероприятий подпрограмм, реализуемых ответственным исполнител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координация деятельности соисполнителей Программы, в ходе реализации отдельных мероприятий Программы и мероприятий подпрограм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епосредственный контроль за ходом реализации отдельных мероприятий Программы и мероприятий подпрограмм, реализуемых ответственным исполнител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 подготовка отчетов о реализации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Отчеты о реализации Программы представляются ответственным исполнителем программы ежеквартально не позднее 10 числа второго месяца, следующего за отчет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Годовой отчет о ходе реализации Программы формирует ответственный исполнитель программы с учетом информации, полученной от соисполнителей Программы. Годовой отчет представляется до 1 марта года, следующего за отчетным, в соответствии с Постановлением администрации СП  Хатанга от  30.07.2013 г. № 103-П «Об утверждении порядка принятия решений о разработке муниципальных программ сельского поселения Хатанга, их формировании и реализ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аздел 7. Ресурсное обеспечение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твержденная Программа реализуется за счет средств бюджета сельского поселения Хатанга в объемах финансирования на основную деятельность. Объем финансирования мероприятий за счет средств местного бюджета уточняется в процессе формирования бюджета сельского поселения Хатанга на соответствующий финансовый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нформация о ресурсном обеспечении и прогнозной оценке расходов на реализацию целей Программы с учетом источников финансового обеспечения представлена в Приложениях № 1, 2 к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Arial"/>
          <w:b/>
          <w:color w:val="002060"/>
        </w:rPr>
        <w:t xml:space="preserve">                          </w:t>
      </w:r>
    </w:p>
    <w:p>
      <w:pPr>
        <w:pStyle w:val="ConsPlusNormal"/>
        <w:widowControl/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387"/>
        <w:rPr>
          <w:b/>
          <w:b/>
          <w:bCs/>
          <w:color w:val="002060"/>
        </w:rPr>
      </w:pPr>
      <w:r>
        <w:rPr>
          <w:b/>
          <w:bCs/>
          <w:color w:val="002060"/>
        </w:rPr>
        <w:t>Приложение № 1</w:t>
      </w:r>
    </w:p>
    <w:p>
      <w:pPr>
        <w:pStyle w:val="Normal"/>
        <w:ind w:firstLine="5387"/>
        <w:rPr>
          <w:bCs/>
          <w:color w:val="002060"/>
        </w:rPr>
      </w:pPr>
      <w:r>
        <w:rPr>
          <w:bCs/>
          <w:color w:val="002060"/>
        </w:rPr>
        <w:t xml:space="preserve">к Паспорту муниципальной программы </w:t>
      </w:r>
    </w:p>
    <w:p>
      <w:pPr>
        <w:pStyle w:val="Normal"/>
        <w:ind w:firstLine="5387"/>
        <w:rPr>
          <w:bCs/>
          <w:color w:val="002060"/>
        </w:rPr>
      </w:pPr>
      <w:r>
        <w:rPr>
          <w:bCs/>
          <w:color w:val="002060"/>
        </w:rPr>
        <w:t>«Создание условий для обеспечения жителей</w:t>
      </w:r>
    </w:p>
    <w:p>
      <w:pPr>
        <w:pStyle w:val="Normal"/>
        <w:ind w:firstLine="5387"/>
        <w:rPr>
          <w:bCs/>
          <w:color w:val="002060"/>
        </w:rPr>
      </w:pPr>
      <w:r>
        <w:rPr>
          <w:bCs/>
          <w:color w:val="002060"/>
        </w:rPr>
        <w:t xml:space="preserve"> </w:t>
      </w:r>
      <w:r>
        <w:rPr>
          <w:bCs/>
          <w:color w:val="002060"/>
        </w:rPr>
        <w:t xml:space="preserve">сельского поселения Хатанга  услугами </w:t>
      </w:r>
    </w:p>
    <w:p>
      <w:pPr>
        <w:pStyle w:val="Normal"/>
        <w:ind w:firstLine="5387"/>
        <w:rPr>
          <w:bCs/>
          <w:i/>
          <w:i/>
          <w:color w:val="002060"/>
        </w:rPr>
      </w:pPr>
      <w:r>
        <w:rPr>
          <w:bCs/>
          <w:color w:val="002060"/>
        </w:rPr>
        <w:t xml:space="preserve"> </w:t>
      </w:r>
      <w:r>
        <w:rPr>
          <w:bCs/>
          <w:color w:val="002060"/>
        </w:rPr>
        <w:t>торговли»</w:t>
      </w:r>
    </w:p>
    <w:p>
      <w:pPr>
        <w:pStyle w:val="Normal"/>
        <w:ind w:firstLine="5103"/>
        <w:rPr>
          <w:bCs/>
          <w:i/>
          <w:i/>
          <w:color w:val="002060"/>
        </w:rPr>
      </w:pPr>
      <w:r>
        <w:rPr>
          <w:bCs/>
          <w:i/>
          <w:color w:val="00206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</w:rPr>
        <w:t>Перечень программных мероприятий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321"/>
        <w:gridCol w:w="1282"/>
        <w:gridCol w:w="206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№ </w:t>
            </w:r>
            <w:r>
              <w:rPr>
                <w:color w:val="002060"/>
              </w:rPr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Название  меропри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Срок испол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Ответственный исполнител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овышение уровня доступности услугами торговли в отдаленных, труднодоступных, малочисленных населенных пунктах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2060"/>
              </w:rPr>
              <w:t>2014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Администрация СП Хатанг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1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Содействие организации и проведению ярмарок, расширенной торговли на территории сельского поселения Хатанга, формирование Сводного плана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Ежегод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Экономический отдел администрации СП Хатанг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1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Привлечение хозяйствующих субъектов к участию в выставках и ярмарках продукц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Ежегод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Экономический отдел администрации СП Хатанг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1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Ведение списка дислокации торговых объектов,  действующих на территории сельского поселения Хатанг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Ежегод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Экономический отдел администрации СП Хатанг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1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Сбор сведений о хозяйствующих субъектах, осуществляющих торговую деятельность на территории сельского поселения Хатанг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Ежегод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Экономический отдел администрации СП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Хатанг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оздание условий для эффективной деятельности хозяйствующих субъектов по удовлетворению потребности населения в товарах и услуга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014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Администрация СП Хатанг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Подпрограмма </w:t>
            </w:r>
            <w:r>
              <w:rPr>
                <w:color w:val="002060"/>
                <w:lang w:eastAsia="de-DE"/>
              </w:rPr>
              <w:t>«</w:t>
            </w:r>
            <w:r>
              <w:rPr>
                <w:color w:val="002060"/>
              </w:rPr>
              <w:t>Бензин по доступной цене для населения и сельскохозяйственных предприятий поселков сельского поселения Хатанга»</w:t>
            </w:r>
            <w:r>
              <w:rPr>
                <w:color w:val="002060"/>
                <w:lang w:eastAsia="de-DE"/>
              </w:rPr>
              <w:t xml:space="preserve">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014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Администрация СП Хатанг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.1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Возмещение транспортных затрат по доставке бензина для населения и сельскохозяйственных предприятий из с. Хатанга в поселки сельского поселения Хатанг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014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Экономический отдел администрации СП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Хатанг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овышение экономической доступности товаров для населения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014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2060"/>
              </w:rPr>
            </w:pPr>
            <w:r>
              <w:rPr>
                <w:color w:val="002060"/>
              </w:rPr>
              <w:t>Администрация СП Хатанг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2060"/>
              </w:rPr>
            </w:pPr>
            <w:r>
              <w:rPr>
                <w:color w:val="002060"/>
              </w:rPr>
              <w:t>3.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Подпрограмма «Хлеб по доступной цене  для населения в с. Хатанга»</w:t>
            </w:r>
            <w:r>
              <w:rPr>
                <w:color w:val="002060"/>
                <w:lang w:eastAsia="de-DE"/>
              </w:rPr>
              <w:t xml:space="preserve">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014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2060"/>
              </w:rPr>
            </w:pPr>
            <w:r>
              <w:rPr>
                <w:color w:val="002060"/>
              </w:rPr>
              <w:t>Администрация СП Хатанг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3.1.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Возмещение разницы между 100% экономически обоснованной стоимостью 1 кг хлеба и ценой реализации 1 кг хлеба для населения в с. Хатанг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014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Экономический отдел администрации СП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Хатанг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3.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Проведение мониторинга цен на товары, услуг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Ежемесяч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Экономический отдел администрации СП Хатанг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существление мер по информационному обеспечению  в сфере торговой деятель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2014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Администрация СП Хатанг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4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Информирование хозяйствующих субъектов в сфере торговой деятельности</w:t>
            </w:r>
          </w:p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2014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2060"/>
              </w:rPr>
            </w:pPr>
            <w:r>
              <w:rPr>
                <w:color w:val="002060"/>
              </w:rPr>
              <w:t>Экономический отдел администрации СП Хатанг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  <w:t>Приложение № 1</w:t>
      </w:r>
    </w:p>
    <w:p>
      <w:pPr>
        <w:pStyle w:val="Normal"/>
        <w:ind w:left="12049" w:hanging="0"/>
        <w:rPr>
          <w:bCs/>
          <w:color w:val="002060"/>
        </w:rPr>
      </w:pPr>
      <w:r>
        <w:rPr>
          <w:bCs/>
          <w:color w:val="002060"/>
        </w:rPr>
        <w:t>к муниципальной программе «Создание условий для обеспечения жителей  сельского поселения Хатанга  услугами торговли»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2060"/>
          <w:sz w:val="24"/>
          <w:szCs w:val="24"/>
        </w:rPr>
        <w:t xml:space="preserve">Информация о распределении планируемых расходов по отдельным мероприятиям Программы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63"/>
        <w:gridCol w:w="1336"/>
        <w:gridCol w:w="532"/>
        <w:gridCol w:w="669"/>
        <w:gridCol w:w="1145"/>
        <w:gridCol w:w="538"/>
        <w:gridCol w:w="868"/>
        <w:gridCol w:w="881"/>
        <w:gridCol w:w="471"/>
        <w:gridCol w:w="473"/>
        <w:gridCol w:w="903"/>
        <w:gridCol w:w="208"/>
        <w:gridCol w:w="725"/>
        <w:gridCol w:w="896"/>
        <w:gridCol w:w="1002"/>
        <w:gridCol w:w="1003"/>
      </w:tblGrid>
      <w:tr>
        <w:trPr>
          <w:trHeight w:val="44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Статус (муниципальная программа, подпрограмма)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аименование программы, подпрограммы, мероприят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аименование ГРБС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13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ГРБС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зП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ЦС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В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1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1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17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1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1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2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«Создание условий для обеспечения жителей муниципального образования сельское поселение Хатанга услугами торговли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всего расходы, в том числе по ГРБС: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2000000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953,9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7 399,1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7 325,8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7 094,2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7399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7399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7399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0 971,38</w:t>
            </w:r>
          </w:p>
        </w:tc>
      </w:tr>
      <w:tr>
        <w:trPr>
          <w:trHeight w:val="7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Подпрограмма 1</w:t>
            </w:r>
          </w:p>
        </w:tc>
        <w:tc>
          <w:tcPr>
            <w:tcW w:w="2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«Бензин по доступной цене для населения и сельскохозяйственных предприятий поселков сельского поселения Хатанга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всего расходы, в том числе по ГРБС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2100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469,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914,6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481,7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917,64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914,6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914,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914,6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 527,19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ероприятие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Возмещение транспортных затрат по доставке бензина для реализации населению и сельскохозяйственным предприятиям из с. Хатанга в поселки сельского поселения Хатанг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Администрация СП Хатанг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210012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8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469,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14,6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81,7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17,64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14,6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14,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14,6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 527,19</w:t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Подпрограмма 2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«Хлеб по доступной цене для населения в с. Хатанга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всего расходы,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в том числе по ГРБС: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2200000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6 484,5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6 484,5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6 844,0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6 176,6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484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 484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 484,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45 444,19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ероприятие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Возмещение разницы между 100% экономически обоснованной стоимостью 1 кг хлеба и ценой реализации 1 кг хлеба для населения в с. Хатанг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Администрация СП Хатанг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220012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8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6 484,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6 484,5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6 844,0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6 176,62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 484,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 484,8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 484,8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5 444,1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425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214"/>
        <w:rPr>
          <w:bCs/>
          <w:color w:val="002060"/>
        </w:rPr>
      </w:pPr>
      <w:r>
        <w:rPr>
          <w:bCs/>
          <w:color w:val="002060"/>
        </w:rPr>
        <w:t>Приложение № 2</w:t>
      </w:r>
    </w:p>
    <w:p>
      <w:pPr>
        <w:pStyle w:val="Normal"/>
        <w:ind w:left="9214" w:hanging="0"/>
        <w:rPr/>
      </w:pPr>
      <w:r>
        <w:rPr>
          <w:bCs/>
          <w:color w:val="002060"/>
        </w:rPr>
        <w:t xml:space="preserve">к Паспорту муниципальной программы «Создание условий для обеспечения жителей  сельского поселения Хатанга  услугами </w:t>
      </w:r>
    </w:p>
    <w:p>
      <w:pPr>
        <w:pStyle w:val="Normal"/>
        <w:ind w:left="9214" w:hanging="0"/>
        <w:rPr>
          <w:bCs/>
          <w:color w:val="002060"/>
        </w:rPr>
      </w:pPr>
      <w:r>
        <w:rPr>
          <w:bCs/>
          <w:color w:val="002060"/>
        </w:rPr>
        <w:t xml:space="preserve"> </w:t>
      </w:r>
      <w:r>
        <w:rPr>
          <w:bCs/>
          <w:color w:val="002060"/>
        </w:rPr>
        <w:t xml:space="preserve">торговли» </w:t>
      </w:r>
    </w:p>
    <w:p>
      <w:pPr>
        <w:pStyle w:val="Normal"/>
        <w:ind w:left="9214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center"/>
        <w:rPr/>
      </w:pPr>
      <w:r>
        <w:rPr>
          <w:b/>
          <w:color w:val="002060"/>
          <w:sz w:val="24"/>
          <w:szCs w:val="24"/>
        </w:rPr>
        <w:t>Перечень целевых показателей и показателей результативности П</w:t>
      </w:r>
      <w:r>
        <w:rPr/>
        <w:t xml:space="preserve">рограммы </w:t>
      </w:r>
    </w:p>
    <w:tbl>
      <w:tblPr>
        <w:tblW w:w="1504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7"/>
        <w:gridCol w:w="851"/>
        <w:gridCol w:w="708"/>
        <w:gridCol w:w="1843"/>
        <w:gridCol w:w="850"/>
        <w:gridCol w:w="851"/>
        <w:gridCol w:w="850"/>
        <w:gridCol w:w="851"/>
        <w:gridCol w:w="850"/>
        <w:gridCol w:w="851"/>
        <w:gridCol w:w="850"/>
        <w:gridCol w:w="163"/>
        <w:gridCol w:w="139"/>
      </w:tblGrid>
      <w:tr>
        <w:trPr>
          <w:trHeight w:val="1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5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№  </w:t>
            </w:r>
            <w:r>
              <w:rPr>
                <w:rFonts w:cs="Times New Roman" w:ascii="Times New Roman" w:hAnsi="Times New Roman"/>
                <w:color w:val="00206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Цели, задачи, показа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Вес показа</w:t>
            </w:r>
            <w:r>
              <w:rPr>
                <w:rFonts w:cs="Times New Roman" w:ascii="Times New Roman" w:hAnsi="Times New Roman"/>
                <w:color w:val="00206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2060"/>
              </w:rPr>
              <w:t>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61"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1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1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20 год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Цель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оздание условий для обеспечения жителей услугами торговли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Задача 1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Повышение уровня доступности услугами торговли в отдаленных, труднодоступных, малочисленных населенных пунктах поселения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1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личество организованных ярмарок, расширенной торговли на территории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Хозяйствующие субъе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4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4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4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4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1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личество хозяйствующих субъектов принявших участие в выставках и ярмарках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Хозяйствующие субъе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1.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личество торговых объектов на территории сельского поселения Хатан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Хозяйствующие субъе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1.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личество хозяйствующих субъектов, осуществляющих торговую деятельность на территории сельского поселения Хатан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Хозяйствующие субъе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Задача 2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оздание условий для эффективной деятельности хозяйствующих субъектов по удовлетворению потребностей населения в товарах и услугах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2.1</w:t>
            </w:r>
          </w:p>
        </w:tc>
        <w:tc>
          <w:tcPr>
            <w:tcW w:w="14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Подпрограмма «Бензин по доступной цене для населения и сельскохозяйственных предприятий поселков сельского поселения Хатанга»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2.1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Численность населения посел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Паспорта поселков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9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8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8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8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896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2.1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бъем бенз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Расчетное значе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</w:t>
            </w:r>
            <w:r>
              <w:rPr>
                <w:color w:val="002060"/>
              </w:rPr>
              <w:t>5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</w:t>
            </w:r>
            <w:r>
              <w:rPr>
                <w:color w:val="002060"/>
              </w:rPr>
              <w:t>51,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.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Задача  3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Повышение экономической доступности товаров для населения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3.1</w:t>
            </w:r>
          </w:p>
        </w:tc>
        <w:tc>
          <w:tcPr>
            <w:tcW w:w="14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Подпрограмма «Хлеб по доступной цене для населения в с. Хатанга»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3.1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Численн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Паспорт с. Хатан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4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5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2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25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3.1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бъем хле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Расчетное значе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7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2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4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8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8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8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8,88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.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Задача  4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существление мер по функционированию системы информационного обеспечения в сфере торговой деятельности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4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Численность информируемых субъектов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дминистрация СП Хатан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4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4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4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4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425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214"/>
        <w:rPr>
          <w:bCs/>
          <w:color w:val="002060"/>
        </w:rPr>
      </w:pPr>
      <w:r>
        <w:rPr>
          <w:bCs/>
          <w:color w:val="002060"/>
        </w:rPr>
        <w:t>Приложение № 2</w:t>
      </w:r>
    </w:p>
    <w:p>
      <w:pPr>
        <w:pStyle w:val="Normal"/>
        <w:ind w:firstLine="9214"/>
        <w:rPr>
          <w:bCs/>
          <w:color w:val="002060"/>
        </w:rPr>
      </w:pPr>
      <w:r>
        <w:rPr>
          <w:bCs/>
          <w:color w:val="002060"/>
        </w:rPr>
        <w:t xml:space="preserve">к муниципальной программе «Создание условий для обеспечения </w:t>
      </w:r>
    </w:p>
    <w:p>
      <w:pPr>
        <w:pStyle w:val="Normal"/>
        <w:ind w:firstLine="9214"/>
        <w:rPr>
          <w:bCs/>
          <w:color w:val="002060"/>
        </w:rPr>
      </w:pPr>
      <w:r>
        <w:rPr>
          <w:bCs/>
          <w:color w:val="002060"/>
        </w:rPr>
        <w:t>жителей  сельского поселения Хатанга  услугами торговли»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ов бюджетной системы РФ</w:t>
      </w:r>
    </w:p>
    <w:tbl>
      <w:tblPr>
        <w:tblW w:w="155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68"/>
        <w:gridCol w:w="2677"/>
        <w:gridCol w:w="992"/>
        <w:gridCol w:w="992"/>
        <w:gridCol w:w="424"/>
        <w:gridCol w:w="569"/>
        <w:gridCol w:w="389"/>
        <w:gridCol w:w="704"/>
        <w:gridCol w:w="236"/>
        <w:gridCol w:w="849"/>
        <w:gridCol w:w="508"/>
        <w:gridCol w:w="419"/>
        <w:gridCol w:w="1047"/>
        <w:gridCol w:w="1393"/>
      </w:tblGrid>
      <w:tr>
        <w:trPr>
          <w:trHeight w:val="43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атус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ветственный исполнитель, соисполнител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ценка расходов (тыс. руб.), годы</w:t>
            </w:r>
          </w:p>
        </w:tc>
      </w:tr>
      <w:tr>
        <w:trPr>
          <w:trHeight w:val="30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«Создание условий для обеспечения жителей муниципального образования сельское поселение Хатанга услугами торговли» 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 95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 399,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 325,8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 094,26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 399,40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 399,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 399,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0 971,38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краево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юджеты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 95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 399,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 325,8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 094,26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 399,40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 399,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 399,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0 971,38</w:t>
            </w:r>
          </w:p>
        </w:tc>
      </w:tr>
      <w:tr>
        <w:trPr>
          <w:trHeight w:val="2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дпрограмма 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«</w:t>
            </w:r>
            <w:r>
              <w:rPr>
                <w:color w:val="002060"/>
              </w:rPr>
              <w:t>Бензин по доступной цене для населения и сельскохозяйственных предприятий поселков сельского поселения Хатанга»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46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14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81,7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17,64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14,60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14,6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14,6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 527,19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краевой бюджет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юджеты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14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81,7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17,64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14,60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14,6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14,6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 527,19</w:t>
            </w:r>
          </w:p>
        </w:tc>
      </w:tr>
      <w:tr>
        <w:trPr>
          <w:trHeight w:val="2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внебюджетные источники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дпрограмма 2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«Хлеб по доступной цене для населения в с. Хатанга»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6 48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6 484,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6 844,0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6 176,62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6 484,80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6 484,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6 484,8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5 444,19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краевой бюджет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юджеты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 48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 484,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 844,0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 176,62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484,80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 484,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 484,8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5 444,19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внебюджетные источники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425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ConsPlusNormal"/>
        <w:ind w:firstLine="12333"/>
        <w:rPr>
          <w:b/>
          <w:b/>
          <w:color w:val="002060"/>
          <w:sz w:val="2"/>
          <w:szCs w:val="2"/>
        </w:rPr>
      </w:pPr>
      <w:r>
        <w:rPr>
          <w:b/>
          <w:color w:val="002060"/>
          <w:sz w:val="2"/>
          <w:szCs w:val="2"/>
        </w:rPr>
      </w:r>
    </w:p>
    <w:sectPr>
      <w:headerReference w:type="default" r:id="rId7"/>
      <w:type w:val="nextPage"/>
      <w:pgSz w:w="11906" w:h="16838"/>
      <w:pgMar w:left="1276" w:right="42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2:00Z</dcterms:created>
  <dc:creator>User</dc:creator>
  <dc:description/>
  <cp:keywords/>
  <dc:language>en-US</dc:language>
  <cp:lastModifiedBy>Юлия Дуденко</cp:lastModifiedBy>
  <cp:lastPrinted>2018-03-13T10:52:00Z</cp:lastPrinted>
  <dcterms:modified xsi:type="dcterms:W3CDTF">2018-03-14T05:53:00Z</dcterms:modified>
  <cp:revision>15</cp:revision>
  <dc:subject/>
  <dc:title>РАЙОННЫЙ СОВЕТ ДЕПУТАТОВ</dc:title>
</cp:coreProperties>
</file>