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АСНОЯРСКИЙ КРА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3.08.2018 г.</w:t>
        <w:tab/>
        <w:tab/>
        <w:tab/>
        <w:tab/>
        <w:tab/>
        <w:tab/>
        <w:tab/>
        <w:tab/>
        <w:t xml:space="preserve">                              № 102 - П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 утверждении программы проведения проверки готовности теплоснабжающих   организаций и потребителей тепловой энергии села Хатанга к отопительному                   периоду 2018-2019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Федеральным Законом РФ от 27.07.2010 г. №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п.14 ч.1 ст.7 Устава сельского поселения Хатанга, в целях оценки готовности теплоснабжающих организаций и потребителей тепловой энергии к отопительному периоду 2018-2019 г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18-2019 годов согласно приложению к настоящему Постановлению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Глава сельского поселения Хатанга</w:t>
        <w:tab/>
        <w:tab/>
        <w:tab/>
        <w:tab/>
        <w:tab/>
        <w:t xml:space="preserve">          А. В. Кулешов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сельского поселения Хатанга</w:t>
      </w:r>
    </w:p>
    <w:p>
      <w:pPr>
        <w:pStyle w:val="Normal"/>
        <w:suppressAutoHyphens w:val="true"/>
        <w:ind w:left="5040" w:firstLine="72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от 23.08.2018 г. № 102-П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ведения проверки готовности теплоснабжающих организаций и потребителей тепловой энергии села Хатанга к отопительному периоду 2018-2019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1.Общие положения</w:t>
      </w:r>
    </w:p>
    <w:p>
      <w:pPr>
        <w:pStyle w:val="Style17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18-2019 годов (далее - Программа) разработана в соответствии с Федеральным законом от 27 июля 2010 года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N 10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№ 044-П от 11.04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теплоснабжающие организ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согласно Приложению к Программе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дача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Срок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рок проведения проверок – с 15 августа по 30 августа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 Порядок проведения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Документы, необходимые при проведении проверки теплоснабжающи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соглашение об управлении системой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) документы по функционированию эксплуатационной, диспетчерской и аварийной служ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информация о проведение наладки принадлежащих им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) информация об обеспечении качества теплонос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) информация по организации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) 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) 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3) 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) 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) информацию о работоспособности автоматических регуляторов при их налич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6)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готовность систем приема и разгрузки топлива и топливопода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) соблюдение водно-химическ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Документы, необходимые при проведении провер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требителей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 по выполнению плана ремонтных работ и качеству их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)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) о состоянии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)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) о работоспособности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3) 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) о плотности оборудования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6) о наличии пломб на расчетных шайбах и соплах элева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7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8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9) 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0) 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18-2019 годов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 Исполнитель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Администрация сельского поселения Хатанга.</w:t>
      </w:r>
      <w:bookmarkStart w:id="0" w:name="RANGE!A1%3AD88"/>
      <w:bookmarkEnd w:id="0"/>
    </w:p>
    <w:p>
      <w:pPr>
        <w:pStyle w:val="Normal"/>
        <w:suppressAutoHyphens w:val="tru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готовности теплоснабжающих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организаций и потребителе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тепловой энергии села Хатанг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к отопительному период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2018-2019</w:t>
      </w:r>
      <w:r>
        <w:rPr/>
        <w:t xml:space="preserve"> годов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ведения проверок готовности теплоснабжающих организаций и 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пловой энергии села Хатанга к отопительному периоду 2018-2019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тельная №5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тельная ОАО "Полярная ГРЭ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КД с. Хатанга, ул. Советская 4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 "Хатангская СОШ №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 "Хатангская СОШ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ДОУ "Хатангский д/с "Солнышк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ДОУ "Хатангский д/с "Снежин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ОУ ДОД "ДШИ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БУК "КДК"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ДОУ "Хатангский д/с "Лучик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МК ОУДОД ДЮСШ им. А.Г.Кизи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8.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готовности теплоснабжающих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организаций и потребителе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тепловой энергии села Хатанг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к отопительному период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>2018-2019 годов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верки готовности к отопительному периоду 2018 - 2019 годов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. Хатанга</w:t>
        <w:tab/>
        <w:tab/>
        <w:tab/>
        <w:tab/>
        <w:tab/>
        <w:tab/>
        <w:tab/>
        <w:tab/>
        <w:tab/>
        <w:t xml:space="preserve">"__"________2018 г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"__" _____________ 2018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>готовности теплоснабжающих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>организаций и потребителей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>тепловой энергии села Хатанг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>к отопительному периоду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ab/>
        <w:tab/>
        <w:tab/>
        <w:tab/>
        <w:tab/>
        <w:tab/>
        <w:tab/>
        <w:t>2018-2019 годов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 2018-2019 ГОДОВ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товности к отопительному периоду)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9:00Z</dcterms:created>
  <dc:creator>симонова</dc:creator>
  <dc:description/>
  <cp:keywords/>
  <dc:language>en-US</dc:language>
  <cp:lastModifiedBy>Юлия Дуденко</cp:lastModifiedBy>
  <cp:lastPrinted>2018-08-23T12:17:00Z</cp:lastPrinted>
  <dcterms:modified xsi:type="dcterms:W3CDTF">2018-08-23T05:18:00Z</dcterms:modified>
  <cp:revision>25</cp:revision>
  <dc:subject/>
  <dc:title>		ПРОЕКТ</dc:title>
</cp:coreProperties>
</file>