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Heading3"/>
        <w:ind w:left="-142" w:hanging="0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131"/>
      </w:tblGrid>
      <w:tr>
        <w:trPr/>
        <w:tc>
          <w:tcPr>
            <w:tcW w:w="4582" w:type="dxa"/>
            <w:tcBorders/>
          </w:tcPr>
          <w:p>
            <w:pPr>
              <w:pStyle w:val="Normal"/>
              <w:suppressAutoHyphens w:val="true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 г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- П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по разработке проекта генерального плана сельского поселения Хатанга, утверждении состава, содержания исходных данных и задания на подготовку проекта документа территориального планирования сельского поселения Хатан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ей 23-25 Градостроительного кодекса Российской Федерации, Уставом сельского поселения Хатанга, Законом Красноярского края от 27.06.2006 № 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 Постановлением Правительства Красноярского края от 30.09.2013 N 514-п "Об утверждении государственной программы Красноярского края "Создание условий для обеспечения доступным и комфортным жильем граждан"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разработке проекта Генерального плана муниципального образования "Сельское поселение Хатанга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ланируемый результат работ по муниципальному контракту 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генерального плана муниципального образования «Сельское поселение Хатанга»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и содержание задания на подготовку проекта документа территориального планирования сельского поселения, состав и содержание исходных материалов для подготовки проекта документа территориального планирования сельского поселения определяется в соответствии приложениями № 1, 2 настоящего Постановления.</w:t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ельный срок выполнения работ по муниципальному контракту устанавливается с учётом срока определения подрядчика, но не позднее - 31 дека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адрес Администрации Таймырского Долгано-Ненецкого муниципального района для реализации мероприятия 4 "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" подпрограммы 1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, утвержденной Постановлением Правительства Красноярского края от 30.09.2013 N 514-п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подготовке (доработке) Генерального плана сельского поселения Хатанга (далее – Комиссия) согласно приложению № 3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согласно Приложению № 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оведения работ по подготовке, согласованию и утверждению проекта Генерального плана сельского поселения Хатанга согласно приложению № 5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ельского поселения Хатанга от 12.12.2012 года №180-П «О подготовке (доработке) проекта генерального плана и правил землепользования и застройки сельского поселения Хатанг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е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</w:t>
        <w:tab/>
        <w:tab/>
        <w:tab/>
        <w:tab/>
        <w:tab/>
        <w:t xml:space="preserve">          </w:t>
        <w:tab/>
        <w:t xml:space="preserve">             А. В. Куле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ind w:left="576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1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сельского поселения Хатан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от 29.08.2018 года № 104-П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одержание задания на подготовку проекта Генерального плана муниципального образования "Сельское поселение Хатанга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1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9"/>
        <w:gridCol w:w="7772"/>
      </w:tblGrid>
      <w:tr>
        <w:trPr>
          <w:trHeight w:val="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 на подготовку проекта</w:t>
            </w:r>
          </w:p>
        </w:tc>
      </w:tr>
      <w:tr>
        <w:trPr>
          <w:trHeight w:val="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оказываемых услуг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ление границ населенных пунктов, входящих в состав поселения. Подготовка сведений о границах населенных пунктов, входящих в состав поселения, для внесения данных сведений в Единый государственный реестр недвижимости (далее-ЕГР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олнение функционального зонирова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ение перечня планируемых объектов капитального строительства местного значения для размещения на территории поселения, с отображением их местоположения и основных характеристи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ет в генеральном плане поселения сведений о планируемом размещен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федерального значения, предусмотренных утверждёнными документами территориального планирования РФ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регионального значения, предусмотренных схемой территориального планирования (далее - СТП) Краснояр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местного значения муниципального района, предусмотренных СТП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местного значения сельского поселения Хатан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работка генерального плана поселения в соответствии с требованиями действующего приказа Министерства экономического развития Российской Федерации от 09.01.2018 года № 10 «Об утверждении 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года № 793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 выполнении генерального плана предусмотр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у разделов документации территориального планирования на всю территорию поселения, включая все входящие населенные пункты сельского поселения Хатан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границ населенных пунктов для жилищного строительства с проведением мероприятий по переводу земель из категории земель лесного фонда в земли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функциональных зон населенных пунктов с учетом развития поселков и предложений органов местного самоуправления сельского поселения Хатанг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исключению лесных участков из границ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материалов действующего генерального плана села Хатанга, утвержденного решением Хатангского сельского Совета депутатов № 150-РС от 20.05.2014, в общий комплект документации территориального пла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функциональной зоны "Природный ландшафт" в селе Хатанга с учетом размещения ледозащитной дамбы на реке Хатанга у с. Хатанг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в селе Хатанга функциональных зон "Жилая зона" и "Зона промышленности и коммунально-складских предприятий I-V классов опасности" на зону "Общественно-деловой застройки", с учетом строительства детского дошкольного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в селе Хатанга функциональной зоны "Жилая зона" на "Зона промышленности и коммунально-складских предприятий I-V классов опасности" в предполагаемом месте строительства очистных сооружений канализационных и сточных вод в районе аварийного дома № 4 по улице Норильск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здание электронной (цифровой) версии картографических материалов генплана МО «Сельское поселение Хатанга»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осударственной информационной системой территориального планирования;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олнение перевода картографических и графических материалов генплана МО «Сельское поселение Хатанга» в единую государственную систему координат и в местную систему координат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и содержанию рабо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Генеральный план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ется в соответствии с требованиями статей 23-24 Градостроительного кодекса РФ, и включает в себ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ложение о территориальном планиров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аздел должен содерж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Картографические материал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а планируемого размещения объектов местного знач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рта границ населенных пунктов (в том числе границ образуемых населенных пунктов), входящих в состав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рта функциональных зон по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графических материалах должны быть отображен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для размещения объекты местного значения поселения, относящиеся к следующим областя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ктро-, тепло-, газо- и водоснабжение населения, водоотведе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томобильные дороги местного зна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зическая культура и массовый спорт, образование, здравоохранени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ые области в связи с решением вопросов местного знач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Материалы по обоснованию в текстовой форме и в виде кар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 в текстовой форме должны содерж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у возможного влияния планируемых для размещения объектов местного значения поселения на комплексное развитие этих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и характеристику основных факторов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ые картографические материалы, отображающие объекты, территории, зоны, которые оказали влияние на определение планируемого размещения объектов местного значения сельского поселения, объектов федерального значения, объектов региональ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генерального плана в виде карт должны отображ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ницы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ницы существующих населенных пунктов, входящих в состав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стоположение существующих и строящихся объектов местного знач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обые экономические зон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ерритории объектов 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оны с особыми условиями использования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) границы лесничеств, лесопарк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Сведения о граница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границах образуемых населенных пунктов), входящих в состав поселения, которые должны содержать текстовое и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утверждения федеральным органом исполнительной власти формы графического и текстового описания местоположения границ населенных пунктов, требований к точности определения координат характерных точек границ населенных пунктов, формату электронного документа, содержащего указанные сведения, Минэкономразвития РФ рекомендует (Письмо Росреестра от 19.02.2018 № 4118-ВА/Д23и) в качестве документа, содержащего описание местоположения указанных границ, использовать карту (план) объекта землеустройства, форма и требования к составлению которой утверждены постановлением Правительства Российской Федерации от 30.07.2009 № 621 и в отношении которой приказом Росреестра от 01.08.2014 № П/369 «О реализации информационного взаимодействия при ведении государственного кадастра недвижимости в электронном виде» утверждена соответствующая XML-сх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оказанных услуг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роект генерального план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муниципального образования «Сельское поселение Хатан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жен полностью соответствовать требованиям настоящего Технического задания, в том числе отвечать требованиям приказа Минэкономразвития России от 09.01.2018г. № 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кономразвития России от 7 декабря 2016г № 793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ind w:left="576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2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сельского поселения Хатан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от 29.08.2018 года № 104-П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и содержание исходных материалов для подготовки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схему территориального планирования Таймырского Долгано-Нен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81"/>
        <w:gridCol w:w="7464"/>
      </w:tblGrid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ходных данных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органов государственной власти соответствующих органов местного самоуправления по вопросам регулирования градостроительной деятельности, землепользования, охраны природных ресурсов, памятников истории и культуры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хема территориального планирования Таймырского Долгано-Ненецкого муниципального района. Графические и текстовые материалы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ение Таймырского Долгано-Ненецкого районного Совета депутатов № 03-0035 от 16.04.2014 «Об утверждении схемы территориального планирования Таймырского Долгано-Ненецкого муниципального район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вила землепользования и застройки сельского поселения Хатанга. Графические материалы в электронном виде в векторном и (или) растровом формате. Текстовые материалы в электронном ви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неральный план села Хатанга. Графические и текстовые материалы в электронном виде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шение Хатангского сельского Совета Депутатов № 119-РС от 30.11.2013 "Об утверждении правил землепользования и застройки сельского поселения Хатанга"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шение о внесении изменений в Решение Хатангского сельского Совета депутатов №119-РС 30.11.2013 года «Об утверждении Правил землепользования и застройки сельского поселения Хатанга» от 21.12.2017 № 59-РС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шение Хатангского сельского Совета депутатов №150-РС от 20.05.2014 «Об утверждении Генерального плана и правил землепользования и застройки села Хатанга»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шение о внесении изменений в Решение Хатангского сельского Совета депутатов №150-РС от 20.05.2014 «Об утверждении Генерального плана и правил землепользования и застройки села Хатанга» от 21.12.2017 № 58-РС;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Местные нормативы градостроительного проектирования поселения Хатанга, утвержденные решением Хатангского сельского Совета депутатов от 06.05.2016 года № 266-РС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Правовые акты по использованию и развитию территории (постановления, решения и др.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Лесохозяйственный регламент лесничества с последними изменени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запрашиваются в лесничестве органом местного самоуправления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) Материалы по объектам культурного наследия, памятникам археологии на территории сельского поселения;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ая информацию, включая топографические карты различных требуемых масштабов, в том числе цифровая картографическая информация, представленная с необходимой точностью и имеющую достаточное для подготовки проектов генеральных планов содерж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Картографический материал со сведениями о его масштабе, дате создания и последнего обно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риалы запрашиваются органом местного самоуправления в Управлении Росреестра по Красноярскому краю);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Информация о границах и кадастровых номерах земельных участ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риалы запрашиваются органом местного самоуправления в Управлении Росреестра по Красноярскому краю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) Информация по лесоустройству (планшеты или иные аналогичные сведения) на территорию поселения с отображением границ лесничест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запрашиваются в лесничестве органом местного самоуправления);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 информация, необходимая для разработки разделов проекта генерального плана</w:t>
            </w:r>
          </w:p>
          <w:p>
            <w:pPr>
              <w:pStyle w:val="Style13"/>
              <w:keepNext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) Данные по программам развития муниципального образования;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) Сведения о современном использовании территории;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) Данные по демографической ситуации;</w:t>
            </w:r>
          </w:p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9) Данные по характеристике жилой и общ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ки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ые по дорожно-транспортной сети, транспортной инфраструктуре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) Перечень спецобъектов с параметрическими характеристиками (кладбища, скотомогильники и т.п.)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) Перечень предприятий, расположенных на территории муниципального образования, с указанием адреса, описанием привязки на местности, характеристикой вида деятельности, объемов производства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keepNext w:val="tru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нформ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Исполнителю в электронном или бумажном виде на этапе сбора и обработки исходных данных. Заказчик оказывает содействие в получении дополнительных исходных данных, необходимых Исполнителю работ для выполнения обязательств по муниципальному контр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427" w:firstLine="551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720" w:right="-427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3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Хатанга</w:t>
      </w:r>
    </w:p>
    <w:p>
      <w:pPr>
        <w:pStyle w:val="Normal"/>
        <w:ind w:left="720" w:right="-427" w:firstLine="5517"/>
        <w:rPr/>
      </w:pPr>
      <w:r>
        <w:rPr>
          <w:rFonts w:cs="Times New Roman" w:ascii="Times New Roman" w:hAnsi="Times New Roman"/>
          <w:sz w:val="20"/>
        </w:rPr>
        <w:t>от 29.08.2018 г. № 104 - П</w:t>
      </w:r>
    </w:p>
    <w:p>
      <w:pPr>
        <w:pStyle w:val="Normal"/>
        <w:ind w:left="360" w:right="-4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-4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-42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О С Т А В</w:t>
      </w:r>
    </w:p>
    <w:p>
      <w:pPr>
        <w:pStyle w:val="Normal"/>
        <w:ind w:left="36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одготовке (доработке) проекта </w:t>
      </w:r>
    </w:p>
    <w:p>
      <w:pPr>
        <w:pStyle w:val="Normal"/>
        <w:ind w:left="360"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ого плана сельского поселения Хатанга</w:t>
      </w:r>
    </w:p>
    <w:p>
      <w:pPr>
        <w:pStyle w:val="Normal"/>
        <w:ind w:left="360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22"/>
      </w:tblGrid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крипкин А.С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сельского поселения Хатанга, 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.</w:t>
            </w:r>
          </w:p>
          <w:p>
            <w:pPr>
              <w:pStyle w:val="Normal"/>
              <w:ind w:left="36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Кирьянова В.А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управлению муниципальным имуществом администрации сельского поселения Хатанга, заместитель председателя комиссии.</w:t>
            </w:r>
          </w:p>
          <w:p>
            <w:pPr>
              <w:pStyle w:val="Normal"/>
              <w:ind w:left="36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Татаринцев В.В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инженер МКУ «Центр по обеспечению 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 муниципальных учреждений СП Хатанга»,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.</w:t>
            </w:r>
          </w:p>
          <w:p>
            <w:pPr>
              <w:pStyle w:val="Normal"/>
              <w:ind w:left="36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Храмова А.Н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ЖКХ, благоустройства и градостроительства администрации сельского поселения Хатанга.</w:t>
            </w:r>
          </w:p>
          <w:p>
            <w:pPr>
              <w:pStyle w:val="Normal"/>
              <w:ind w:left="36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Чильчигашев М.И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ЖКХ, благоустройства и градостроительства администрации сельского поселения Хатанга.</w:t>
            </w:r>
          </w:p>
          <w:p>
            <w:pPr>
              <w:pStyle w:val="Normal"/>
              <w:tabs>
                <w:tab w:val="left" w:pos="720" w:leader="none"/>
              </w:tabs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 Кузьмин С.А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ООО «Энергия»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едосеева А.С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айнагашев А.С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Бетту А.И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Бондарев Е.А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урбацкий А.В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звитию традиционных промыслов и обеспечению жизнедеятельности поселков.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кого поселения Хатанга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просам культуры, молодежной политики и спорта.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сельского поселения Хатанга по организации работы территориальных отделов.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Хатангского сельского Совета депутатов.</w:t>
            </w:r>
          </w:p>
          <w:p>
            <w:pPr>
              <w:pStyle w:val="Normal"/>
              <w:ind w:left="720"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2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Хатангского сельского Совета депутатов.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-427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4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Хатанга</w:t>
      </w:r>
    </w:p>
    <w:p>
      <w:pPr>
        <w:pStyle w:val="Normal"/>
        <w:ind w:left="720" w:right="-427" w:firstLine="5517"/>
        <w:rPr/>
      </w:pPr>
      <w:r>
        <w:rPr>
          <w:rFonts w:cs="Times New Roman" w:ascii="Times New Roman" w:hAnsi="Times New Roman"/>
          <w:sz w:val="20"/>
        </w:rPr>
        <w:t>от 29.08.2018 г. № 104-П</w:t>
      </w:r>
    </w:p>
    <w:p>
      <w:pPr>
        <w:pStyle w:val="Normal"/>
        <w:ind w:left="720" w:right="-4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КОМИССИИ ПО ПОДГОТОВКЕ (ДОРАБОТКЕ) ПРОЕКТА ГЕНЕРАЛЬНОГО ПЛАНА СЕЛЬСКОГО ПОСЕЛЕНИЯ ХАТАНГА</w:t>
      </w:r>
    </w:p>
    <w:p>
      <w:pPr>
        <w:pStyle w:val="Normal"/>
        <w:ind w:left="720" w:right="-4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80" w:right="-42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1080"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 по подготовке (доработке) проекта Генерального плана сельского поселения Хатанга (далее - Положение) регулирует порядок формирования и деятельности Комиссии по подготовке (доработке) проекта Генерального плана сельского поселения Хатанга (далее – Комиссия), порядок рассмотрения поступающих предложений по проекту Генерального план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законодательством о градостроительной деятельности Российской Федерации, правовыми актами органов   местного самоуправления сельского поселения Хатанга, а также настоящим Положением.</w:t>
      </w:r>
    </w:p>
    <w:p>
      <w:pPr>
        <w:pStyle w:val="Normal"/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Normal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 по подготовке (доработке) проекта Генерального плана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(доработку) проекта Генерального плана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едложения о внесении изменений в Генеральный план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несение изменений в Генеральный план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заявления заинтересованных лиц о предоставлении разрешения на отклонение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публичных слушаний по проектам Генерального пла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подготовку протоколов, заключений, рекомендаций по результатам проведения публичных слушаний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функции, необходимые для организации работы по подготовке (доработке) Генерального плана.</w:t>
      </w:r>
    </w:p>
    <w:p>
      <w:pPr>
        <w:pStyle w:val="Normal"/>
        <w:ind w:left="1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</w:t>
      </w:r>
    </w:p>
    <w:p>
      <w:pPr>
        <w:pStyle w:val="Normal"/>
        <w:ind w:left="1080"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 Дата, время и место проведения заседания Комиссии определяются ее председателем и доводятся до сведения членов Комиссии секретарем Комиссии не позднее, чем за два дня до даты проведения очередного заседания Комиссии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утверждается председателем Комиссии в течение трех дней после проведения заседания Комиссии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 заседание Комиссии могут быть приглашены специалисты для разъяснения вопросов, рассматриваемых на заседании.</w:t>
      </w:r>
    </w:p>
    <w:p>
      <w:pPr>
        <w:pStyle w:val="Normal"/>
        <w:numPr>
          <w:ilvl w:val="1"/>
          <w:numId w:val="3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работы Комиссии осуществляет отдел жилищно-коммунального хозяйства администрации сельского поселения Хатанга.</w:t>
      </w:r>
    </w:p>
    <w:p>
      <w:pPr>
        <w:pStyle w:val="Normal"/>
        <w:ind w:left="10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председателя Комиссии, заместителя председателя Комиссии, секретаря Комиссии</w:t>
      </w:r>
    </w:p>
    <w:p>
      <w:pPr>
        <w:pStyle w:val="Normal"/>
        <w:ind w:left="108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8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и контроль за деятельностью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и протокол заседания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 В период отсутствия председателя Комиссии его обязанности возлагаются на заместителя председателя Комиссии.</w:t>
      </w:r>
    </w:p>
    <w:p>
      <w:pPr>
        <w:pStyle w:val="Normal"/>
        <w:ind w:left="-142" w:right="-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Заместитель председателя Комиссии обеспечивает контроль за своевременным поступлением материалов, замечаний и предложений, а также обеспечивает подготовку протоколов, заключений, рекомендаций по вопросам, отнесенным к компетенции Комиссии;</w:t>
      </w:r>
    </w:p>
    <w:p>
      <w:pPr>
        <w:pStyle w:val="Normal"/>
        <w:ind w:left="993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Секретарь Комисс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всех членов Комиссии о дате, времени, месте проведения заседания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протокол заседания Комиссии для утверждения председателю Комиссии в течение трех дней после проведения заседания Комисси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ационно-организационные мероприятия по подготовке и проведению заседаний Комиссии.</w:t>
      </w:r>
    </w:p>
    <w:p>
      <w:pPr>
        <w:pStyle w:val="Normal"/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в Комиссию предложений заинтересованных лиц по проекту Генерального плана и Правил</w:t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опубликования Постановления администрации сельского поселения Хатанга о подготовке (доработке) проекта Генерального плана сельского поселения Хатанга, в течение срока проведения работ по подготовке (доработке) проекта Генерального плана заинтересованные лица вправе направлять в Комиссию на имя председателя предложения по проекту Генерального плана.</w:t>
      </w:r>
    </w:p>
    <w:p>
      <w:pPr>
        <w:pStyle w:val="Normal"/>
        <w:numPr>
          <w:ilvl w:val="1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numPr>
          <w:ilvl w:val="1"/>
          <w:numId w:val="3"/>
        </w:numPr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могут содержать обосновывающи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1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Комиссию после завершения работ по подготовке проекта Генерального плана, не рассматриваются.</w:t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right="-1" w:firstLine="55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5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"/>
        <w:ind w:left="720" w:right="-427" w:firstLine="55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льского поселения Хатанга</w:t>
      </w:r>
    </w:p>
    <w:p>
      <w:pPr>
        <w:pStyle w:val="Normal"/>
        <w:ind w:left="720" w:right="-427" w:firstLine="5517"/>
        <w:rPr/>
      </w:pPr>
      <w:r>
        <w:rPr>
          <w:rFonts w:cs="Times New Roman" w:ascii="Times New Roman" w:hAnsi="Times New Roman"/>
          <w:sz w:val="20"/>
        </w:rPr>
        <w:t>от 29.08.2018 г. № 104-П</w:t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СРОКИ ПРОВЕДЕНИЯ РАБОТЫ ПО ПОДГОТОВКЕ (ДОРАБОТКЕ) СОГЛАСОВАНИЮ И УТВЕРЖДЕНИЮ ПРОЕКТА ГЕНЕРАЛЬНОГО ПЛАНА СЕЛЬСКОГО ПОСЕЛЕНИЯ АТАН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аботы по подготовке (доработке), согласованию и утверждению проекта Генерального плана возлагается на Комиссию, которая осуществляет свою деятельность в соответствии с Положением о Комиссии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оведения работ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село Хатанг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поселки сельского поселения Хатанга: Новорыбная, Сындасско, Попигай, Жданиха,  Кресты, Новая,  Катырык, Хета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одготовке (доработке) проекта Генерального плана принимаются от Отдела ЖКХ, благоустройства и градостроительства администрации сельского поселения Хатанга в срок до 20 дней со дня поступления Генерального плана в администрацию сельского поселения Хатанга по адресу: с. Хатанга, ул. Советская д. 23 А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рок до 20 дней со дня поступления предложений Отдела ЖКХ, благоустройства и градостроительства осуществляет подготовку (доработку) проекта Генерального плана сельского поселения Хатанга к рассмотрению на публичных слушаниях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рок до 10 дней направляет Генеральный план на согласование в соответствующие органы и структурные подразделения Администрации сельского поселения Хатанг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гласования, Комиссия:</w:t>
      </w:r>
    </w:p>
    <w:p>
      <w:pPr>
        <w:pStyle w:val="Normal"/>
        <w:numPr>
          <w:ilvl w:val="1"/>
          <w:numId w:val="2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ы Генерального плана Главе сельского поселения Хатанга для принятия решения о проведении публичных слушаний по проекту Генерального плана.</w:t>
      </w:r>
    </w:p>
    <w:p>
      <w:pPr>
        <w:pStyle w:val="Normal"/>
        <w:numPr>
          <w:ilvl w:val="1"/>
          <w:numId w:val="2"/>
        </w:numPr>
        <w:ind w:left="1080" w:right="-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доработке проекта Генерального плана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публичных слушаний по проекту Генерального плана Комиссия с учетом результатов таких слушаний обеспечивает внесение изменений в проект Генерального плана и направляет указанный проект Главе сельского поселения Хатанга для принятия решения о направлении в Хатангский сельский Совет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0:00Z</dcterms:created>
  <dc:creator>Лилия Александровна Дидо</dc:creator>
  <dc:description/>
  <cp:keywords/>
  <dc:language>en-US</dc:language>
  <cp:lastModifiedBy>Юлия Дуденко</cp:lastModifiedBy>
  <cp:lastPrinted>2018-09-03T16:38:00Z</cp:lastPrinted>
  <dcterms:modified xsi:type="dcterms:W3CDTF">2018-09-06T11:41:00Z</dcterms:modified>
  <cp:revision>23</cp:revision>
  <dc:subject/>
  <dc:title/>
</cp:coreProperties>
</file>