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66065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(в редакции постановлений Администрации сельского поселения Хатанга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от 28.01.2019 №32-П, от 11.11.2020 №149-П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1340" w:leader="none"/>
        </w:tabs>
        <w:rPr/>
      </w:pPr>
      <w:r>
        <w:rPr/>
        <w:t>16.11.2018 г.                                                                                                                     № 122 - П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3680" w:leader="none"/>
        </w:tabs>
        <w:ind w:right="71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uppressAutoHyphens w:val="true"/>
        <w:ind w:right="3928" w:hanging="0"/>
        <w:rPr/>
      </w:pPr>
      <w:r>
        <w:rPr>
          <w:b/>
        </w:rPr>
        <w:t>Об установлении размера платы за содержание и ремонт жилого помещения в многоквартирном дом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В соответствии со ст. 156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. 8 Устава сельского поселения Хатанга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lang w:eastAsia="en-US"/>
        </w:rPr>
        <w:t xml:space="preserve">Установить </w:t>
      </w:r>
      <w:hyperlink r:id="rId3">
        <w:r>
          <w:rPr>
            <w:rStyle w:val="InternetLink"/>
            <w:lang w:eastAsia="en-US"/>
          </w:rPr>
          <w:t>размер</w:t>
        </w:r>
      </w:hyperlink>
      <w:r>
        <w:rPr>
          <w:lang w:eastAsia="en-US"/>
        </w:rPr>
        <w:t xml:space="preserve"> платы за содержание и ремонт жилого помещения для нанимателей жилых помещений по договорам   социального найма и договорам найма жилых помещений   муниципального жилищного фонда </w:t>
      </w:r>
      <w:r>
        <w:rPr/>
        <w:t xml:space="preserve">согласно Приложения. </w:t>
      </w: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в редакции постановления Администрации сельского поселения Хатанга от 11.11.2020 №149-П)</w:t>
      </w:r>
    </w:p>
    <w:p>
      <w:pPr>
        <w:pStyle w:val="Normal"/>
        <w:ind w:left="142" w:firstLine="284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Постановление подлежит обязательному опубликованию в информационном бюллетене Хатангского сельского Совета депутатов и администрации сельского поселения Хатанга,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tang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Постановление вступает в силу в день, следующий за днем его официального опубликования </w:t>
      </w:r>
      <w:r>
        <w:rPr/>
        <w:t>и распространяет свое действия на правоотношения возникшие с 01.07.2018 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Хатанга                                                                      А. В. Кулешов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ког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оселения Хатанга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в редакции постановления 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от 11.11.2020 г. № 149-П)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/>
      </w:pPr>
      <w:r>
        <w:rPr/>
        <w:t>Размер платы за содержание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/>
      </w:pPr>
      <w:r>
        <w:rPr/>
        <w:t>и ремонт жилого помещения для нанимателей жилых помещений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/>
      </w:pPr>
      <w:r>
        <w:rPr/>
        <w:t>по договорам социального найма и договорам найма жилых помещений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/>
      </w:pPr>
      <w:r>
        <w:rPr/>
        <w:t>муниципального жилищного фонда в сельском поселении Хатанга</w:t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2977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с учетом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Хатанга, ул. Ангарская, д.1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нгарск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 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Аэропортовская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Геологическая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Геологическая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Краснопеева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абережная, д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абережная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орильск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орильская, д. 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орильская, д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орильская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орильская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Норильская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Полярная, д.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Советская, д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2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2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Таймырская,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Экспедицион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Экспедиционная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Экспедиционная, д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Экспедиционная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4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танга, ул. Экспедиционная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both"/>
        <w:rPr>
          <w:rFonts w:eastAsia="Times New Roman"/>
          <w:color w:val="131313"/>
        </w:rPr>
      </w:pPr>
      <w:r>
        <w:rPr>
          <w:rFonts w:eastAsia="Times New Roman"/>
          <w:color w:val="131313"/>
        </w:rPr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</w:t>
      </w:r>
    </w:p>
    <w:p>
      <w:pPr>
        <w:pStyle w:val="Normal"/>
        <w:ind w:firstLine="709"/>
        <w:jc w:val="right"/>
        <w:rPr>
          <w:rFonts w:eastAsia="Times New Roman"/>
          <w:color w:val="131313"/>
        </w:rPr>
      </w:pPr>
      <w:r>
        <w:rPr>
          <w:rFonts w:eastAsia="Times New Roman"/>
          <w:color w:val="131313"/>
        </w:rPr>
        <w:t> 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caps/>
      <w:sz w:val="32"/>
      <w:lang w:val="ru-RU" w:bidi="ar-SA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3E44C949880F5A29C16852DF8E3843489E9A3CD66B1CAE47D8B83E1FDBCB53C369868D68E286F5A093C212g4lEK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9:00Z</dcterms:created>
  <dc:creator>Прокурор</dc:creator>
  <dc:description/>
  <cp:keywords/>
  <dc:language>en-US</dc:language>
  <cp:lastModifiedBy>Лилия Шкиндер</cp:lastModifiedBy>
  <cp:lastPrinted>2018-11-19T15:26:00Z</cp:lastPrinted>
  <dcterms:modified xsi:type="dcterms:W3CDTF">2020-11-13T03:09:00Z</dcterms:modified>
  <cp:revision>2</cp:revision>
  <dc:subject/>
  <dc:title/>
</cp:coreProperties>
</file>