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606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1340" w:leader="none"/>
        </w:tabs>
        <w:rPr/>
      </w:pPr>
      <w:r>
        <w:rPr/>
        <w:t>16.11.2018 г.                                                                                                                     № 124 - П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3680" w:leader="none"/>
        </w:tabs>
        <w:ind w:right="71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Об отмене действия Постановления администрации сельского поселения Хатанга от 24.11.2017 года № 159-П «Об утверждении Программы комплексного развития систем коммунальной инфраструктуры сельского поселения Хатан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вязи с приведением нормативных правовых актов администрации сельского поселения Хатанга в соответствие с действующим законодательством, руководствуясь статьей 53¹ Устава сельского поселения Хатанг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менить действие Постановления администрации сельского поселения Хатанга от 24.11.2017 года № 159-П «Об утверждении Программы комплексного развития систем коммунальной инфраструктуры сельского поселения Хатанга»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Style18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>А. В. Кулешов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8:00Z</dcterms:created>
  <dc:creator>Прокурор</dc:creator>
  <dc:description/>
  <cp:keywords/>
  <dc:language>en-US</dc:language>
  <cp:lastModifiedBy>Татьяна Ильина</cp:lastModifiedBy>
  <cp:lastPrinted>2018-11-21T16:10:00Z</cp:lastPrinted>
  <dcterms:modified xsi:type="dcterms:W3CDTF">2018-11-21T09:10:00Z</dcterms:modified>
  <cp:revision>151</cp:revision>
  <dc:subject/>
  <dc:title/>
</cp:coreProperties>
</file>