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АСНОЯРСКИЙ КРА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СТАНО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09.08.2019 г.</w:t>
        <w:tab/>
        <w:tab/>
        <w:tab/>
        <w:tab/>
        <w:tab/>
        <w:tab/>
        <w:tab/>
        <w:t xml:space="preserve">                                          № 126 - П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 утверждении программы проведения проверки готовности теплоснабжающих  организаций и потребителей тепловой энергии села Хатанга к отопительному         периоду 2019-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соответствии с Федеральным законом Российской Федерации от 06.10.2003 г.     № 131-ФЗ "Об общих принципах организации местного самоуправления в Российской Федерации", Федеральным Законом РФ от 27.07.2010 г. № 190-ФЗ «О теплоснабжении», Приказом Министерства энергетики Российской Федерации от 12.03.2013 года № 103   «Об утверждении правил оценки готовности к отопительному периоду», пунктом 14     части 1 статьи 7 Устава сельского поселения Хатанга, в целях оценки готовности теплоснабжающих организаций и потребителей тепловой энергии к отопительному периоду 2019-2020 годов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твердить Программу проведения проверки готовности теплоснабжающих          организаций и потребителей тепловой энергии села Хатанга к отопительному     периоду 2019-2020 годов согласно приложению к настоящему Постановлению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публиковать Постановление в информационном бюллетене Хатангского        сельского Совета депутатов и администрации сельского поселения Хатанга и на официальном сайте органов местного самоуправления сельского поселения        Хатанга www.hatanga24.ru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Исполняющая обязанности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Главы сельского поселения Хатанга</w:t>
        <w:tab/>
        <w:t xml:space="preserve">                                                                А. И. Бетту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 xml:space="preserve">                          сельского поселения Хатанг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от 09.08.2019 г. № 126-П</w:t>
      </w:r>
    </w:p>
    <w:p>
      <w:pPr>
        <w:pStyle w:val="Style17"/>
        <w:ind w:left="5664"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ведения проверки готовности теплоснабжающих организаций и потребителей тепловой энергии села Хатанга к отопительному периоду 2019-2020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1.Общие положения</w:t>
      </w:r>
    </w:p>
    <w:p>
      <w:pPr>
        <w:pStyle w:val="Style17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ая Программа проведения проверки готовности к отопительному периоду теплоснабжающих организаций и потребителей тепловой энергии села Хатанга к отопительному периоду 2019-2020 годов (далее - Программа) разработана в соответствии с Федеральным законом от 27 июля 2010 года N 190-ФЗ "О теплоснабжении", Правилами оценки готовности к отопительному периоду, утвержденными Приказом Министерства энергетики Российской Федерации от 12 марта 2013 года N 10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ен Постановлением администрации сельского поселения Хатанга № 096-П от 11.06.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посредственная ответственность за качество организации и контроль проведения мероприятий по подготовке к отопительному периоду теплоснабжающих организаций и потребителей тепловой энергии возлагается на руководителей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теплоснабжающие организ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согласно Приложению к Программе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Целью Программы является оценка готовности к отопительному периоду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дача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2"/>
          <w:szCs w:val="24"/>
        </w:rPr>
      </w:pPr>
      <w:r>
        <w:rPr>
          <w:rFonts w:cs="Times New Roman" w:ascii="Times New Roman" w:hAnsi="Times New Roman"/>
          <w:color w:val="002060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 Срок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рок проведения проверок – с 13 августа по 28 августа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 Порядок проведения проверк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Правилами оценки готовности к отопительному периоду, утвержденными Министерством энергетики Российской Федерации от 12.03.2013 N 103 "Об утверждении правил оценки готовности к отопительному периоду" (далее -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ведение проверок готовности объектов к отопительному периоду выполняется в соответствии с графиком проверок (Приложение №1 к настоящей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проверке Комиссией проверяется выполнение требований, установленных Правилами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2 к настоящей Программе. 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аспорт готовности к отопительному периоду (далее - паспорт) составляется по форме согласно приложению № 3 к настоящей Программе и выдается администрацией сельского поселения Хатанг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 Документы, необходимые при проведении проверки теплоснабжающи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 объекта к проведению отопительного периода, при необходимости проводится осмотр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Документы, предоставляемые теплоснабжающими организациям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 соглашение об управлении системой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документы, подтверждающие обеспечение выполнения графика тепловых нагрузок, поддержание температурного граф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) информация о соблюдении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 информация о наличии нормативных запасов топлива на источниках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) документы по функционированию эксплуатационной, диспетчерской и аварийной служ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) информация о проведение наладки принадлежащих им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) информация об организации контроля режимов потребления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) информация об обеспечении качества теплонос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) информация по организации коммерческого учета приобретаемой и реализуемо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) документы по обеспечению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) акты разграничения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3) информация по обеспечению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4) документы, подтверждающие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) информацию о работоспособности автоматических регуляторов при их налич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6) документы, подтверждающие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) готовность систем приема и разгрузки топлива и топливопода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) соблюдение водно-химического режи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 Документы, необходимые при проведении провер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требителей тепловой энер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кументы, предоставляемые потребителями тепловой энерги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 по устранению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подтверждающие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) по разработке эксплуатационных режимов, а также мероприятий по их внедр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 по выполнению плана ремонтных работ и качеству их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) о состоянии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) 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) о состоянии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) о наличии и работоспособности приборов учета, работоспособности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) о работоспособности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3) по наличию паспортов теплопотребляющих установок, принципиальных схем и инструкций для обслуживающего персонала и соответствию их действ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4) об отсутствии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) о плотности оборудования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6) о наличии пломб на расчетных шайбах и соплах элева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7) об отсутствии задолженности за поставленные тепловую энергию (мощность), теплонос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8)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9) о проведении испытаний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0) по обеспечению надежности теплоснабжения потребителей тепловой энергии с учетом климатических условий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жидаемые результаты реализации Программы – снижение риска аварийных ситуаций на системах тепло- и водоснабжения в отопительный период 2019-2020 годов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8. Исполнитель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Администрация сельского поселения Хатанга.</w:t>
      </w:r>
      <w:bookmarkStart w:id="0" w:name="RANGE!A1%3AD88"/>
      <w:bookmarkEnd w:id="0"/>
    </w:p>
    <w:p>
      <w:pPr>
        <w:pStyle w:val="Normal"/>
        <w:suppressAutoHyphens w:val="true"/>
        <w:ind w:firstLine="567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firstLine="567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 № 1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 xml:space="preserve">             к Программе проведения проверк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готовности теплоснабжающих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организаций и потребителей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тепловой энергии села Хатанг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к отопительному периоду 2019-2020</w:t>
      </w:r>
      <w:r>
        <w:rPr/>
        <w:t xml:space="preserve"> годов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100"/>
        <w:gridCol w:w="3140"/>
      </w:tblGrid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ведения проверок готовности теплоснабжающих организаций и 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пловой энергии села Хатанга к отопительному периоду 2019-2020 годов</w:t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ъекты, подлежащие проверке готовности к отопительному период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рганизация, осуществляющая эксплуатацию (теплоснабжение) объект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плоснабжающие организации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тельная №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тельная №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тельная ОАО "Полярная ГРЭ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отребители тепловой энерги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20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2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абереж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абережн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абережная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КД с. Хатанга, ул. Советская 4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2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нгарск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нгарская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Геологическ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Геологиче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1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ОУ "Хатангская СОШ №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ОУ "Хатангская СОШ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ДОУ "Хатангский д/с "Солнышк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ДОУ "Хатангский д/с "Снежин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ОУ ДОД "ДШИ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БУК "КДК"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ОУДОД ДЮСШ им. А.Г.Кизи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ГБУЗ «Таймырская РБ 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8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567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 № 2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 xml:space="preserve">             к Программе проведения проверк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готовности теплоснабжающих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организаций и потребителей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тепловой энергии села Хатанг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 xml:space="preserve">                           к отопительному периоду 2019-2020 годов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верки готовности к отопительному периоду 2019 - 2020 годов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. Хатанга</w:t>
        <w:tab/>
        <w:tab/>
        <w:tab/>
        <w:tab/>
        <w:tab/>
        <w:tab/>
        <w:tab/>
        <w:tab/>
        <w:tab/>
        <w:t xml:space="preserve">"__"________2019 г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миссия, созданна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ледующих объектов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1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2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3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установила: 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ериоду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едседатель комиссии:                      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аместитель председателя комиссии: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Члены комиссии:                                                                  _______________ / 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"__" _____________ 2019 г.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 руководителя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-------------------------------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uppressAutoHyphens w:val="true"/>
        <w:ind w:firstLine="6521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 № 3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к Программе проведения проверки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готовности теплоснабжающих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организаций и потребителей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тепловой энергии села Хатанга</w:t>
      </w:r>
    </w:p>
    <w:p>
      <w:pPr>
        <w:pStyle w:val="Normal"/>
        <w:suppressAutoHyphens w:val="true"/>
        <w:ind w:firstLine="6521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к отопительному периоду 2019-2020 годов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ГОТОВНОСТИ К ОТОПИТЕЛЬНОМУ ПЕРИОДУ 2019-2020 ГОДОВ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ыдан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 отношении следующих объектов, по которым проводилась проверка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1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2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3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кт проверки готовности к отопительному периоду от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N 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 /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 и печать уполномоченного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ргана, образовавшего комиссию по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готовности к отопительному периоду)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rFonts w:eastAsia="Calibri" w:cs="Times New Roman" w:ascii="Calibri" w:hAnsi="Calibri"/>
        <w:sz w:val="22"/>
        <w:szCs w:val="22"/>
        <w:lang w:eastAsia="en-US"/>
      </w:rPr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ация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10" w:before="180" w:after="0"/>
      <w:jc w:val="center"/>
    </w:pPr>
    <w:rPr>
      <w:rFonts w:ascii="Times New Roman" w:hAnsi="Times New Roman" w:cs="Times New Roman"/>
      <w:b/>
      <w:bCs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10" w:before="0" w:after="420"/>
      <w:ind w:hanging="300"/>
      <w:jc w:val="center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0" w:after="24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9:00Z</dcterms:created>
  <dc:creator>симонова</dc:creator>
  <dc:description/>
  <cp:keywords/>
  <dc:language>en-US</dc:language>
  <cp:lastModifiedBy>Татьяна Ильина</cp:lastModifiedBy>
  <cp:lastPrinted>2019-08-12T10:51:00Z</cp:lastPrinted>
  <dcterms:modified xsi:type="dcterms:W3CDTF">2019-08-12T03:51:00Z</dcterms:modified>
  <cp:revision>8</cp:revision>
  <dc:subject/>
  <dc:title>ПРОЕКТ</dc:title>
</cp:coreProperties>
</file>