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6885" cy="58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ind w:left="2124" w:firstLine="708"/>
        <w:rPr/>
      </w:pPr>
      <w:r>
        <w:rPr>
          <w:b/>
          <w:color w:val="000000"/>
        </w:rPr>
        <w:t xml:space="preserve">РОССИЙСКАЯ ФЕДЕРАЦИЯ                   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КРАСНОЯРСКИЙ КРА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СЕЛЬСКОГО ПОСЕЛЕНИЯ ХАТАНГ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01.10.2019 г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0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организации выполнения первичных мер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жарной безопасности в границах муниципального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разования «Сельское поселение Хатанга» </w:t>
      </w:r>
    </w:p>
    <w:p>
      <w:pPr>
        <w:pStyle w:val="Normal"/>
        <w:ind w:right="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ab/>
      </w:r>
      <w:r>
        <w:rPr>
          <w:color w:val="000000"/>
          <w:shd w:fill="FFFFFF" w:val="clear"/>
        </w:rPr>
        <w:t xml:space="preserve">В целях обеспечения мер пожарной безопасности на территории муниципального образования «Сельское поселение Хатанга», в соответствии с требованиями Федеральных законов от 06.10.2003 г. № 131-ФЗ «Об общих принципах организации местного самоуправления в Российской Федерации», от 21.12.1994г. № 69-ФЗ «О пожарной безопасности», от 22.07.2008 г. № 123-ФЗ «Технический регламент о требованиях пожарной безопасности»,  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uppressAutoHyphens w:val="true"/>
        <w:spacing w:before="0" w:after="120"/>
        <w:ind w:left="2831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autoSpaceDE w:val="false"/>
        <w:ind w:firstLine="33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1065" w:hanging="356"/>
        <w:jc w:val="both"/>
        <w:rPr>
          <w:color w:val="000000"/>
        </w:rPr>
      </w:pPr>
      <w:r>
        <w:rPr>
          <w:color w:val="000000"/>
        </w:rPr>
        <w:t>Утвердить Положение об обеспечении первичных мер пожарной безопасности в границах муниципального образования «Сельское поселение Хатанга», согласно приложению к настоящему Постановлению.</w:t>
      </w:r>
    </w:p>
    <w:p>
      <w:pPr>
        <w:pStyle w:val="Style14"/>
        <w:ind w:left="10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2"/>
        </w:numPr>
        <w:ind w:left="1065" w:hanging="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 по предупреждению и ликвидации чрезвычайных ситуаций и противопожарной безопасности в муниципальном образовании «Сельское поселение Хатанга» (Скрипкин А.С.) обеспечить выполнение первичных мер пожарной безопасности в границах муниципального образования «Сельское поселение Хатан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65" w:hanging="356"/>
        <w:jc w:val="both"/>
        <w:rPr/>
      </w:pPr>
      <w:r>
        <w:rPr>
          <w:color w:val="000000"/>
          <w:lang w:eastAsia="ar-SA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0000"/>
            <w:u w:val="single"/>
            <w:lang w:val="en-US" w:eastAsia="ar-SA"/>
          </w:rPr>
          <w:t>www</w:t>
        </w:r>
        <w:r>
          <w:rPr>
            <w:rStyle w:val="InternetLink"/>
            <w:color w:val="000000"/>
            <w:u w:val="single"/>
            <w:lang w:eastAsia="ar-SA"/>
          </w:rPr>
          <w:t>.</w:t>
        </w:r>
        <w:r>
          <w:rPr>
            <w:rStyle w:val="InternetLink"/>
            <w:color w:val="000000"/>
            <w:u w:val="single"/>
            <w:lang w:val="en-US" w:eastAsia="ar-SA"/>
          </w:rPr>
          <w:t>hatanga</w:t>
        </w:r>
        <w:r>
          <w:rPr>
            <w:rStyle w:val="InternetLink"/>
            <w:color w:val="000000"/>
            <w:u w:val="single"/>
            <w:lang w:eastAsia="ar-SA"/>
          </w:rPr>
          <w:t>24.</w:t>
        </w:r>
        <w:r>
          <w:rPr>
            <w:rStyle w:val="InternetLink"/>
            <w:color w:val="000000"/>
            <w:u w:val="single"/>
            <w:lang w:val="en-US" w:eastAsia="ar-SA"/>
          </w:rPr>
          <w:t>ru</w:t>
        </w:r>
      </w:hyperlink>
      <w:r>
        <w:rPr>
          <w:color w:val="000000"/>
          <w:lang w:eastAsia="ar-SA"/>
        </w:rPr>
        <w:t xml:space="preserve"> 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yle14"/>
        <w:numPr>
          <w:ilvl w:val="0"/>
          <w:numId w:val="2"/>
        </w:numPr>
        <w:ind w:left="1065" w:hanging="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1065" w:hanging="356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возложить на заместителя Главы сельского поселения Хатанга Скрипкина А.С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ющая обязанности Главы 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      А. И. Бетту</w:t>
      </w:r>
    </w:p>
    <w:p>
      <w:pPr>
        <w:pStyle w:val="Normal"/>
        <w:autoSpaceDE w:val="false"/>
        <w:ind w:firstLine="609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firstLine="6096"/>
        <w:rPr/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ind w:firstLine="60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льского поселения Хатанга </w:t>
      </w:r>
    </w:p>
    <w:p>
      <w:pPr>
        <w:pStyle w:val="Normal"/>
        <w:widowControl w:val="false"/>
        <w:ind w:firstLine="6096"/>
        <w:rPr>
          <w:sz w:val="20"/>
          <w:szCs w:val="20"/>
        </w:rPr>
      </w:pPr>
      <w:r>
        <w:rPr>
          <w:sz w:val="20"/>
          <w:szCs w:val="20"/>
        </w:rPr>
        <w:t>от 01.10.2019 г. № 150-П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1"/>
      <w:bookmarkStart w:id="1" w:name="Par4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еспечении первичных мер пожарной безопасно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границах муниципального образования «Сельское поселение Хатанга»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  <w:t>1.1. Настоящее Положение определяет общие требования по обеспечению первичных мер пожарной безопасности в границах муниципального образования «Сельское поселение Хатанга»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  <w:t>1.2. Администрация сельского поселения Хатанга в пределах своих полномочий обеспечивает первичные меры пожарной безопасности в границах муниципального образования «Сельское поселение Хатанга» с привлечением населения к их проведению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  <w:t>1.3. Вопросы организационно-правового, финансового, материально-технического обеспечения первичных мер пожарной безопасности в границах муниципального образования «Сельское поселение Хатанга» устанавливаются нормативными правовыми актами Администрации сельского поселения Хатанга и относятся к вопросам местного знач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</w:rPr>
      </w:pPr>
      <w:r>
        <w:rPr>
          <w:b/>
        </w:rPr>
        <w:t>2. Полномочия Администрации сельского поселения Хатанг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по обеспечению первичных мер пожарной безопасно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К полномочиям Администрации сельского поселения Хатанга по обеспечению первичных мер пожарной безопасности в границах населенных пунктов муниципального образования «Сельское поселение Хатанга» относят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включение мероприятий по обеспечению пожарной безопасности в планы, схемы и программы развития территорий сельского поселе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казание содействия министерству по ликвидации последствий чрезвычайных ситуаций, гражданской обороны и противопожарной безопасности по Красноярскому краю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установление особого противопожарного режима в случае повышения пожарной опасност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Первичные меры пожарной безопасно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</w:t>
      </w:r>
      <w:r>
        <w:rPr/>
        <w:t>Первичные меры пожарной безопасности включают в себ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реализацию полномочий Администрации сельского поселения Хатанга по решению вопросов организационно-правового, финансового, материально-технического обеспечения пожарной безопасности муниципального образования «Сельское поселение Хатанга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разработку и осуществление мероприятий по обеспечению пожарной безопасности муниципального образования «Сельское поселение Хатанга»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разработку плана привлечения сил и средств для тушения пожаров и проведения аварийно-спасательных работ на территории муниципального образования «Сельское поселение Хатанга» и контроль за его выполнением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установление особого противопожарного режима на территории муниципального образования «Сельское поселение Хатанга», а также дополнительных требований пожарной безопасности на время его действ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беспечение беспрепятственного проезда пожарной техники к месту пожар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беспечение связи и оповещения населения о пожар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4. Основные задачи Администрации сельского поселения Хатанга по обеспечению первичных мер пожарной безопасно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  <w:t xml:space="preserve">Основными задачами Администрации сельского поселения Хатанга в границах муниципального образования «Сельское поселение Хатанга являются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1. В рамках создания условий для организации добровольной пожарной охраны, а также для участия граждан в обеспечении первичных мер пожарной безопасности в иных формах обеспечиваются: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  <w:t>- разработка, утверждение и исполнение соответствующего бюджета в части расходов на пожарную безопасность (закупку пожарно-технической продукции, разработку и организацию выполнения целевых программ и др.);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  <w:t>- проведение разъяснительной работы с гражданами о необходимости соблюдения требований пожарной безопасности, в том числе:</w:t>
      </w:r>
    </w:p>
    <w:p>
      <w:pPr>
        <w:pStyle w:val="Normal"/>
        <w:spacing w:lineRule="auto" w:line="276"/>
        <w:ind w:left="927" w:hanging="0"/>
        <w:jc w:val="both"/>
        <w:rPr/>
      </w:pPr>
      <w:r>
        <w:rPr/>
        <w:t xml:space="preserve"> </w:t>
      </w:r>
      <w:r>
        <w:rPr/>
        <w:t>а) иметь в помещениях и строениях, находящихся в их собственности (пользовании), первичные средства тушения пожаров и противопожарный    инвентарь;</w:t>
      </w:r>
    </w:p>
    <w:p>
      <w:pPr>
        <w:pStyle w:val="Normal"/>
        <w:spacing w:lineRule="auto" w:line="276"/>
        <w:ind w:left="927" w:firstLine="33"/>
        <w:jc w:val="both"/>
        <w:rPr/>
      </w:pPr>
      <w:r>
        <w:rPr/>
        <w:t>б) при обнаружении пожаров немедленно уведомлять о них пожарную         охрану;</w:t>
      </w:r>
    </w:p>
    <w:p>
      <w:pPr>
        <w:pStyle w:val="Normal"/>
        <w:spacing w:lineRule="auto" w:line="276"/>
        <w:ind w:left="927" w:hanging="0"/>
        <w:jc w:val="both"/>
        <w:rPr/>
      </w:pPr>
      <w:r>
        <w:rPr/>
        <w:t>в)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</w:t>
      </w:r>
      <w:r>
        <w:rPr/>
        <w:t>г) оказывать содействие пожарной охране при тушении пожаров;</w:t>
      </w:r>
    </w:p>
    <w:p>
      <w:pPr>
        <w:pStyle w:val="Normal"/>
        <w:spacing w:lineRule="auto" w:line="276"/>
        <w:ind w:left="927" w:hanging="0"/>
        <w:jc w:val="both"/>
        <w:rPr/>
      </w:pPr>
      <w:r>
        <w:rPr/>
        <w:t>д) 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2. В рамках создания условий для пожаротушения и забора воды из источников наружного водоснабжения, расположенных в населенных пунктах и на прилегающих к ним территориях муниципального образования «Сельское поселение Хатанга», проводятся следующие мероприятия: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  <w:t>- оборудование и поддержание в постоянной готовности пожарных водоемов, подъездов к водоисточникам и водозаборным устройствам;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  <w:t>- оборудование естественных или искусственных водоисточников (реки, озера, бассейны, градирни и т.п.) указателями местоположения и подъездами с площадками (пирсами) с твердым покрытием размерами не менее 12 x 12 метров для установки пожарных автомобилей и забора вод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3. Для оснащения территорий общего пользования первичными средствами тушения пожаров и противопожарным инвентарем осуществляется определение территорий общего пользования и оснащение их первичными средствами тушения пожаров и противопожарным инвентарем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4. В рамках организации и принятия мер по оповещению населения и противопожарной службы в муниципальном образовании «Сельское поселение Хатанга» о пожаре, проводятся следующие мероприятия: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  <w:t>- обеспечение территории муниципального образования телефонной и радиосвязью;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  <w:t>-   установка на территории сельского поселения средств звуковой сигнализации для оповещения людей на случай пожара и определение порядка вызова пожарной охран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5. В рамках принятия мер по локализации пожара и спасения людей и имущества до прибытия подразделений территориальной противопожарной службы, осуществляются следующие полномочия: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  <w:t>- установление порядка привлечения сил и средств для тушения пожаров и проведения аварийно-спасательных работ на соответствующих территориях;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  <w:t>- организация спасания людей в случае угрозы их жизни, используя для этого имеющиеся силы и средства;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  <w:t>- организация эвакуации и защиты материальных ценностей одновременно с тушением пожара;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  <w:t>- организация встречи подразделений пожарной охран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6. В рамках оказания содействия Министерству по ликвидации последствий чрезвычайных ситуаций, гражданской обороны и противопожарной безопасности в информировании населения о мерах пожарной безопасности, в том числе посредством организации и проведения собраний населения, проводятся целенаправленное информирование населения, в том числе неработающего,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8. Для установления особого противопожарного режима в случае повышения пожарной опасности осуществляется  установление муниципальными нормативными правовыми актами по пожарной безопасности дополнительных требований пожарной безопасности, в том числе предусматривающими  привлечение населения для локализации пожаров вне границ населенных пунктов, запрет на посещение гражданами лесов и лесополосы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  <w:t xml:space="preserve">5.1. В настоящее Положение в установленном порядке могут быть внесены изменения и дополнени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2. Лица, виновные в нарушении требований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9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47:00Z</dcterms:created>
  <dc:creator>Денисов Денис Сергеевич</dc:creator>
  <dc:description/>
  <cp:keywords/>
  <dc:language>en-US</dc:language>
  <cp:lastModifiedBy>Татьяна Ильина</cp:lastModifiedBy>
  <cp:lastPrinted>2019-10-01T15:08:00Z</cp:lastPrinted>
  <dcterms:modified xsi:type="dcterms:W3CDTF">2019-10-02T07:37:00Z</dcterms:modified>
  <cp:revision>10</cp:revision>
  <dc:subject/>
  <dc:title/>
</cp:coreProperties>
</file>