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2060"/>
          <w:sz w:val="28"/>
          <w:szCs w:val="28"/>
          <w:lang w:val="en-US" w:eastAsia="en-US"/>
        </w:rPr>
        <w:drawing>
          <wp:inline distT="0" distB="0" distL="0" distR="0">
            <wp:extent cx="45085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20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0.01.2019 г.                                                                                                                         № 034 -  П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 утверждении Программы производственного контроля  за  соблюдением  санитарных  правил  и  выполнением  санитарно-противоэпидемических  (профилактических)  мероприятий  в  администрации     сельского  поселения Хата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соответствии с Федеральным законом от 30.03.1999 г. N 52-ФЗ "О санитарно-эпидемиологическом благополучии населения"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твердить   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Программу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изводственного    контроля    за   соблюдением   санитарных правил  и  выполнением  санитарно-противоэпидемических  (профилактических)  мероприятий  в  администрации     сельского  поселения  Хатанга (далее-Администрация сельского поселения Хатанга)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www.hatanga24.ru</w:t>
        </w:r>
      </w:hyperlink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  <w:t>Постановление вступает в силу в день, следующий за днем его официального опублик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лава сельского поселения Хатанга</w:t>
        <w:tab/>
        <w:tab/>
        <w:t xml:space="preserve">                                                     А. В. Кулеш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206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206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206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206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206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206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2060"/>
          <w:sz w:val="20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51" w:hanging="0"/>
        <w:jc w:val="right"/>
        <w:rPr>
          <w:rFonts w:ascii="Times New Roman CYR" w:hAnsi="Times New Roman CYR" w:cs="Times New Roman CYR"/>
          <w:bCs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2060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Cs/>
          <w:color w:val="00206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right="333" w:hanging="0"/>
        <w:jc w:val="right"/>
        <w:rPr>
          <w:rFonts w:ascii="Times New Roman CYR" w:hAnsi="Times New Roman CYR" w:cs="Times New Roman CYR"/>
          <w:bCs/>
          <w:color w:val="00206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2060"/>
          <w:sz w:val="24"/>
          <w:szCs w:val="24"/>
        </w:rPr>
        <w:t>сельского поселения Хатанга</w:t>
      </w:r>
    </w:p>
    <w:p>
      <w:pPr>
        <w:pStyle w:val="Normal"/>
        <w:autoSpaceDE w:val="false"/>
        <w:spacing w:lineRule="auto" w:line="240" w:before="0" w:after="0"/>
        <w:ind w:right="617" w:hanging="0"/>
        <w:jc w:val="center"/>
        <w:rPr>
          <w:rFonts w:ascii="Times New Roman CYR" w:hAnsi="Times New Roman CYR" w:cs="Times New Roman CYR"/>
          <w:bCs/>
          <w:color w:val="00206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206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2060"/>
          <w:sz w:val="24"/>
          <w:szCs w:val="24"/>
        </w:rPr>
        <w:t>от 30.01.2019 г.  № 034-П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206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206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206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206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Cs/>
          <w:color w:val="002060"/>
          <w:sz w:val="48"/>
          <w:szCs w:val="48"/>
        </w:rPr>
      </w:pPr>
      <w:r>
        <w:rPr>
          <w:rFonts w:cs="Times New Roman CYR" w:ascii="Times New Roman CYR" w:hAnsi="Times New Roman CYR"/>
          <w:bCs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производственного  контроля  за  соблюдением  санитарных  правил  и  выполнением  санитарно-противоэпидемических  (профилактических)  мероприятий  в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32"/>
        </w:rPr>
        <w:t>сельского  поселения Хата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019 г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фициально изданных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едеральный закон от 30.03.1999 N 52-ФЗ "О санитарно-эпидемиологическом благополучии населения"(с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едеральный закон от 26 12 2008 № 294 -ФЗ «О защите прав юридических лиц и индивидуальных предпринимателей при  осуществлении государственного (надзора) и муниципального контроля» (с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едеральный закон от 17.09.98г.№157-ФЗ «Об иммунопрофилактике инфекционных заболеваний» (с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анПиН 1.1.1058-01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» с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анПиН 3.5.1378-03 «Санитарно-эпидемиологические к организации и осуществлению дезинфекционной деятель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анПин  2.2.2./2.4.1340-03 «Гигиенические требования к персональным электронно-вычислительным машинам и организации работ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анПин 2.1.4.1074-01 «Питьевая вода. Гигиенические требования к качеству воды  централизованных систем питьевого водоснабжения, контроля качест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анитарно-эпидемиологические правила и нормативы "Гигиенические требования к организации работы на копировально-множительной технике. СанПиН 2.2.2.1332-03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  ЦЕЛЬ ПРОИЗВОДСТВЕН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сновными целями осуществления производственного контроля являются обеспечение санитарно-эпидемиологического благополучия в Администрации сельского поселения Хатанга и её структурных подразделений (далее-Администрация), обеспечение качества и безопасности деятельности путем должного выполнения санитарных правил, санитарно-противоэпидемических (профилактических) мероприятий, организации и осуществления контроля по их соблю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сновными задачами производственного контроля являются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</w:t>
        <w:tab/>
        <w:t>обеспечение соблюдения санитарных правил и выполнения санитарно-противоэпидемических (профилактических) мероприятий, предусмотренных действующим законодательством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</w:t>
        <w:tab/>
        <w:t>предотвращение санитарно -</w:t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отивоэпидемических правонарушений в Администрации сельского поселения Хатан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</w:t>
        <w:tab/>
        <w:t>предупреждение (профилактика) инфекцио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ъектами производственного контроля являются помещения, используемое оборудование и рабочи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стоящая программа производственного контроля регламентирует порядок осуществления производственного контроля по соблюдению правил и норм, выполнением санитарно-противоэпидемических (профилактических) мероприятий по организации деятельности Администрации сельского поселения Хата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работников Администрации сельского поселения Хатанга, на которых возложены функции по осуществлению производствен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ведующий хозяйством Администрации сельского поселения Хатанг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чальник Отдела делопроизводства и информационного обеспечения Администрации сельского поселения Хатан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чальник Общего отдела</w:t>
      </w:r>
      <w:r>
        <w:rPr/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Администрации сельского поселения Хатан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иректор муниципального казённого учреждения «Центр по обеспечению деятельности муниципальных учреждений с.п. Хатан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химических веществ, биологических, физических и иных факторов,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также объектов производственного контроля, представля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тенциальную опасность для человека и среды его обитания (контро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ритических точек), в отношении которых необходима организация лабораторных исследований и испытани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2352"/>
        <w:gridCol w:w="2673"/>
        <w:gridCol w:w="2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\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речень физических  фактор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риодичность отбора про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ъект исслед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етод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уществ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тр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веще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раз в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абинеты административных помещений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"Естественное и искусственное освещение"  СП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.13330.2011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Электромагнитные по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раз в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абинеты административных помещений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"Гигиенические требования к персональным электронно- вычислительным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шинам и орга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низации работы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анПиН </w:t>
            </w:r>
          </w:p>
          <w:p>
            <w:pPr>
              <w:pStyle w:val="Style18"/>
              <w:rPr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2.2/2.4.1340-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мпература воздух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 раза в год ( в холодный и  теплый пери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д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абинеты административных помещений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«Гигиенические требования к микроклимату производст-  венных помещений» СанПиН 2.2.4.548-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лажность  воздух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 раза в год ( в холодный и  тепл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ри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д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абинеты административных помещений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игиенические требования к микроклимату производст-  венных помещений» СанПиН 2.2.4.548-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4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олжностей работников, подлежащих медицинским осмот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4"/>
        <w:gridCol w:w="1943"/>
        <w:gridCol w:w="1833"/>
        <w:gridCol w:w="2709"/>
      </w:tblGrid>
      <w:tr>
        <w:trPr>
          <w:trHeight w:val="33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\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именование участ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именование профессии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лиц, подлежащих медосмотру</w:t>
            </w:r>
          </w:p>
        </w:tc>
      </w:tr>
      <w:tr>
        <w:trPr>
          <w:trHeight w:val="3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риодич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Глава  сельского  по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 раз  в 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униципальные служащие (начальники отделов, главные специалисты, ведущие специалисты, специалисты 1  и 2 категор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 раз  в 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ведующий хозяйств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 раз  в 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д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 раз  в 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5.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дусматривающие обоснование безопасности для человека и окружа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реды продукции и технологии ее производства, критер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езопасности процесса выполнения работ, оказа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68"/>
        <w:gridCol w:w="2503"/>
        <w:gridCol w:w="25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\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оведение инструктажей по охране труда на рабочем мест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 раз 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ведующий хозяйством Администрации сельского поселения Хатан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оведение аттестации рабочих мест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 проведении СОУТ (1 раз в 5 ле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чальник Общего отдела Администрации сельского поселения Хатан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я работы по проведению периодических медицинских осмот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 раз 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Начальник Отдела делопроизводства и информационного обеспечения Администрации сельского поселения Хатан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беспечение работников администрации  специальными средствами индивидуальной защиты (смывающее средства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ведующий хозяйством Администрации сельского поселения Хатан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оведение ремонта кабинетов и коридоров административного здания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  мере 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ведующий хозяйством Администрации сельского поселения Хатанга</w:t>
            </w:r>
          </w:p>
        </w:tc>
      </w:tr>
      <w:tr>
        <w:trPr>
          <w:trHeight w:val="9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нтроль микроклимата рабочих кабинет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 раза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ведующий хозяйством Администрации сельского поселения Хатан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троль воздушно-теплового режима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дневный контроль (бытовые термометр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ведующий хозяйством Администрации сельского поселения Хатан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троль за состоянием системы ото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енне-зимний период – постоянно, летний период – 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ведующий хозяйством Администрации сельского поселения Хатан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троль за санитарно-бытовым обеспечением (генеральная уборк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раз в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иректор муниципального казённого учреждения «Центр ОД МУ с.п. Хатанг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борка помещ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днев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иректор муниципального казённого учреждения «Центр ОД МУ с.п. Хатанг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профилактических работ по дератизации и дезинсе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раз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Заведующий хозяйством Администрации сельского поселения Хатан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6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орм учета и отчетности, установленной действующим законодательством  по вопросам, связанным с осуществлением производствен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Журналы инструкт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Протоколы лабораторных исследований аккредитова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Результаты медицинских осмот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7.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озможных аварийных ситуаций, связанных с остановкой производства, нарушениями технологических процессов, иных, создающих угро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анитарно-эпидемиологическому благополучию населения ситуац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и возникновении которых осуществляется информирование работников Администрации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Style18"/>
        <w:rPr>
          <w:rFonts w:eastAsia="Calibri" w:cs="Calibri"/>
          <w:color w:val="002060"/>
        </w:rPr>
      </w:pPr>
      <w:r>
        <w:rPr>
          <w:rFonts w:eastAsia="Calibri" w:cs="Calibri"/>
          <w:color w:val="00206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. Отключение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Пож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 Непредвиденные чрезвычайные ситуации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 Смерчи, ураганы, наво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Обвалы, обру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8. ПЛАНИРУЕМ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аботников, подлежащих медицинским осмот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30"/>
        <w:gridCol w:w="1927"/>
        <w:gridCol w:w="1805"/>
        <w:gridCol w:w="1490"/>
        <w:gridCol w:w="1475"/>
      </w:tblGrid>
      <w:tr>
        <w:trPr>
          <w:trHeight w:val="3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\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именование участк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Наименование професс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ериодичность прохождения медицинского осмот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лиц, подлежащих медосмотру</w:t>
            </w:r>
          </w:p>
        </w:tc>
      </w:tr>
      <w:tr>
        <w:trPr>
          <w:trHeight w:val="30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 медицинском учрежд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 текущем  год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з  них  женщи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Глава  сельского  поселе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 раз  в 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униципальные служащие (начальники отделов, главные специалисты, ведущие специалисты, специалисты 1  и 2 категор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 раз  в 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ведующий хозяйств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 раз  в 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д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 раз  в 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9. МЕРОПРИЯТИЯ  ПО УЛУЧШЕНИЮ И ОЗДОРОВЛ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УСЛОВИЙ ТРУД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39"/>
        <w:gridCol w:w="1986"/>
        <w:gridCol w:w="1893"/>
        <w:gridCol w:w="1927"/>
      </w:tblGrid>
      <w:tr>
        <w:trPr>
          <w:trHeight w:val="86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именование рабо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ок выполнения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работни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инимающих участие в мероприятиях по улучшению условий труда </w:t>
            </w:r>
          </w:p>
        </w:tc>
      </w:tr>
      <w:tr>
        <w:trPr>
          <w:trHeight w:val="41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сего, 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женщин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медосмотра  работников админист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год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еспечение смывающими средств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  мене  необход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год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 «Дня  охраны  труд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год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before="0" w:after="20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56:00Z</dcterms:created>
  <dc:creator>1</dc:creator>
  <dc:description/>
  <cp:keywords/>
  <dc:language>en-US</dc:language>
  <cp:lastModifiedBy>Татьяна Ильина</cp:lastModifiedBy>
  <cp:lastPrinted>2019-02-07T11:44:00Z</cp:lastPrinted>
  <dcterms:modified xsi:type="dcterms:W3CDTF">2019-02-07T04:44:00Z</dcterms:modified>
  <cp:revision>40</cp:revision>
  <dc:subject/>
  <dc:title/>
</cp:coreProperties>
</file>