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05.02.2019 г.                                                                                    </w:t>
        <w:tab/>
        <w:tab/>
        <w:t xml:space="preserve">                    № 035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  исполнение  Решений Хатангского сельского Совета  депутатов  от  24.12.2013 г.  № 121-РС «О бюджете сельского поселения Хатанга на 2014 год и плановый период 2015-2016 годов» и от 24.12.2014 г. № 175-РС «О бюджете сельского поселения Хатанга на 2015 год и плановый период 2016-2017 годов», от 29.12.2015 г. № 232-РС «О бюджете сельского поселения Хатанга на 2016 год и плановый период 2017-2018 годов»,  от  22.12.2016 г.  № 08-РС «О бюджете сельского поселения Хатанга на 2017 год и плановый период 2018-2019 годов», от 21.12.2017 г. № 57-РС «О бюджете сельского поселения Хатанга на 2018 год и плановый период 2019-2020 годов», от 21.12.2018 г. № 120-РС «О бюджете сельского поселения Хатанга на 2019 год и плановый период 2020-2021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риложении к Постановлению в разделе 1 «Паспорт программы» строки изложить в следующей редакции: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.1.1.  в строке «Этапы и сроки реализации Программы» вместо «2014 - 2019 годы» читать «2014-2021 годы»;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1.1.2. строку «Объем расходов на реализацию Программы» изложить в следующей редакции: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Объем расходов на реализацию Программы всего: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19 626,04 тыс. рублей, в том числе по годам: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2014 год – 2 500,41 тыс. рублей, 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015 год – 2 654,00 тыс. рублей,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016 год -  2 848,09 тыс. рублей,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017 год -  2 858,40 тыс. рублей,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018 год – 2 463,16 тыс. рублей,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9 год – 2100,66 тыс. рублей,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20 год – 2100,66 тыс. рублей,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21 год – 2100,66 тыс. рублей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Приложение № 1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1 к настоящему Постановлению.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928" w:hanging="219"/>
        <w:jc w:val="both"/>
        <w:rPr/>
      </w:pPr>
      <w:r>
        <w:rPr>
          <w:color w:val="002060"/>
          <w:sz w:val="24"/>
          <w:szCs w:val="24"/>
        </w:rPr>
        <w:t xml:space="preserve">Приложение № 1 к муниципальной программе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2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2 к муниципальной программе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3 к настоящему Постановлению. </w:t>
      </w:r>
    </w:p>
    <w:p>
      <w:pPr>
        <w:pStyle w:val="Normal"/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left="72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         А. В. Кулешов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firstLine="10915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1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0915"/>
        <w:rPr/>
      </w:pPr>
      <w:r>
        <w:rPr>
          <w:bCs/>
          <w:color w:val="002060"/>
        </w:rPr>
        <w:t>от 05.02.2019 г.   № 035 - П</w:t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дельных категорий населения в с. Хатанга»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567"/>
        <w:gridCol w:w="709"/>
        <w:gridCol w:w="1701"/>
        <w:gridCol w:w="850"/>
        <w:gridCol w:w="851"/>
        <w:gridCol w:w="850"/>
        <w:gridCol w:w="851"/>
        <w:gridCol w:w="850"/>
        <w:gridCol w:w="851"/>
        <w:gridCol w:w="849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ес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21</w:t>
            </w:r>
            <w:r>
              <w:rPr>
                <w:rFonts w:cs="Times New Roman" w:ascii="Times New Roman" w:hAnsi="Times New Roman"/>
                <w:color w:val="002060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4" w:firstLine="304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</w:rPr>
              <w:t>С</w:t>
            </w:r>
            <w:r>
              <w:rPr>
                <w:rFonts w:cs="Times New Roman" w:ascii="Times New Roman" w:hAnsi="Times New Roman"/>
                <w:color w:val="002060"/>
              </w:rPr>
              <w:t xml:space="preserve">оздание  условий  для  предоставления  транспортных услуг  отдельным категориям  населения 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 и  экономики  сельского  поселения  Хатан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4" w:firstLine="304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Задача:   </w:t>
            </w:r>
            <w:r>
              <w:rPr>
                <w:rFonts w:cs="Times New Roman" w:ascii="Times New Roman" w:hAnsi="Times New Roman"/>
                <w:color w:val="002060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.Хатан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пассажиров, перевозимых по маршруту 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ы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аспорт авто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,2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привлекаемого подвижного сост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 с.Хатан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firstLine="2455"/>
        <w:outlineLvl w:val="2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Приложение № 2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0915"/>
        <w:rPr/>
      </w:pPr>
      <w:r>
        <w:rPr>
          <w:bCs/>
          <w:color w:val="002060"/>
        </w:rPr>
        <w:t>от 05.02.2019г.   № 035 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дельных категорий населения в с. Хатанга»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autoSpaceDE w:val="false"/>
        <w:ind w:left="8505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/>
          <w:color w:val="00206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системы РФ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1678"/>
        <w:gridCol w:w="1276"/>
        <w:gridCol w:w="1276"/>
        <w:gridCol w:w="1134"/>
        <w:gridCol w:w="1131"/>
        <w:gridCol w:w="992"/>
        <w:gridCol w:w="945"/>
        <w:gridCol w:w="1040"/>
        <w:gridCol w:w="1134"/>
        <w:gridCol w:w="1276"/>
      </w:tblGrid>
      <w:tr>
        <w:trPr>
          <w:trHeight w:val="4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тату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 на период</w:t>
            </w:r>
          </w:p>
        </w:tc>
      </w:tr>
      <w:tr>
        <w:trPr>
          <w:trHeight w:val="21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Организация транспортного обслуживания отдельных категорий населения в селе Хатанга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 50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 6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 848,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 8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46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0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 626,04</w:t>
            </w:r>
          </w:p>
        </w:tc>
      </w:tr>
      <w:tr>
        <w:trPr>
          <w:trHeight w:val="1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6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50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848,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85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463,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100,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100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 10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 626,04</w:t>
            </w:r>
          </w:p>
        </w:tc>
      </w:tr>
      <w:tr>
        <w:trPr>
          <w:trHeight w:val="2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небюджетные 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r>
        <w:br w:type="page"/>
      </w:r>
    </w:p>
    <w:p>
      <w:pPr>
        <w:pStyle w:val="Normal"/>
        <w:ind w:left="10915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3 </w:t>
      </w:r>
    </w:p>
    <w:p>
      <w:pPr>
        <w:pStyle w:val="Normal"/>
        <w:ind w:left="10915" w:hanging="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left="10915" w:hanging="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left="10915" w:hanging="0"/>
        <w:rPr/>
      </w:pPr>
      <w:r>
        <w:rPr>
          <w:bCs/>
          <w:color w:val="002060"/>
        </w:rPr>
        <w:t>от 05.02.2019 г.  № 035 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дельных категорий населения в с. Хатанга»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Normal"/>
        <w:jc w:val="center"/>
        <w:rPr/>
      </w:pPr>
      <w:r>
        <w:rPr/>
        <w:t>сельского поселения Хатанг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05"/>
        <w:gridCol w:w="1164"/>
        <w:gridCol w:w="536"/>
        <w:gridCol w:w="667"/>
        <w:gridCol w:w="830"/>
        <w:gridCol w:w="553"/>
        <w:gridCol w:w="865"/>
        <w:gridCol w:w="833"/>
        <w:gridCol w:w="904"/>
        <w:gridCol w:w="878"/>
        <w:gridCol w:w="835"/>
        <w:gridCol w:w="838"/>
        <w:gridCol w:w="890"/>
        <w:gridCol w:w="847"/>
        <w:gridCol w:w="941"/>
        <w:gridCol w:w="32"/>
      </w:tblGrid>
      <w:tr>
        <w:trPr>
          <w:trHeight w:val="44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Статус (муниципальная программа, подпрограмм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Наименование программы, подпрограммы,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Наименование ГРБ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Код бюджетной классификации 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Расходы (тыс. руб.), годы</w:t>
            </w:r>
          </w:p>
        </w:tc>
      </w:tr>
      <w:tr>
        <w:trPr>
          <w:trHeight w:val="5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ГРБ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Рз П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В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2014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201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2016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2018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202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202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Итого на пери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Муниципальная программ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«Организация транспортного обслуживания отдельных категорий населения в селе Хатанга»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всего расходы,                   </w:t>
            </w:r>
          </w:p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в том числе по ГРБС: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500,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654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848,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858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2 463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626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Администрация СП Хатан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5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</w:rPr>
              <w:t>04</w:t>
            </w:r>
            <w:r>
              <w:rPr>
                <w:color w:val="002060"/>
                <w:sz w:val="18"/>
                <w:lang w:val="en-US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500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65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848,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858,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463,1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 626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Отдельное мероприятие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Предоставление субсидий на  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всего расходы,                    в том числе по ГРБС: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500,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654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848,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858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463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 626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Администрация сельского поселения Хатан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5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</w:rPr>
              <w:t>04</w:t>
            </w:r>
            <w:r>
              <w:rPr>
                <w:color w:val="002060"/>
                <w:sz w:val="18"/>
                <w:lang w:val="en-US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010000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8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500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65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848,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858,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463,1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100,6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 626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"/>
        <w:ind w:firstLine="12333"/>
        <w:rPr>
          <w:bCs/>
          <w:color w:val="002060"/>
          <w:sz w:val="2"/>
          <w:szCs w:val="2"/>
        </w:rPr>
      </w:pPr>
      <w:r>
        <w:rPr>
          <w:bCs/>
          <w:color w:val="002060"/>
          <w:sz w:val="2"/>
          <w:szCs w:val="2"/>
        </w:rPr>
      </w:r>
    </w:p>
    <w:sectPr>
      <w:headerReference w:type="default" r:id="rId5"/>
      <w:type w:val="nextPage"/>
      <w:pgSz w:w="11906" w:h="16838"/>
      <w:pgMar w:left="127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19-02-07T11:05:00Z</cp:lastPrinted>
  <dcterms:modified xsi:type="dcterms:W3CDTF">2019-02-07T04:06:00Z</dcterms:modified>
  <cp:revision>17</cp:revision>
  <dc:subject/>
  <dc:title>РАЙОННЫЙ СОВЕТ ДЕПУТАТОВ</dc:title>
</cp:coreProperties>
</file>