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660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120"/>
        <w:gridCol w:w="3209"/>
      </w:tblGrid>
      <w:tr>
        <w:trPr/>
        <w:tc>
          <w:tcPr>
            <w:tcW w:w="324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1.02.2019 г.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38 - 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b/>
          <w:b/>
          <w:bCs/>
        </w:rPr>
      </w:pPr>
      <w:r>
        <w:rPr>
          <w:b/>
        </w:rPr>
        <w:t>Об определении организации выполняющей функции специализированной службы по вопросам похоронного дела в сельском поселении Хатанг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во исполнение статьи 9 Федерального закона от 12.01.1996 N 8-ФЗ "О погребении и похоронном деле", Решением Хатангского сельского Совета депутатов от 20.11.2018г. № 109-РС "Об утверждении Положения по организации содержания мест погребения, порядке деятельности специализированных служб по вопросам похоронного дела и организации ритуальных услуг на территории сельского поселения Хатанга Таймырского Долгано-Ненецкого муниципального района"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зложить на Муниципальное унитарное предприятие «Хатанга-Энергия» сельского поселения Хатанга (далее - МУП «Хатанга-Энергия» сельского поселения Хатанга) выполнение функции специализированной службы по вопросам похоронного дела в сельском поселении Хатанга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на МУП «Хатанга-Энергия» сельского поселения Хатанга выполнение функций по содержанию мест захоронения (кладбищ) в сельском поселении Хатанг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для МУП «Хатанга-Энергия» перечень выполняемых работ и услуг, согласно Положения по организации содержания мест погребения, порядке деятельности специализированных служб по вопросам похоронного дела и организации ритуальных услуг, утвержденного Решением Хатангского сельского Совета депутатов от 20.11.2018г. №109-РС "Об утверждении Положения по организации содержания мест погребения, порядке деятельности специализированных служб по вопросам похоронного дела и организации ритуальных услуг на территории сельского поселения Хатанга Таймырского Долгано-Ненецкого муниципального района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УП «Хатанга-Энергия» (Просандеевой Л.Ю.) внести соответствующие изменения в Устав организации и обеспечить их регистрацию в порядке и сроки, установленные действующим законодательством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Директору МУП «Хатанга-Энергия» (Просандеевой Л.Ю.) произвести обоснованный расчет стоимости услуг по погребению умерших граждан, оказание которых гарантируется государством на безвозмездной основе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и предоставить его на согласование в срок </w:t>
      </w:r>
      <w:r>
        <w:rPr>
          <w:b/>
        </w:rPr>
        <w:t>до 01 мая 2019 года.</w:t>
      </w:r>
    </w:p>
    <w:p>
      <w:pPr>
        <w:pStyle w:val="ConsPlus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официальному опубликованию в «Информационном бюллетене» - в периодическом печатном издании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крипкина А.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я Главы сельского поселения Хатанг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Хатанга                                                                     А. В. Кулешов </w:t>
      </w:r>
    </w:p>
    <w:p>
      <w:pPr>
        <w:sectPr>
          <w:type w:val="nextPage"/>
          <w:pgSz w:w="11906" w:h="16838"/>
          <w:pgMar w:left="1701" w:right="851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2060" w:leader="none"/>
        </w:tabs>
        <w:ind w:left="1206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PragmaticaCT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inionCyr-Regular;Times New Roman" w:hAnsi="MinionCyr-Regular;Times New Roman" w:cs="MinionCyr-Regul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2:00Z</dcterms:created>
  <dc:creator>_</dc:creator>
  <dc:description/>
  <cp:keywords/>
  <dc:language>en-US</dc:language>
  <cp:lastModifiedBy>Татьяна Ильина</cp:lastModifiedBy>
  <cp:lastPrinted>2019-02-11T17:42:00Z</cp:lastPrinted>
  <dcterms:modified xsi:type="dcterms:W3CDTF">2019-02-13T07:41:00Z</dcterms:modified>
  <cp:revision>15</cp:revision>
  <dc:subject/>
  <dc:title> </dc:title>
</cp:coreProperties>
</file>