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44546A"/>
          <w:szCs w:val="32"/>
          <w:lang w:val="en-US" w:eastAsia="en-US"/>
        </w:rPr>
      </w:pPr>
      <w:r>
        <w:rPr>
          <w:b/>
          <w:color w:val="44546A"/>
          <w:szCs w:val="32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19.02.2019 г.                                                                                                                     № 042 - П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О внесении изменений в Постановление администрации сельского поселения Хатанга от 17.01.2011 г. № 011-П </w:t>
      </w:r>
      <w:r>
        <w:rPr>
          <w:color w:val="002060"/>
        </w:rPr>
        <w:t>«</w:t>
      </w:r>
      <w:r>
        <w:rPr>
          <w:b/>
          <w:color w:val="002060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предоставления муниципальной услуги «Предоставление информации о времени и месте представлений, концертов и мероприятий, анонс данных мероприятий в электронном виде» муниципальным бюджетным учреждением культуры «Хатангский культурно-досуговый комплекс».</w:t>
      </w:r>
    </w:p>
    <w:p>
      <w:pPr>
        <w:pStyle w:val="Normal"/>
        <w:jc w:val="both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В целях приведения нормативно-правового акта сельского поселения Хатанга в соответствие с Федеральным законом от 27.07.2010 г. № 210-ФЗ (в ред. от 19.02.2018 г.) «Об организации предоставления государственных и муниципальных услуг», руководствуясь Постановлением администрации сельского поселения Хатанга от 23.11.2010 года № 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нести в Постановление администрации сельского поселения Хатанга от 17.01.2011 г. № 011-П «Предоставление информации о времени и месте представлений, концертов и мероприятий, анонс данных мероприятий в электронном виде»муниципальным бюджетным учреждением культуры «Хатангский культурно-досуговый комплекс» (в редакции Постановлений администрации сельского поселения Хатанга от 24.01.2012 г. № 007-П, от 15.06.2012 г. № 089-П, от 28.02.2014 г. № 031-П)следующие изменения:</w:t>
      </w:r>
    </w:p>
    <w:p>
      <w:pPr>
        <w:pStyle w:val="ConsPlusNormal1"/>
        <w:widowControl/>
        <w:numPr>
          <w:ilvl w:val="1"/>
          <w:numId w:val="1"/>
        </w:numPr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иложение № 1 к Постановлению изложить в редакции Приложения к настоящему Постановлению.</w:t>
      </w:r>
    </w:p>
    <w:p>
      <w:pPr>
        <w:pStyle w:val="ConsPlusNormal1"/>
        <w:widowControl/>
        <w:spacing w:lineRule="auto" w:line="276"/>
        <w:ind w:left="72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Style w:val="InternetLink"/>
          <w:color w:val="002060"/>
          <w:u w:val="none"/>
          <w:lang w:eastAsia="ar-SA"/>
        </w:rPr>
      </w:pPr>
      <w:r>
        <w:rPr>
          <w:color w:val="00206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lang w:val="en-US" w:eastAsia="ar-SA"/>
          </w:rPr>
          <w:t>www</w:t>
        </w:r>
        <w:r>
          <w:rPr>
            <w:rStyle w:val="InternetLink"/>
            <w:color w:val="002060"/>
            <w:lang w:eastAsia="ar-SA"/>
          </w:rPr>
          <w:t>.</w:t>
        </w:r>
        <w:r>
          <w:rPr>
            <w:rStyle w:val="InternetLink"/>
            <w:color w:val="002060"/>
            <w:lang w:val="en-US" w:eastAsia="ar-SA"/>
          </w:rPr>
          <w:t>hatanga</w:t>
        </w:r>
        <w:r>
          <w:rPr>
            <w:rStyle w:val="InternetLink"/>
            <w:color w:val="002060"/>
            <w:lang w:eastAsia="ar-SA"/>
          </w:rPr>
          <w:t>24.</w:t>
        </w:r>
        <w:r>
          <w:rPr>
            <w:rStyle w:val="InternetLink"/>
            <w:color w:val="002060"/>
            <w:lang w:val="en-US" w:eastAsia="ar-SA"/>
          </w:rPr>
          <w:t>ru</w:t>
        </w:r>
      </w:hyperlink>
    </w:p>
    <w:p>
      <w:pPr>
        <w:pStyle w:val="Style18"/>
        <w:autoSpaceDE w:val="false"/>
        <w:spacing w:lineRule="auto" w:line="276"/>
        <w:jc w:val="both"/>
        <w:rPr>
          <w:rStyle w:val="InternetLink"/>
          <w:color w:val="002060"/>
          <w:lang w:val="en-US" w:eastAsia="ar-SA"/>
        </w:rPr>
      </w:pPr>
      <w:r>
        <w:rPr/>
      </w:r>
    </w:p>
    <w:p>
      <w:pPr>
        <w:pStyle w:val="Style18"/>
        <w:autoSpaceDE w:val="false"/>
        <w:spacing w:lineRule="auto" w:line="276"/>
        <w:jc w:val="both"/>
        <w:rPr>
          <w:rStyle w:val="InternetLink"/>
          <w:color w:val="002060"/>
          <w:lang w:val="en-US" w:eastAsia="ar-SA"/>
        </w:rPr>
      </w:pPr>
      <w:r>
        <w:rPr/>
      </w:r>
    </w:p>
    <w:p>
      <w:pPr>
        <w:pStyle w:val="Style18"/>
        <w:autoSpaceDE w:val="false"/>
        <w:spacing w:lineRule="auto" w:line="276"/>
        <w:jc w:val="both"/>
        <w:rPr>
          <w:rStyle w:val="InternetLink"/>
          <w:color w:val="002060"/>
          <w:lang w:val="en-US" w:eastAsia="ar-SA"/>
        </w:rPr>
      </w:pPr>
      <w:r>
        <w:rPr/>
      </w:r>
    </w:p>
    <w:p>
      <w:pPr>
        <w:pStyle w:val="Style18"/>
        <w:autoSpaceDE w:val="false"/>
        <w:spacing w:lineRule="auto" w:line="276"/>
        <w:ind w:left="720" w:hanging="360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color w:val="002060"/>
        </w:rPr>
      </w:pPr>
      <w:r>
        <w:rPr>
          <w:color w:val="00206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Style18"/>
        <w:widowControl w:val="false"/>
        <w:autoSpaceDE w:val="false"/>
        <w:spacing w:lineRule="auto" w:line="276"/>
        <w:ind w:left="720" w:hanging="360"/>
        <w:rPr>
          <w:color w:val="002060"/>
        </w:rPr>
      </w:pPr>
      <w:r>
        <w:rPr>
          <w:color w:val="002060"/>
        </w:rPr>
      </w:r>
    </w:p>
    <w:p>
      <w:pPr>
        <w:pStyle w:val="ConsPlusNormal1"/>
        <w:widowControl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 возложить на Майнагашева А.С., заместителя Главы сельского поселения Хатанга по вопросам культуры, молодежной политики и спорта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Исполняющая обязанности Главы</w:t>
      </w:r>
    </w:p>
    <w:p>
      <w:pPr>
        <w:pStyle w:val="Normal"/>
        <w:rPr>
          <w:color w:val="002060"/>
        </w:rPr>
      </w:pPr>
      <w:r>
        <w:rPr>
          <w:color w:val="002060"/>
        </w:rPr>
        <w:t>сельского поселения Хатанга                                                                                      А. И. Бетту</w:t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2060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206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206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206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2060"/>
          <w:sz w:val="20"/>
          <w:szCs w:val="20"/>
        </w:rPr>
        <w:t>сельского поселения Хатанга</w:t>
      </w:r>
    </w:p>
    <w:p>
      <w:pPr>
        <w:pStyle w:val="Normal"/>
        <w:autoSpaceDE w:val="false"/>
        <w:ind w:firstLine="72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2060"/>
          <w:sz w:val="20"/>
          <w:szCs w:val="20"/>
        </w:rPr>
        <w:t xml:space="preserve">от 19.02.2019 г. № 042-П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тивный регламент</w:t>
      </w:r>
    </w:p>
    <w:p>
      <w:pPr>
        <w:pStyle w:val="Normal"/>
        <w:ind w:firstLine="720"/>
        <w:jc w:val="center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color w:val="002060"/>
        </w:rPr>
      </w:pPr>
      <w:r>
        <w:rPr>
          <w:b/>
          <w:color w:val="002060"/>
        </w:rPr>
        <w:t>«Предоставление информации о времени и месте представлений, концертов и мероприятий, анонс данных мероприятий в электронном виде»</w:t>
      </w:r>
    </w:p>
    <w:p>
      <w:pPr>
        <w:pStyle w:val="Normal"/>
        <w:ind w:firstLine="720"/>
        <w:jc w:val="center"/>
        <w:rPr/>
      </w:pPr>
      <w:r>
        <w:rPr>
          <w:color w:val="002060"/>
        </w:rPr>
        <w:t xml:space="preserve">Муниципальным бюджетным учреждением культуры </w:t>
      </w:r>
    </w:p>
    <w:p>
      <w:pPr>
        <w:pStyle w:val="Normal"/>
        <w:ind w:firstLine="720"/>
        <w:jc w:val="center"/>
        <w:rPr>
          <w:color w:val="002060"/>
        </w:rPr>
      </w:pPr>
      <w:r>
        <w:rPr>
          <w:color w:val="002060"/>
        </w:rPr>
        <w:t>«Хатангский культурно – досуговый комплекс»</w:t>
      </w:r>
    </w:p>
    <w:p>
      <w:pPr>
        <w:pStyle w:val="Normal"/>
        <w:ind w:firstLine="72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времени и месте представлений, концертов и мероприятий, анонс данных мероприятий в электронном виде (далее – муниципальная услуга) и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1. Наименование муниципальной услуги: «Предоставление информации о времени и месте представлений, концертов и мероприятий, анонс данных мероприятий в электронном виде» (далее – муниципальная услуга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1.2. Муниципальную услугу предоставляет муниципальное бюджетное учреждение культуры «Хатангский культурно – досуговый комплекс» (далее – Учреждение).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 Стандарт предоставления муниципальной услуги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1. Наименование муниципальной услуги: «Предоставление информации о времени и месте представлений,  концертов и  мероприятий, анонс данных мероприятий в электронном виде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2. Муниципальную услугу непосредственно предоставляет муниципальное бюджетное учреждение культуры «Хатангский культурно – досуговый комплекс» и подведомственные ему структурные подразделения согласно приложению № 1 к Регламенту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2.3. Результатом предоставления муниципальной услуги является размещение информации о времени и месте  представлений, концертов и мероприятий, а также анонс данных мероприятий (далее – Информация) на стендах в Учреждении и структурных подразделениях и через Единый портал государственных и муниципальных услуг «Государственные услуги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)  или через Интернет – сайт «Государственные услуги Красноярского края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)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Информация с момента размещения на стендах и в сети Интернет находится в свободном доступе. 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При личных обращениях заинтересованных лиц посредством электронной почты муниципальная услуга предоставляется Учреждением  в течение 3-х рабочих дней с момента получения обращ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Информация, в том числе планы работы Учреждения и структурных, размещается на стендах и на официальном сайте в сети Интернет до 25 числа месяца, предшествующего месяцу, в котором должны состояться представления, концерты и мероприятия, информация о которых предоста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В случае отмены или изменения времени, даты, места проведения, изменения в план работы, размещенный   на стендах в Учреждении и структурных подразделениях и на официальном сайте в сети Интернет, вносятся в течение 24-х часов с момента принятия решения об изменениях. 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5. Правовые основания предоставления муниципальной услуг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, ст. 3448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>Федеральный закон от 27.07.2010 № 210-ФЗ «Об общих принципах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Закон Красноярского края от 28.06.2007 № 2-190 «О культуре» («Краевой вестник», 20.07.2007, № 66 (приложение к газете «Вечерний Красноярск»), «Ведомости высших органов государственной власти Красноярского края», 23.07.2007, № 34 (186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Постановление Совета администрации Красноярского края от 30.06.2007г. № 278-п «Об утверждении стандарта качества оказания государственных услуг в области культуры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2060"/>
        </w:rPr>
      </w:pPr>
      <w:r>
        <w:rPr>
          <w:color w:val="002060"/>
        </w:rPr>
        <w:t>2.6.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Для получения муниципальной услуги не требуется предоставления докумен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2060"/>
        </w:rPr>
      </w:pPr>
      <w:r>
        <w:rPr>
          <w:color w:val="002060"/>
        </w:rPr>
        <w:t>2.7. Основания для отказа в приеме документов, необходимых для получения муниципальной  услуги, отсутствуют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2.9. Плата за предоставление муниципальной услуги не взимаетс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2.10. Получение информации на стендах  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spacing w:before="0" w:after="60"/>
        <w:jc w:val="both"/>
        <w:rPr>
          <w:color w:val="002060"/>
        </w:rPr>
      </w:pPr>
      <w:r>
        <w:rPr>
          <w:color w:val="002060"/>
        </w:rPr>
        <w:t>2.11. Получение информации на стендах  и в электронном виде не предполагает осуществления регистрации обращения заинтересованного лица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2.12. Информация о времени и месте  представлений, концертов и мероприятий, а также анонс данных мероприятий размещается на стендах в Учреждении и структурных подраздел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2060"/>
        </w:rPr>
      </w:pPr>
      <w:r>
        <w:rPr>
          <w:color w:val="002060"/>
        </w:rPr>
        <w:t>Предоставление муниципальной услуги в электронном виде не требует предоставления Учреждением заинтересованному лицу специальных мест получения информации.</w:t>
      </w:r>
    </w:p>
    <w:p>
      <w:pPr>
        <w:pStyle w:val="Normal"/>
        <w:rPr>
          <w:color w:val="002060"/>
        </w:rPr>
      </w:pPr>
      <w:r>
        <w:rPr>
          <w:color w:val="002060"/>
        </w:rPr>
        <w:t>2.13. Показатели доступности предоставления муниципальной услуги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возможность получения услуги в электронном виде.</w:t>
      </w:r>
    </w:p>
    <w:p>
      <w:pPr>
        <w:pStyle w:val="Normal"/>
        <w:ind w:firstLine="720"/>
        <w:rPr>
          <w:color w:val="002060"/>
        </w:rPr>
      </w:pPr>
      <w:r>
        <w:rPr>
          <w:color w:val="00206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соблюдение требований к графику (режиму) работы структурных подразделений Учреждения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соблюдение требований к срокам предоставления муниципальной услуги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Особенности предоставления муниципальной услуги в электронной форме указаны в разделе 3 Регламента.</w:t>
      </w:r>
    </w:p>
    <w:p>
      <w:pPr>
        <w:pStyle w:val="Normal"/>
        <w:ind w:firstLine="72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rFonts w:eastAsia="Arial Unicode MS"/>
          <w:b/>
          <w:b/>
          <w:color w:val="002060"/>
        </w:rPr>
      </w:pPr>
      <w:r>
        <w:rPr>
          <w:rFonts w:eastAsia="Arial Unicode MS"/>
          <w:b/>
          <w:color w:val="002060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ConsPlusNormal1"/>
        <w:widowControl/>
        <w:jc w:val="both"/>
        <w:rPr>
          <w:rFonts w:ascii="Times New Roman" w:hAnsi="Times New Roman" w:eastAsia="Arial Unicode MS" w:cs="Times New Roman"/>
          <w:b/>
          <w:b/>
          <w:color w:val="00206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- разработка Учреждением ежемесячного или репертуарного плана и подготовка анонса предстоящих событий и мероприятий;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- размещение информации на стендах внутри учреждения и на официальном сайте в сети Интернет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3.1.1. Разработка Учреждением ежемесячного или репертуарного плана и подготовка анонса предстоящих событий и мероприятий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Минимум за 30 дней до даты мероприятия ответственный исполнитель Учреждения разрабатывает ежемесячный план работы и подготавливает анонс предстоящих событий и мероприятий.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 xml:space="preserve">Ежемесячный или репертуарный план утверждается руководителем Учреждения. Анонс предстоящих событий и мероприятий создается на основе ежемесячного плана и согласовывается с  руководителем учреждения.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3.1.2. Размещение информации на стендах внутри учреждения и на официальных сайтах в сети Интернет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Информация о времени и месте представлений, концертов и мероприятий включает в себя ежемесячный или репертуарный план Учреждения и анонсы событий и мероприятий, которые должны состояться в течение месяца, на который составлены ежемесячный или репертуарный план учреждения и анонсы событий и мероприятий.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Ежемесячный или репертуарный план содержит следующую информацию: о наименовании, жанре, дате, времени и месте  проведения </w:t>
      </w:r>
      <w:r>
        <w:rPr>
          <w:color w:val="002060"/>
          <w:shd w:fill="FFFFFF" w:val="clear"/>
        </w:rPr>
        <w:t>мероприятий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В анонсах событий и мероприятий, помимо информации, соответствующей ежемесячному или репертуарному плану, содержатся: сведения о представлениях, концертах, мероприятиях, их авторах и (или) исполнителях, сведения о рекомендуемой учреждением социальной и возрастной категории зрителей, иная существенная для заинтересованного лица информация.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В случае отмены или изменения времени, даты представления, концерта или мероприятия Учреждение обязано в течение 24 часов с момента принятия решения об изменении разместить эту информацию на сайте в сети Интернет. 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Информация о времени и месте представлений, концертов, мероприятий, анонсы данных мероприятий размещается согласно срокам, установленным в п. 2.4. настоящего Регламента на информационных стендах, Едином портале государственных и муниципальных услуг «Государственные услуги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)   и  Интернет –сайте «Государственные услуги Красноярского края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 xml:space="preserve">). Информация находится в свободном доступе до конца месяца, на который размещен ежемесячный или репертуарный план. 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>3.2. Сведения о должностном лице, ответственном за выполнение административного действия – специалисте структурного подразделения (Приложение № 1)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3.3. Последовательность, содержание административного действия: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- разработка Учреждением плана работы и подготовка анонса предстоящих событий и мероприятий.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>-  продолжительность и максимальный срок выполнения административного действия – минимум за 30 дней до даты мероприятия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>-  способ фиксации результата выполнения административного действия, в т.ч. в электронной форме, содержащий указание на формат обязательного отображения административного действия, в т.ч. в электронных системах – размещение информации на стендах внутри учреждения, в электронных системах (при наличии);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- основания для отказа в выполнении административной процедуры – нет;</w:t>
      </w:r>
    </w:p>
    <w:p>
      <w:pPr>
        <w:pStyle w:val="ConsPlusTitle"/>
        <w:widowControl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  результат выполнения административной процедуры – наличие плана на стенде учреждения либо в электронных системах (при их наличии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3.4. Информация о местах нахождения и графике работы структурных подразделений Учреждения указана в приложении № 1 к Регламенту. Информация о графике работы структурных подразделений размещена  непосредственно в зданиях структурных подразделений Учреждения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>Информация о месте нахождения и графике работы Учреждения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а) почтовый адрес для направления документов и обращений: 647460, Таймырский Долгано – Ненецкий муниципальный район, с. Хатанга, ул. Советская, 26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б) режим работы: понедельник–пятница с 8.00 до 17.00, перерыв на обед– с 12.00 до 13.00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выходные дни – суббота и воскресенье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Информацию о местах нахождения и графике работы муниципального бюджетного учреждения культуры «Хатангский культурно – досуговый комплекс» и структурных подразделений можно получить путем личного обращения в Учреждение, по справочному телефону, в устной, письменной (в том числе электронной) форме.</w:t>
      </w:r>
    </w:p>
    <w:p>
      <w:pPr>
        <w:pStyle w:val="Normal"/>
        <w:ind w:firstLine="360"/>
        <w:jc w:val="both"/>
        <w:rPr/>
      </w:pPr>
      <w:r>
        <w:rPr>
          <w:color w:val="002060"/>
        </w:rPr>
        <w:t>Информацию о местах нахождения и графике работы муниципального бюджетного учреждения культуры «Хатангский культурно – досуговый комплекс» и структурных подразделений можно получить на Едином портале государственных и муниципальных услуг «Государственные услуги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)   и  Интернет – сайте «Государственные услуги Красноярского края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Справочные телефоны структурных подразделений Учреждения указаны в приложении № 1 к Регламенту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Справочные телефоны Учреждения: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Директор: (39176) 2 10 52, отдел кадров: (39176) 2 10 22;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 xml:space="preserve">Адрес электронной почты Учреждения:  </w:t>
      </w:r>
      <w:r>
        <w:rPr>
          <w:color w:val="002060"/>
          <w:lang w:val="en-US"/>
        </w:rPr>
        <w:t>hatanga</w:t>
      </w:r>
      <w:r>
        <w:rPr>
          <w:color w:val="002060"/>
        </w:rPr>
        <w:t>ю.</w:t>
      </w:r>
      <w:r>
        <w:rPr>
          <w:color w:val="002060"/>
          <w:lang w:val="en-US"/>
        </w:rPr>
        <w:t>kultura</w:t>
      </w:r>
      <w:r>
        <w:rPr>
          <w:color w:val="002060"/>
        </w:rPr>
        <w:t>@</w:t>
      </w:r>
      <w:r>
        <w:rPr>
          <w:color w:val="002060"/>
          <w:lang w:val="en-US"/>
        </w:rPr>
        <w:t>mail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Размещение информации в сети Интернет:</w:t>
      </w:r>
    </w:p>
    <w:p>
      <w:pPr>
        <w:pStyle w:val="Normal"/>
        <w:ind w:firstLine="360"/>
        <w:jc w:val="both"/>
        <w:rPr/>
      </w:pPr>
      <w:r>
        <w:rPr>
          <w:color w:val="002060"/>
        </w:rPr>
        <w:t>- Единый портал государственных и муниципальных услуг «Государственные услуги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);</w:t>
      </w:r>
    </w:p>
    <w:p>
      <w:pPr>
        <w:pStyle w:val="Normal"/>
        <w:ind w:firstLine="360"/>
        <w:jc w:val="both"/>
        <w:rPr/>
      </w:pPr>
      <w:r>
        <w:rPr>
          <w:color w:val="002060"/>
        </w:rPr>
        <w:t>- Интернет –сайт «Государственные услуги Красноярского края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 xml:space="preserve">).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color w:val="002060"/>
        </w:rPr>
      </w:pPr>
      <w:r>
        <w:rPr>
          <w:color w:val="002060"/>
        </w:rPr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Информацию по вопросам предоставления муниципальной услуги, в том числе о ходе ее предоставления, заявитель может получить путем личного обращения в Учреждение на личном приеме, посредством почтовой связи, электронной почты, по справочным телефонам, указанным в приложении № 1 к Регламенту, соответственно в устной, письменной (в том  числе электронной) форме.</w:t>
      </w:r>
    </w:p>
    <w:p>
      <w:pPr>
        <w:pStyle w:val="Normal"/>
        <w:autoSpaceDE w:val="false"/>
        <w:ind w:firstLine="360"/>
        <w:jc w:val="both"/>
        <w:rPr>
          <w:color w:val="002060"/>
        </w:rPr>
      </w:pPr>
      <w:r>
        <w:rPr>
          <w:color w:val="002060"/>
        </w:rPr>
        <w:t>Сведения о месте нахождения, режиме работы, контактных телефонах, адресе электронной почты Учреждения размещаются на информационных стендах в помещении Учреждения, а также на Едином портале государственных и муниципальных услуг «Государственные услуги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)   и  Интернет –сайте «Государственные услуги Красноярского края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)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При информировании по письменным запросам ответ направляется почтой в адрес заявителя в срок, не превышающий 30 дней с момента поступления письменного запроса. Ответ на письменное обращение направляется по почтовому адресу, указанному в обращении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Официальные сайты в сети Интернет:</w:t>
      </w:r>
    </w:p>
    <w:p>
      <w:pPr>
        <w:pStyle w:val="Normal"/>
        <w:ind w:firstLine="360"/>
        <w:jc w:val="both"/>
        <w:rPr/>
      </w:pPr>
      <w:r>
        <w:rPr>
          <w:color w:val="002060"/>
        </w:rPr>
        <w:t>- Единый портал государственных и муниципальных услуг «Государственные услуги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);</w:t>
      </w:r>
    </w:p>
    <w:p>
      <w:pPr>
        <w:pStyle w:val="Normal"/>
        <w:ind w:firstLine="360"/>
        <w:jc w:val="both"/>
        <w:rPr/>
      </w:pPr>
      <w:r>
        <w:rPr>
          <w:color w:val="002060"/>
        </w:rPr>
        <w:t>-  Интернет –сайт «Государственные услуги Красноярского края»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 xml:space="preserve">).  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- официальный сайт Администрации сельского поселения Хатанга (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hatanga</w:t>
      </w:r>
      <w:r>
        <w:rPr>
          <w:color w:val="002060"/>
        </w:rPr>
        <w:t>24.</w:t>
      </w:r>
      <w:r>
        <w:rPr>
          <w:color w:val="002060"/>
          <w:lang w:val="en-US"/>
        </w:rPr>
        <w:t>ru</w:t>
      </w:r>
      <w:r>
        <w:rPr>
          <w:color w:val="002060"/>
        </w:rPr>
        <w:t>)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На официальных сайтах в сети Интернет размещается следующая информация: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- текст настоящего административного Регламента;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- режим работы структурных подразделений клубного типа Муниципального бюджетного учреждения культуры «Хатангский культурно – досуговый комплекс»;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 xml:space="preserve">- номера телефонов, факсов, адрес электронной почты учреждения, осуществляющего предоставление муниципальной услуги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color w:val="002060"/>
        </w:rPr>
      </w:pPr>
      <w:r>
        <w:rPr>
          <w:color w:val="002060"/>
        </w:rPr>
        <w:t>3.5. Особенности предоставления Муниципальной услуги в МФЦ:</w:t>
      </w:r>
    </w:p>
    <w:p>
      <w:pPr>
        <w:pStyle w:val="Normal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 xml:space="preserve">Предоставление муниципальной услуги посредством МФЦ осуществляется в территориально обособленном структурном подразделении 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              </w:t>
      </w:r>
      <w:bookmarkStart w:id="0" w:name="_GoBack"/>
      <w:bookmarkEnd w:id="0"/>
      <w:r>
        <w:rPr>
          <w:color w:val="002060"/>
        </w:rPr>
        <w:t>г. Красноярска (далее – КГБУ «МФЦ»)  и  администрацией сельского поселения Хатанга (далее – Администрация). Предоставление муниципальной услуги в иных МФЦ осуществляется на основании заключенного соглашения о взаимодействии между КГБУ «МФЦ» и иным МФЦ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3.5.1. МФЦ осуществляет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jc w:val="both"/>
        <w:rPr/>
      </w:pPr>
      <w:r>
        <w:rPr>
          <w:color w:val="002060"/>
        </w:rPr>
        <w:t>3.5.2. В случае подачи документов в МБУК «КДК»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а) определяет предмет обращения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б) проводит проверку полномочий лица, подающего документы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в) проводит проверку правильности заполнения запроса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д) заверяет электронное дело своей электронной подписью (далее — ЭП)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е) направляет копии документов и реестр документов в Администрацию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</w:t>
      </w:r>
      <w:r>
        <w:rPr>
          <w:color w:val="00206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3.5.3. При указании заявителем места получения ответа (результата предоставления муниципальной услуги) посредством МФЦ должностное лицо МБУК «КДК»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на бумажном носителе —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Специалист МФЦ, ответственный за выдачу документов, полученных от МБУК «КДК» по результатам рассмотрения представленных заявителем документов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b/>
          <w:b/>
          <w:bCs/>
          <w:color w:val="002060"/>
        </w:rPr>
      </w:pPr>
      <w:r>
        <w:rPr>
          <w:b/>
          <w:bCs/>
          <w:color w:val="002060"/>
        </w:rPr>
        <w:t>4. Формы контроля за предоставлением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sz w:val="22"/>
          <w:szCs w:val="22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4.1. Директор Учреждения несёт персональную ответственность за качество и своевременность предоставления муниципальной услуги, полноту информации, за соблюд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4.2. Контроль за полнотой и качеством предоставления муниципальной услуги, соблюдением Учрежд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Учреждения, ответственными за организацию работы по предоставлению муниципальной услуги.  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Общий контроль за полнотой и качеством предоставления муниципальной услуги осуществляет директор Учреждения. </w:t>
      </w:r>
    </w:p>
    <w:p>
      <w:pPr>
        <w:pStyle w:val="ConsPlusNormal1"/>
        <w:widowControl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2060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 услуги, и исполнением Регламента осуществляется заведующими структурных подразделений Учреждения, директором Учреждения и его заместителем в отношении сотрудников Учреждения и структурных подразделений, ответственных за предоставление </w:t>
      </w:r>
      <w:r>
        <w:rPr>
          <w:rFonts w:cs="Times New Roman" w:ascii="Times New Roman" w:hAnsi="Times New Roman"/>
          <w:color w:val="002060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лановые проверки соблюдения и исполнения должностными лицами, ответственными за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 предоставление </w:t>
      </w:r>
      <w:r>
        <w:rPr>
          <w:rFonts w:cs="Times New Roman" w:ascii="Times New Roman" w:hAnsi="Times New Roman"/>
          <w:color w:val="002060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 услуги</w:t>
      </w:r>
      <w:r>
        <w:rPr>
          <w:rFonts w:cs="Times New Roman" w:ascii="Times New Roman" w:hAnsi="Times New Roman"/>
          <w:color w:val="002060"/>
          <w:sz w:val="24"/>
          <w:szCs w:val="24"/>
        </w:rPr>
        <w:t>, положений Регламента, а также полноты и качества исполнения муниципальной функции осуществляются на основании полугодовых или годовых планов работы Учреждения и структурных подразделений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Периодичность плановых проверок – 1 раз в год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Внеплановые проверки проводятся по мере поступления в Учреждение жалоб на действия  должностных лиц, связанные с предоставлением  муниципальной услуг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ля проведения проверки полноты и качества совершаемых действий и принимаемых решений на основании приказа директора Учреждения может быть образована  комисс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и проверке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ConsPlusNormal1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я и структурных подразделений, предоставляющих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униципальную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услугу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4.4. Полномочия должностных лиц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униципального бюджетного учреждения культуры «Хатангский культурно – досуговый комплекс»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на осуществление текущего контроля за полнотой и качеством предоставления </w:t>
      </w:r>
      <w:r>
        <w:rPr>
          <w:rFonts w:cs="Times New Roman" w:ascii="Times New Roman" w:hAnsi="Times New Roman"/>
          <w:color w:val="002060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 услуги закреплены в положениях о структурных подразделениях, должностных инструкциях  служащих </w:t>
      </w:r>
      <w:r>
        <w:rPr>
          <w:rFonts w:cs="Times New Roman" w:ascii="Times New Roman" w:hAnsi="Times New Roman"/>
          <w:color w:val="002060"/>
          <w:sz w:val="24"/>
          <w:szCs w:val="24"/>
        </w:rPr>
        <w:t>муниципального бюджетного учреждения культуры «Хатангский культурно – досуговый комплекс»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4.5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, размещенной на официальном сайте.</w:t>
      </w:r>
    </w:p>
    <w:p>
      <w:pPr>
        <w:pStyle w:val="ConsPlusNormal1"/>
        <w:widowControl/>
        <w:jc w:val="center"/>
        <w:rPr>
          <w:rFonts w:ascii="Times New Roman" w:hAnsi="Times New Roman" w:eastAsia="Calibri" w:cs="Times New Roman"/>
          <w:caps/>
          <w:color w:val="00206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aps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both"/>
        <w:outlineLvl w:val="2"/>
        <w:rPr>
          <w:b/>
          <w:b/>
          <w:bCs/>
          <w:color w:val="002060"/>
        </w:rPr>
      </w:pPr>
      <w:r>
        <w:rPr>
          <w:b/>
          <w:bCs/>
          <w:color w:val="002060"/>
        </w:rPr>
        <w:t>5. Досудебный (внесудебный) порядок обжалования решений и действий (бездействия)  органа, предоставляющего муниципальную услугу, должностного лица органа , предоставляющего муниципальную услугу,  многофункционального центра , работника многофункционального центра , а также организации , осуществляющих функции по предоставлению муниципальных услуг , или их работник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едоставлению информации о времени и месте представлений,  концертов и  мероприятий, анонс данных мероприятий в электронном виде в досудебном и судебном порядке и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1) нарушение срока регистрации запроса заявителя о предоставлении муниципальной услуги 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2) нарушение срока предоставления муниципальной услуги. В указанном случае досудебное ( внесудебное ) обжалование заявителем решений и действий (бездействия) многофункционального центра, работника многофункционального центра , если на многофункциональный центр возложена функция по предоставлению соответствующих государственных или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. В указанном случае досудебное ( внесудебное ) обжалование заявителем решений и действий (бездействия) многофункционального центра, работника многофункционального центра , если на многофункциональный центр возложена функция по предоставлению соответствующих государственных или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 xml:space="preserve">7) отказ органа, предоставляющего муниципальную услугу, должностного лица органа, предоставляющего  муниципальную услугу, или органа , предоставляющего муниципальную услугу , многофункционального центра, работника многофункционального центр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 внесудебное ) обжалование заявителем решений и действий (бездействия) многофункционального центра, работника многофункционального центра , если на многофункциональный центр возложена функция по предоставлению соответствующих государственных или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 xml:space="preserve">9)приостановление предоставления муниципальной услуги , если 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 внесудебное ) обжалование заявителем решений и действий (бездействия) многофункционального центра, работника многофункционального центра , если на многофункциональный центр возложена функция по предоставлению соответствующих государственных или муниципальных услуг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 Федерального закона от 19.07.2018 N 204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19.07.2018 N 204-ФЗ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. Жалоба подается в письменной форме на бумажном носителе, в электронной форме в Учреждение, либо в многофункциональный центр , либо в Администрацию сельского поселения Хатанга, являющейся учредителем многофункционального центра. Жалобы на решения и действия (бездействия) директора Учреждения, подаются Учредителю Учреждения. Жалобы на решения и действия (бездействия) работника многофункционального центра подаются руководителю многофункционального центра . Жалобы на решения и действия (бездействия)  многофункционального центра подаются Учредителю многофункционального центр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. Жалоба на решения и действия (бездействия) должностного лица Учреждения , предоставляющего муниципальную услугу, либо Учреждения  , предоставляющего муниципальную услугу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я)  многофункционального центра , работника многофункционального центра 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, а также на решения и действия (бездействия ) многофункционального центра , работников многофункционального центра 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) наименование 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 муниципальную услугу; многофункционального центра, работника многофункционального центр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 xml:space="preserve">6. Жалоба, поступившая  в Учреждение , многофункциональный центр , учредителю многофункционального центра  подлежит рассмотрению  в течение пятнадцати рабочих дней со дня ее регистрации, а в случае обжалования  отказа органа,  предоставляющего муниципальную услугу, должностного лица органа, предоставляющего 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7. По результатам рассмотрения жалобы 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 xml:space="preserve">8.1. В случае признания жалобы подлежащей удовлетворению в ответе заявителю, указанном в </w:t>
      </w:r>
      <w:hyperlink r:id="rId4">
        <w:r>
          <w:rPr>
            <w:rStyle w:val="InternetLink"/>
            <w:color w:val="002060"/>
          </w:rPr>
          <w:t>пункте</w:t>
        </w:r>
      </w:hyperlink>
      <w:r>
        <w:rPr>
          <w:color w:val="002060"/>
        </w:rPr>
        <w:t xml:space="preserve"> 8 настоящего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  <w:color w:val="002060"/>
          </w:rPr>
          <w:t>пунктом</w:t>
        </w:r>
      </w:hyperlink>
      <w:r>
        <w:rPr>
          <w:color w:val="002060"/>
        </w:rPr>
        <w:t xml:space="preserve"> 3.5. настоящего административного регламент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 xml:space="preserve">8.2. В случае признания жалобы не подлежащей удовлетворению в ответе заявителю, указанном в </w:t>
      </w:r>
      <w:hyperlink r:id="rId6">
        <w:r>
          <w:rPr>
            <w:rStyle w:val="InternetLink"/>
            <w:color w:val="002060"/>
          </w:rPr>
          <w:t>пункте 8</w:t>
        </w:r>
      </w:hyperlink>
      <w:r>
        <w:rPr>
          <w:color w:val="002060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keepNext w:val="true"/>
        <w:keepLines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/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510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риложение № 1</w:t>
      </w:r>
    </w:p>
    <w:p>
      <w:pPr>
        <w:pStyle w:val="Normal"/>
        <w:ind w:left="510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 Административному регламенту предоставления муниципальной услуги «Предоставление информации о времени и месте представлений, концертов и мероприятий, анонс данных мероприятий в электронном виде»  муниципальным бюджетным учреждением культуры «Хатангский культурно – досуговый комплекс».</w:t>
      </w:r>
    </w:p>
    <w:p>
      <w:pPr>
        <w:pStyle w:val="Normal"/>
        <w:ind w:left="5103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2060"/>
        </w:rPr>
      </w:pPr>
      <w:r>
        <w:rPr>
          <w:b/>
          <w:color w:val="002060"/>
        </w:rPr>
        <w:t>Структурные подразделения, подведомственные муниципальному бюджетному учреждению культуры «Хатангский культурно – досуговый комплекс».</w:t>
      </w:r>
    </w:p>
    <w:p>
      <w:pPr>
        <w:pStyle w:val="Normal"/>
        <w:autoSpaceDE w:val="false"/>
        <w:ind w:firstLine="72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>Дом культуры с. Хатанг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647460, с. Хатанга, ул. Советская, 26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 xml:space="preserve">Тел. 8-39176- 2- 16- 17 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ая Лаптукова Ирина Алексеевн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режим работы: с 14.00 до 21.00 без выходных.</w:t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>Сельский дом культуры п. Кресты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с/п Хатанга, п. Кресты, ул. Береговая, 2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ий Лепешенкова Мария Ивановна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 xml:space="preserve">Сельский дом культуры п. Новая 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с/п Хатанга, п. Новая, ул. Набережная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ий Хорби Алла Викторовн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>Сельский дом культуры п. Хет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с/п Хатанга, п. Хета, ул. Набережная,10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ая Бетту Мария Игоревн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>Сельский дом культуры п. Катырык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 xml:space="preserve">с/п Хатанга, п. Катырык, ул. Южная,2 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ая Денисюк Вита Валерьевн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>Сельский дом культуры п. Жданих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с/п Хатанга, п. Жданих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ая Машкина Карина Васильевн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>Сельский дом культуры п. Новорыбное</w:t>
      </w:r>
    </w:p>
    <w:p>
      <w:pPr>
        <w:pStyle w:val="Normal"/>
        <w:autoSpaceDE w:val="false"/>
        <w:ind w:firstLine="720"/>
        <w:rPr/>
      </w:pPr>
      <w:r>
        <w:rPr>
          <w:color w:val="002060"/>
        </w:rPr>
        <w:t>с/п Хатанга, п. Новорыбная, ул. Советская, 9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ая Попова Елена Николаевн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>Сельский дом культуры п. Сындасско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с/п Хатанга, п. Сындасско, ул. Набережная, 12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ая Бархатова Александра Алексеевн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>Сельский дом культуры п. Попигай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с/п Хатанга, п. Попигай, ул. Таймырская, 4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ая Большакова Елена Алексеевна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  <w:color w:val="002060"/>
        </w:rPr>
      </w:pPr>
      <w:r>
        <w:rPr>
          <w:b/>
          <w:color w:val="002060"/>
        </w:rPr>
        <w:t>Центр народного творчества с. Хатанг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647460, с. Хатанга, ул. Советская, 26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Заведующая Федосеева Майя Ербуковна</w:t>
      </w:r>
    </w:p>
    <w:p>
      <w:pPr>
        <w:pStyle w:val="Normal"/>
        <w:autoSpaceDE w:val="false"/>
        <w:ind w:firstLine="720"/>
        <w:rPr>
          <w:color w:val="002060"/>
        </w:rPr>
      </w:pPr>
      <w:r>
        <w:rPr>
          <w:color w:val="002060"/>
        </w:rPr>
        <w:t>Тел. 8-39176-2-14-00</w:t>
      </w:r>
    </w:p>
    <w:p>
      <w:pPr>
        <w:pStyle w:val="Normal"/>
        <w:ind w:firstLine="720"/>
        <w:rPr>
          <w:color w:val="002060"/>
        </w:rPr>
      </w:pPr>
      <w:r>
        <w:rPr>
          <w:color w:val="002060"/>
        </w:rPr>
        <w:t>режим работы: с 09.00 до 17.00 без выходных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3BDAF1AF63E4FF0F341EC888C06489BC4CD1F7F7C4E1CD7B08B0B9B05755D88A1875110CE6E33F9CA7963388CC2B74E052462909A8YBf7C" TargetMode="External"/><Relationship Id="rId5" Type="http://schemas.openxmlformats.org/officeDocument/2006/relationships/hyperlink" Target="consultantplus://offline/ref=3BDAF1AF63E4FF0F341EC888C06489BC4CD1F7F7C4E1CD7B08B0B9B05755D88A1875110CE4E237CDF4D932D48A7E67E250462B0BB7BC6782Y2f9C" TargetMode="External"/><Relationship Id="rId6" Type="http://schemas.openxmlformats.org/officeDocument/2006/relationships/hyperlink" Target="consultantplus://offline/ref=3BDAF1AF63E4FF0F341EC888C06489BC4CD1F7F7C4E1CD7B08B0B9B05755D88A1875110CE6E33F9CA7963388CC2B74E052462909A8YBf7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6:00Z</dcterms:created>
  <dc:creator>1</dc:creator>
  <dc:description/>
  <cp:keywords/>
  <dc:language>en-US</dc:language>
  <cp:lastModifiedBy>Татьяна Ильина</cp:lastModifiedBy>
  <cp:lastPrinted>2019-02-21T17:04:00Z</cp:lastPrinted>
  <dcterms:modified xsi:type="dcterms:W3CDTF">2019-02-21T10:04:00Z</dcterms:modified>
  <cp:revision>58</cp:revision>
  <dc:subject/>
  <dc:title>ПРОЕКТ</dc:title>
</cp:coreProperties>
</file>