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080</wp:posOffset>
            </wp:positionV>
            <wp:extent cx="465455" cy="5708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18.03.2019 г.                                                                                    </w:t>
        <w:tab/>
        <w:tab/>
        <w:t xml:space="preserve">                    № 053 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О внесении изменений в Постановление администрации сельского поселения Хатанга от 21.02.2014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 </w:t>
      </w:r>
    </w:p>
    <w:p>
      <w:pPr>
        <w:pStyle w:val="Normal"/>
        <w:ind w:firstLine="54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о исполнение муниципальной программы «Создание условий для обеспечения жителей сельского поселения Хатанга услугами торговли», утвержденной Постановлением администрации сельского поселения  Хатанга от 15.11.2013 г. № 152-П, в целях создания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,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2060"/>
          <w:sz w:val="24"/>
          <w:szCs w:val="24"/>
        </w:rPr>
        <w:t>Внести в Положение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, утвержденное Постановлением администрации сельского поселения Хатанга от 21.02.2014 г. № 020-П «Об утверждении Положения о порядке предоставления финансовой поддержки в виде субсидии на мероприятия Подпрограммы «Бензин по доступной цене для населения и сельскохозяйственных предприятий поселков сельского поселения Хатанга» (далее – Положение) следующие изменения:</w:t>
      </w:r>
    </w:p>
    <w:p>
      <w:pPr>
        <w:pStyle w:val="ConsPlusNormal"/>
        <w:widowControl/>
        <w:ind w:left="709" w:firstLine="142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В Разделе «6 Контроль и разрешение споров» пункт 6.1. изложить в следующей редакции: 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« 6.1. Главный распорядитель и органы внутреннего финансового контроля осуществляют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 документов, представленных Получателем в соответствии с пунктом 5.1 Соглашения.»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4"/>
          <w:szCs w:val="24"/>
        </w:rPr>
        <w:t xml:space="preserve">Добавить после раздела 6 раздел 7 следующего содержания: 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«7.  Порядок возврата субсидий</w:t>
      </w:r>
    </w:p>
    <w:p>
      <w:pPr>
        <w:pStyle w:val="Style19"/>
        <w:ind w:left="709" w:hanging="0"/>
        <w:jc w:val="both"/>
        <w:rPr/>
      </w:pPr>
      <w:r>
        <w:rPr>
          <w:color w:val="002060"/>
          <w:sz w:val="24"/>
          <w:szCs w:val="24"/>
        </w:rPr>
        <w:t>7.1. Главный распорядитель бюджетных средств принимает решение о возврате субсидий с указанием оснований его принятия и в течение 5 дней направляет получателю субсидии уведомление о расторжении Соглашения и необходимости возврата полученной субсидии, реализует мероприятия по истребованию сумм полученной субсидии в случае выявления несоблюдения получателем субсидии требований Положения и (или) условий, установленных при предоставлении субсидии.</w:t>
      </w:r>
    </w:p>
    <w:p>
      <w:pPr>
        <w:pStyle w:val="Normal"/>
        <w:ind w:left="709" w:hanging="0"/>
        <w:jc w:val="both"/>
        <w:rPr/>
      </w:pPr>
      <w:r>
        <w:rPr>
          <w:color w:val="002060"/>
          <w:sz w:val="24"/>
          <w:szCs w:val="24"/>
        </w:rPr>
        <w:t>7.2. В случае установления или  получения от органа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сельского поселения Хатанга в размере, определенного в указанном требовании.</w:t>
      </w:r>
    </w:p>
    <w:p>
      <w:pPr>
        <w:pStyle w:val="Normal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7.3. Получатель субсидии не позднее 5 рабочих дней со дня получения уведомления обязан осуществить возврат субсидии на счет Главного распорядителя бюджетных средств как получателя бюджетных средств.».</w:t>
      </w:r>
    </w:p>
    <w:p>
      <w:pPr>
        <w:pStyle w:val="Style19"/>
        <w:ind w:left="709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 </w:t>
      </w:r>
    </w:p>
    <w:p>
      <w:pPr>
        <w:pStyle w:val="Normal"/>
        <w:autoSpaceDE w:val="false"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  <w:t>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Глава сельского поселения Хатанга                                                                      А. В. Кулешов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1:00Z</dcterms:created>
  <dc:creator>User</dc:creator>
  <dc:description/>
  <cp:keywords/>
  <dc:language>en-US</dc:language>
  <cp:lastModifiedBy>Татьяна Ильина</cp:lastModifiedBy>
  <cp:lastPrinted>2019-03-20T15:35:00Z</cp:lastPrinted>
  <dcterms:modified xsi:type="dcterms:W3CDTF">2019-03-20T08:39:00Z</dcterms:modified>
  <cp:revision>8</cp:revision>
  <dc:subject/>
  <dc:title>РАЙОННЫЙ СОВЕТ ДЕПУТАТОВ</dc:title>
</cp:coreProperties>
</file>