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3655</wp:posOffset>
            </wp:positionV>
            <wp:extent cx="473075" cy="5803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18.03.2019 г.                                                                                    </w:t>
        <w:tab/>
        <w:tab/>
        <w:t xml:space="preserve">                    № 055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 </w:t>
      </w:r>
    </w:p>
    <w:p>
      <w:pPr>
        <w:pStyle w:val="ConsPlusNonformat"/>
        <w:widowControl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исполнение муниципальной программы «Организация транспортного обслуживания отдельных категорий населения в селе Хатанга», утвержденной Постановлением администрации сельского поселения Хатанга от 11.11.2013 г. № 147-П, в целях создания условий для предоставления транспортных услуг отдельным категориям населения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ложение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, утвержденное Постановлением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» (далее – Положение) следующие изменени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разделе «6 Контроль и разрешение споров» пункт 6.1. изложить в следующей редакции: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« 6.1. Главный распорядитель и органы внутреннего финансового контроля осуществляю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5.1 Соглашения.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Добавить после раздела 6 раздел 7 следующего содержания: 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- «7. Порядок возврата субсидий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7.1. Главный распоряди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.2. В случае установления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сельского поселения Хатанга в размере, определенного в указанном требовании.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>7.3. Получатель субсидии не позднее 5 рабочих дней со дня получения уведомления обязан осуществить возврат субсидии на счет Главного распорядителя бюджетных средств.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нести в Приложение № 3 к Положению о порядке предоставления финансовой  поддержки в виде субсидии на мероприятия Программы «Организация транспортного обслуживания отдельных категорий населения в селе Хатанга» следующие измен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дпункт 3.3.3. изложить в следующей редакции: «3.3.3. подписанием Соглашения  Получатель выражает согласие на осуществление Главным  распорядителем,  органами  муниципального финансового контроля проверок   соблюдения   условий,   целей  и  порядка предоставления  Субсидий  в  соответствии  с действующим законодательством;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А. В. Кулеш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0:00Z</dcterms:created>
  <dc:creator>User</dc:creator>
  <dc:description/>
  <cp:keywords/>
  <dc:language>en-US</dc:language>
  <cp:lastModifiedBy>Татьяна Ильина</cp:lastModifiedBy>
  <cp:lastPrinted>2019-03-20T16:08:00Z</cp:lastPrinted>
  <dcterms:modified xsi:type="dcterms:W3CDTF">2019-03-20T09:12:00Z</dcterms:modified>
  <cp:revision>9</cp:revision>
  <dc:subject/>
  <dc:title>РАЙОННЫЙ СОВЕТ ДЕПУТАТОВ</dc:title>
</cp:coreProperties>
</file>