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50165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color w:val="002060"/>
        </w:rPr>
        <w:t>06.02.2020 г</w:t>
      </w:r>
      <w:r>
        <w:rPr>
          <w:b/>
          <w:color w:val="002060"/>
        </w:rPr>
        <w:t xml:space="preserve">.                                                                                                                    </w:t>
      </w:r>
      <w:r>
        <w:rPr>
          <w:color w:val="002060"/>
        </w:rPr>
        <w:t xml:space="preserve">№ 008 - П                                      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О проведении </w:t>
      </w:r>
      <w:r>
        <w:rPr>
          <w:b/>
          <w:color w:val="002060"/>
          <w:lang w:val="en-US"/>
        </w:rPr>
        <w:t>V</w:t>
      </w:r>
      <w:r>
        <w:rPr>
          <w:b/>
          <w:color w:val="002060"/>
        </w:rPr>
        <w:t xml:space="preserve"> Спартакиады среди трудовых коллективов предприятий и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организаций сельского поселения Хатанга, посвященной празднованию 75-летия Победы в Великой Отечественной войне</w:t>
      </w:r>
    </w:p>
    <w:p>
      <w:pPr>
        <w:pStyle w:val="TextBodyIndent"/>
        <w:ind w:left="0" w:hanging="0"/>
        <w:rPr>
          <w:color w:val="002060"/>
        </w:rPr>
      </w:pPr>
      <w:r>
        <w:rPr>
          <w:color w:val="002060"/>
        </w:rPr>
        <w:t xml:space="preserve">   </w:t>
      </w:r>
    </w:p>
    <w:p>
      <w:pPr>
        <w:pStyle w:val="TextBodyIndent"/>
        <w:ind w:left="0" w:hanging="0"/>
        <w:rPr/>
      </w:pPr>
      <w:r>
        <w:rPr>
          <w:color w:val="002060"/>
        </w:rPr>
        <w:tab/>
        <w:t xml:space="preserve">В соответствии с пунктом 14 части 1 статьи 14 Федерального закона от 06.10.2003 N 131-ФЗ "Об общих принципах организации местного самоуправления в Российской Федерации", в целях дальнейшего развития физической культуры и спорта, совершенствования спортивно-массовой работы, развития сотрудничества между физкультурно-спортивными коллективами в сельском поселении Хатанга и празднования 75-летия Победы в Великой Отечественной войне,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extBodyIndent"/>
        <w:ind w:left="0" w:hanging="0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TextBodyIndent"/>
        <w:ind w:left="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2060"/>
        </w:rPr>
      </w:pPr>
      <w:r>
        <w:rPr>
          <w:color w:val="002060"/>
        </w:rPr>
        <w:t xml:space="preserve">Провести в 2020 году </w:t>
      </w:r>
      <w:r>
        <w:rPr>
          <w:color w:val="002060"/>
          <w:lang w:val="en-US"/>
        </w:rPr>
        <w:t>V</w:t>
      </w:r>
      <w:r>
        <w:rPr>
          <w:color w:val="002060"/>
        </w:rPr>
        <w:t xml:space="preserve"> Спартакиаду среди трудовых коллективов предприятий и организаций сельского поселения Хатанга, посвященную празднованию 75-летия Победы в Великой Отечественной войне (далее – Спартакиада).</w:t>
      </w:r>
    </w:p>
    <w:p>
      <w:pPr>
        <w:pStyle w:val="TextBodyIndent"/>
        <w:spacing w:lineRule="auto" w:line="276"/>
        <w:ind w:left="0" w:hanging="0"/>
        <w:rPr>
          <w:color w:val="002060"/>
        </w:rPr>
      </w:pPr>
      <w:r>
        <w:rPr>
          <w:color w:val="002060"/>
        </w:rPr>
        <w:t xml:space="preserve">         </w:t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2060"/>
        </w:rPr>
      </w:pPr>
      <w:r>
        <w:rPr>
          <w:color w:val="002060"/>
        </w:rPr>
        <w:t>Утвердить положение о Спартакиаде, согласно приложению № 1.</w:t>
      </w:r>
    </w:p>
    <w:p>
      <w:pPr>
        <w:pStyle w:val="Style16"/>
        <w:spacing w:lineRule="auto" w:line="276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2060"/>
        </w:rPr>
        <w:t>Утвердить состав организационного комитета Спартакиады, согласно приложению № 2.</w:t>
      </w:r>
    </w:p>
    <w:p>
      <w:pPr>
        <w:pStyle w:val="TextBodyIndent"/>
        <w:spacing w:lineRule="auto" w:line="276"/>
        <w:ind w:left="0" w:hanging="0"/>
        <w:rPr>
          <w:color w:val="002060"/>
        </w:rPr>
      </w:pPr>
      <w:r>
        <w:rPr>
          <w:color w:val="002060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2060"/>
        </w:rPr>
      </w:pPr>
      <w:r>
        <w:rPr>
          <w:color w:val="002060"/>
        </w:rPr>
        <w:t>Расходы на проведение Спартакиады осуществлять за счет средств Отдела культуры, молодежной политики и спорта Администрации сельского поселения Хатанга.</w:t>
      </w:r>
    </w:p>
    <w:p>
      <w:pPr>
        <w:pStyle w:val="TextBodyIndent"/>
        <w:spacing w:lineRule="auto" w:line="276"/>
        <w:ind w:left="705" w:hanging="705"/>
        <w:rPr>
          <w:color w:val="002060"/>
        </w:rPr>
      </w:pPr>
      <w:r>
        <w:rPr>
          <w:color w:val="002060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2060"/>
        </w:rPr>
      </w:pPr>
      <w:r>
        <w:rPr>
          <w:color w:val="002060"/>
        </w:rPr>
        <w:t>Рекомендовать руководителям предприятий и организаций сельского поселения Хатанга назначить лиц, ответственных за подготовку и участие в Спартакиаде.</w:t>
      </w:r>
    </w:p>
    <w:p>
      <w:pPr>
        <w:pStyle w:val="TextBodyIndent"/>
        <w:spacing w:lineRule="auto" w:line="276"/>
        <w:ind w:left="0" w:hanging="0"/>
        <w:rPr>
          <w:color w:val="002060"/>
        </w:rPr>
      </w:pPr>
      <w:r>
        <w:rPr>
          <w:color w:val="00206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Style w:val="InternetLink"/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3"/>
            <w:szCs w:val="23"/>
          </w:rPr>
          <w:t>www.hatanga24.ru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720" w:hanging="0"/>
        <w:rPr>
          <w:rStyle w:val="InternetLink"/>
          <w:color w:val="002060"/>
          <w:sz w:val="23"/>
          <w:szCs w:val="23"/>
        </w:rPr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  <w:sz w:val="23"/>
          <w:szCs w:val="23"/>
          <w:lang w:eastAsia="ar-SA"/>
        </w:rPr>
        <w:t>Постановление вступает в силу со дня подписания.</w:t>
      </w:r>
    </w:p>
    <w:p>
      <w:pPr>
        <w:pStyle w:val="TextBodyIndent"/>
        <w:numPr>
          <w:ilvl w:val="0"/>
          <w:numId w:val="3"/>
        </w:numPr>
        <w:rPr>
          <w:color w:val="002060"/>
        </w:rPr>
      </w:pPr>
      <w:r>
        <w:rPr>
          <w:color w:val="002060"/>
        </w:rPr>
        <w:t>Контроль за выполнением постановления возложить на заместителя Главы сельского поселения Хатанга по вопросам культуры, молодежной политики и спорта Майнагашева А.С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TextBodyIndent"/>
        <w:ind w:left="0" w:hanging="0"/>
        <w:rPr>
          <w:color w:val="002060"/>
        </w:rPr>
      </w:pPr>
      <w:r>
        <w:rPr>
          <w:color w:val="002060"/>
        </w:rPr>
        <w:t xml:space="preserve">Временно исполняющая полномочия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Главы сельского поселения Хатанга                                                                   </w:t>
        <w:tab/>
        <w:t xml:space="preserve">      А. И. Бетту</w:t>
        <w:tab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4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сельского поселения Хатанга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4"/>
        <w:rPr>
          <w:b/>
          <w:b/>
          <w:color w:val="002060"/>
        </w:rPr>
      </w:pPr>
      <w:r>
        <w:rPr>
          <w:color w:val="002060"/>
          <w:sz w:val="20"/>
          <w:szCs w:val="20"/>
        </w:rPr>
        <w:t>от 06.02.2020 г.  № 008 - 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2060"/>
        </w:rPr>
      </w:pPr>
      <w:r>
        <w:rPr>
          <w:b/>
          <w:color w:val="002060"/>
        </w:rPr>
        <w:t>ПОЛОЖЕНИЕ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о проведении </w:t>
      </w:r>
      <w:r>
        <w:rPr>
          <w:b/>
          <w:color w:val="002060"/>
          <w:lang w:val="en-US"/>
        </w:rPr>
        <w:t>V</w:t>
      </w:r>
      <w:r>
        <w:rPr>
          <w:b/>
          <w:color w:val="002060"/>
        </w:rPr>
        <w:t xml:space="preserve"> Спартакиады среди трудовых коллективов предприятий и организаций сельского поселения Хатанга в 2020 году, посвященной празднованию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75-летия Победы в Великой Отечественной войне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</w:rPr>
      </w:pPr>
      <w:r>
        <w:rPr>
          <w:b/>
          <w:color w:val="002060"/>
        </w:rPr>
        <w:t>Цели и задач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  <w:lang w:val="en-US"/>
        </w:rPr>
        <w:t>V</w:t>
      </w:r>
      <w:r>
        <w:rPr>
          <w:color w:val="002060"/>
        </w:rPr>
        <w:t xml:space="preserve"> Спартакиада трудовых коллективов предприятий и организаций</w:t>
      </w:r>
      <w:r>
        <w:rPr>
          <w:b/>
          <w:color w:val="002060"/>
        </w:rPr>
        <w:t xml:space="preserve"> </w:t>
      </w:r>
      <w:r>
        <w:rPr>
          <w:color w:val="002060"/>
        </w:rPr>
        <w:t>сельского поселения Хатанга, посвященная празднованию 75-летия Победы в Великой Отечественной войне (далее – Спартакиада)</w:t>
      </w:r>
      <w:r>
        <w:rPr>
          <w:b/>
          <w:color w:val="002060"/>
        </w:rPr>
        <w:t xml:space="preserve"> </w:t>
      </w:r>
      <w:r>
        <w:rPr>
          <w:color w:val="002060"/>
        </w:rPr>
        <w:t>проводится в целях дальнейшего развития физической культуры и массового спорта, развития сотрудничества между физкультурно-спортивными коллективами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Спартакиада является смотром постановки физкультурно-оздоровительной и спортивно-массовой работы на предприятиях, в учреждениях и решает следующие задачи: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улучшение спортивно-массовой работы в организациях, предприятиях и дальнейшее использование средств физической культуры и спорта для организации активного отдыха, укрепления здоровья населения и спортивных традиций;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привлечение работников предприятий и учреждений сельского поселения Хатанга к систематическим занятиям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пропаганда физической культуры и здорового образа жизни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</w:rPr>
      </w:pPr>
      <w:r>
        <w:rPr>
          <w:b/>
          <w:color w:val="002060"/>
        </w:rPr>
        <w:t>Сроки и место проведения соревнований.</w:t>
      </w:r>
    </w:p>
    <w:p>
      <w:pPr>
        <w:pStyle w:val="Normal"/>
        <w:autoSpaceDE w:val="false"/>
        <w:ind w:firstLine="54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Мероприятия Спартакиады проводятся в течение 2020 года, в с. Хатан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 xml:space="preserve">Открытие Спартакиады состоится в день начала лично-командных соревнований по шахматам с </w:t>
      </w:r>
      <w:r>
        <w:rPr>
          <w:b/>
          <w:color w:val="002060"/>
        </w:rPr>
        <w:t>28</w:t>
      </w:r>
      <w:r>
        <w:rPr>
          <w:color w:val="002060"/>
        </w:rPr>
        <w:t xml:space="preserve"> </w:t>
      </w:r>
      <w:r>
        <w:rPr>
          <w:b/>
          <w:color w:val="002060"/>
        </w:rPr>
        <w:t>февраля 2020 г.</w:t>
      </w:r>
      <w:r>
        <w:rPr>
          <w:color w:val="002060"/>
        </w:rPr>
        <w:t xml:space="preserve"> (точное время сообщается дополнительно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 xml:space="preserve">Закрытие Спартакиады состоится после проведения спортивных эстафет </w:t>
      </w:r>
      <w:r>
        <w:rPr>
          <w:b/>
          <w:color w:val="002060"/>
        </w:rPr>
        <w:t>в декабре 2020 г.</w:t>
      </w:r>
      <w:r>
        <w:rPr>
          <w:color w:val="002060"/>
        </w:rPr>
        <w:t xml:space="preserve"> в Доме культуры с. Хатанга (дата утверждается Организационным комитетом)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Программа мероприятий Спартакиады: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1843"/>
        <w:gridCol w:w="2551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ид сорев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роки проведения   </w:t>
              <w:br/>
              <w:t xml:space="preserve">судейских коллегий  </w:t>
              <w:br/>
              <w:t xml:space="preserve">совместно с представителями  </w:t>
              <w:br/>
              <w:t>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роки проведения</w:t>
              <w:br/>
              <w:t>соревнов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став коман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Шахматы. Лично-командные соревнова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Февраль-март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 более 2 участников (1 лучший результат в зачет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артс. Лично-командные соревн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0"/>
                <w:szCs w:val="20"/>
              </w:rPr>
              <w:t>Март</w:t>
            </w:r>
            <w:r>
              <w:rPr>
                <w:color w:val="00206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 более 2 участников (1 лучший результат в зачет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Лыжные гонки. Мужские и женские лично-командные соревн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0"/>
                <w:szCs w:val="20"/>
              </w:rPr>
              <w:t>Апрель</w:t>
            </w:r>
            <w:r>
              <w:rPr>
                <w:color w:val="00206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ез ограничений (в зачет сумма лучшего мужского и женского времени на дистанци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астольный теннис. Мужские и женские лично-командные соревнования.</w:t>
            </w:r>
          </w:p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>Парные (микст) сорев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 более 2 мужчин и 2 женщин (1 лучший женский и 1 лучший мужской результат в зачет)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мешанная пара (1 мужчина, 1 женщина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админтон. Мужские и женские лично-командные соревновании.</w:t>
            </w:r>
          </w:p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арные (микст) сорев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 более 2 мужчин и 2 женщин (1 лучший женский и 1 лучший мужской результат в зачет)</w:t>
            </w:r>
          </w:p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мешанная пара (1 мужчина, 1 женщина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Бег (эстафета 4 по 600 метров) </w:t>
            </w:r>
          </w:p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Возможны измен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 более 4 участников (2 мужчин и 2 женщин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Возможны измен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 участников (4 мужчины, 2 женщины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омандное троеборье (мужчины: рывок гири; подтягивание на высокой перекладине; прыжок в длину, женщины: прыжок в длину; сгибание и разгибание рук в упоре лежа на полу; поднимание туловища из положения лежа на спине).</w:t>
            </w:r>
          </w:p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Возможны измен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о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 участника (2 мужчин, 1 женщина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портивные эстафеты. Командные соревнова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Ноябрь-декабрь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 человек (3 мужчины и 3 женщины)</w:t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По решению Оргкомитета в программу могут быть внесены изменения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</w:rPr>
      </w:pPr>
      <w:r>
        <w:rPr>
          <w:b/>
          <w:color w:val="002060"/>
        </w:rPr>
        <w:t>Руководство проведением Спартакиады.</w:t>
      </w:r>
    </w:p>
    <w:p>
      <w:pPr>
        <w:pStyle w:val="Normal"/>
        <w:ind w:left="36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 xml:space="preserve">Общее руководство подготовкой и проведением соревнований осуществляет Организационный комитет, состоящий из учредителей и организаторов соревнований, представителей учреждений и предприятий, участвующих в Спартакиад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Непосредственное проведение соревнований возлагается на Отдел культуры, молодежной политики и спорта администрации сельского поселения Хатанга и судейские коллегии по видам спорта. Состав судейских коллегий определяется непосредственно перед проведением отдельного соревнования в рамках Спартакиа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Соревнования проводятся в соответствии с действующими правилами по видам спорта и настоящим Положением. По каждому виду соревнований разрабатывается отдельное Положение, определяющее основные организационные моменты и правила участия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</w:rPr>
      </w:pPr>
      <w:r>
        <w:rPr>
          <w:b/>
          <w:color w:val="002060"/>
        </w:rPr>
        <w:t>Участники Спартакиады.</w:t>
      </w:r>
    </w:p>
    <w:p>
      <w:pPr>
        <w:pStyle w:val="Normal"/>
        <w:ind w:firstLine="36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360"/>
        <w:jc w:val="both"/>
        <w:rPr/>
      </w:pPr>
      <w:r>
        <w:rPr>
          <w:color w:val="002060"/>
        </w:rPr>
        <w:t xml:space="preserve">К участию в соревнованиях допускаются сборные команды от организаций, учреждений и предприятий сельского поселения Хатанга. Количественный и качественный состав команды определяется положениями по видам спорта. В лично-командных соревнованиях допускаются участники, не заявленные на участие в Спартакиаде, их результат является личным и не идет в зачет Спартакиады. В таком случае, места участников Спартакиады распределяются без учета данных спортсменов (например, если 1 и 2 место заняли участники Спартакиады, 3 место – личник, 4 место – участник Спартакиады, то участнику, занявшему 4 место в командный зачет засчитывается 3 место и т.п.)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В команду предприятия (организации, учреждения) для участия в Спартакиаде включаются штатные работники, достигшие 18 лет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 xml:space="preserve">Каждая команда должна иметь название, форму, эмблему (логотип) команды. Приветствуется наличие флагов с эмблемой (логотипом) команд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На предприятии (организации, учреждении) приказом руководителя назначается лицо, ответственное за подготовку и участие команды в Спартакиаде.</w:t>
      </w:r>
    </w:p>
    <w:p>
      <w:pPr>
        <w:pStyle w:val="Normal"/>
        <w:autoSpaceDE w:val="false"/>
        <w:ind w:firstLine="360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В Спартакиаде могут участвовать команды, созданные путем объединения нескольких организаций с малой штатной численностью (менее 15 человек). Также допускается присоединение 1 организации с малой штатной численностью (менее 15 человек) к команде предприятия (учреждения) со штанной численностью более 15 человек. При указанных объединениях представители объединенных организаций составляют команду до окончания Спартакиады и не могут участвовать в соревнованиях на стороне других команд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2060"/>
        </w:rPr>
        <w:t>Допускается внести в команду, участвующую в Спартакиаде не более одного легионера. Легионер может участвовать только в одной команде весь период Спартакиады</w:t>
      </w:r>
      <w:r>
        <w:rPr>
          <w:i/>
          <w:color w:val="002060"/>
        </w:rPr>
        <w:t>.</w:t>
      </w:r>
    </w:p>
    <w:p>
      <w:pPr>
        <w:pStyle w:val="Normal"/>
        <w:autoSpaceDE w:val="false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</w:rPr>
      </w:pPr>
      <w:r>
        <w:rPr>
          <w:b/>
          <w:color w:val="002060"/>
        </w:rPr>
        <w:t>Заявки.</w:t>
      </w:r>
    </w:p>
    <w:p>
      <w:pPr>
        <w:pStyle w:val="Normal"/>
        <w:ind w:firstLine="36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 xml:space="preserve">Заявки трудовых коллективов предприятий и организаций на участие в Спартакиаде подаются </w:t>
      </w:r>
      <w:r>
        <w:rPr>
          <w:b/>
          <w:color w:val="002060"/>
        </w:rPr>
        <w:t xml:space="preserve">до 19 февраля 2020 года </w:t>
      </w:r>
      <w:r>
        <w:rPr>
          <w:color w:val="002060"/>
        </w:rPr>
        <w:t>(приложение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 xml:space="preserve">Заявки на участие в отдельных видах соревнований подаются в срок, указанный в Положении по данному виду соревнований. Заявка составляется с точным количеством игроков. В случае отсутствия основного игрока в составе команды во время игр по уважительной причине представитель команды имеет право сделать перед игрой до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Все заявки заверяются руководителем (заместителем руководителя) предприятия или учреждения</w:t>
      </w:r>
      <w:r>
        <w:rPr>
          <w:rFonts w:cs="Arial" w:ascii="Arial" w:hAnsi="Arial"/>
          <w:color w:val="00206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 xml:space="preserve">По вопросам организации Спартакиады обращаться в Отдел культуры, молодежной политики и спорта Администрации сельского поселения Хатанга, главному специалисту Отдела Михайлову Василию Дмитриевичу (с. Хатанга, ул. Таймырская д.25, тел./факс: 2-12-55, сот.тел.: 89029561695, </w:t>
      </w:r>
      <w:r>
        <w:rPr>
          <w:color w:val="002060"/>
          <w:lang w:val="en-US"/>
        </w:rPr>
        <w:t>e</w:t>
      </w:r>
      <w:r>
        <w:rPr>
          <w:color w:val="002060"/>
        </w:rPr>
        <w:t>-</w:t>
      </w:r>
      <w:r>
        <w:rPr>
          <w:color w:val="002060"/>
          <w:lang w:val="en-US"/>
        </w:rPr>
        <w:t>mail</w:t>
      </w:r>
      <w:r>
        <w:rPr>
          <w:color w:val="002060"/>
        </w:rPr>
        <w:t xml:space="preserve">: </w:t>
      </w:r>
      <w:hyperlink r:id="rId4">
        <w:r>
          <w:rPr>
            <w:rStyle w:val="InternetLink"/>
            <w:color w:val="002060"/>
            <w:u w:val="single"/>
            <w:lang w:val="en-US"/>
          </w:rPr>
          <w:t>kolyam</w:t>
        </w:r>
        <w:r>
          <w:rPr>
            <w:rStyle w:val="InternetLink"/>
            <w:color w:val="002060"/>
            <w:u w:val="single"/>
          </w:rPr>
          <w:t>08@</w:t>
        </w:r>
        <w:r>
          <w:rPr>
            <w:rStyle w:val="InternetLink"/>
            <w:color w:val="002060"/>
            <w:u w:val="single"/>
            <w:lang w:val="en-US"/>
          </w:rPr>
          <w:t>mail</w:t>
        </w:r>
        <w:r>
          <w:rPr>
            <w:rStyle w:val="InternetLink"/>
            <w:color w:val="002060"/>
            <w:u w:val="single"/>
          </w:rPr>
          <w:t>.</w:t>
        </w:r>
        <w:r>
          <w:rPr>
            <w:rStyle w:val="InternetLink"/>
            <w:color w:val="002060"/>
            <w:u w:val="single"/>
            <w:lang w:val="en-US"/>
          </w:rPr>
          <w:t>ru</w:t>
        </w:r>
      </w:hyperlink>
      <w:r>
        <w:rPr>
          <w:color w:val="002060"/>
        </w:rPr>
        <w:t>)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</w:rPr>
      </w:pPr>
      <w:r>
        <w:rPr>
          <w:b/>
          <w:color w:val="002060"/>
        </w:rPr>
        <w:t>Определение победителей.</w:t>
      </w:r>
    </w:p>
    <w:p>
      <w:pPr>
        <w:pStyle w:val="Normal"/>
        <w:ind w:firstLine="36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Личное, командное первенство в каждом виде программы определяется в соответствии с правилами соревнований и данны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 xml:space="preserve">Общекомандное первенство в Спартакиаде определяется по наименьшей сумме баллов, набранных во всех видах спорта, указанных в Положении 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1 место в виде программы – 1 балл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2 место в виде программы – 2 бал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3 место в виде программы – 3 балла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и т.д., в зависимости от количества участников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При равенстве очков у двух и более команд преимущество дается коллективу, у которого больше 1, 2, 3 и т.д. командных мест по видам программы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</w:rPr>
      </w:pPr>
      <w:r>
        <w:rPr>
          <w:b/>
          <w:color w:val="002060"/>
        </w:rPr>
        <w:t>Награждение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Команды, занявшие I, II и III места в общекомандном зачете, награждаются памятными кубками, дипломами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Команды, занявшие I, II и III места по видам соревнований, награждаются памятными кубками и дипломами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</w:rPr>
      </w:pPr>
      <w:r>
        <w:rPr>
          <w:b/>
          <w:color w:val="002060"/>
        </w:rPr>
        <w:t>Финансовые расходы.</w:t>
      </w:r>
    </w:p>
    <w:p>
      <w:pPr>
        <w:pStyle w:val="Normal"/>
        <w:ind w:firstLine="36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 xml:space="preserve">Расходы по организации и проведению Спартакиады, награждению участников, несет Отдел культуры, молодежной политики и спорта Администрации сельского поселения Хатанга. </w:t>
      </w:r>
    </w:p>
    <w:p>
      <w:pPr>
        <w:pStyle w:val="Normal"/>
        <w:ind w:firstLine="482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Приложение к Положению о проведении </w:t>
      </w:r>
      <w:r>
        <w:rPr>
          <w:color w:val="002060"/>
          <w:sz w:val="20"/>
          <w:szCs w:val="20"/>
          <w:lang w:val="en-US"/>
        </w:rPr>
        <w:t>V</w:t>
      </w:r>
      <w:r>
        <w:rPr>
          <w:color w:val="002060"/>
          <w:sz w:val="20"/>
          <w:szCs w:val="20"/>
        </w:rPr>
        <w:t xml:space="preserve"> </w:t>
      </w:r>
    </w:p>
    <w:p>
      <w:pPr>
        <w:pStyle w:val="Normal"/>
        <w:ind w:firstLine="482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Спартакиады среди трудовых коллективов </w:t>
      </w:r>
    </w:p>
    <w:p>
      <w:pPr>
        <w:pStyle w:val="Normal"/>
        <w:ind w:firstLine="482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предприятий и организаций сельского поселения </w:t>
      </w:r>
    </w:p>
    <w:p>
      <w:pPr>
        <w:pStyle w:val="Normal"/>
        <w:ind w:firstLine="482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Хатанга в 2020 году, посвященной празднованию </w:t>
      </w:r>
    </w:p>
    <w:p>
      <w:pPr>
        <w:pStyle w:val="Normal"/>
        <w:ind w:firstLine="482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75-летия Победы в Великой Отечественной войне.</w:t>
      </w:r>
    </w:p>
    <w:p>
      <w:pPr>
        <w:pStyle w:val="Normal"/>
        <w:autoSpaceDE w:val="false"/>
        <w:ind w:firstLine="54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center"/>
        <w:rPr>
          <w:color w:val="002060"/>
        </w:rPr>
      </w:pPr>
      <w:r>
        <w:rPr>
          <w:color w:val="002060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color w:val="002060"/>
        </w:rPr>
        <w:t xml:space="preserve">на участи в </w:t>
      </w:r>
      <w:r>
        <w:rPr>
          <w:color w:val="002060"/>
          <w:lang w:val="en-US"/>
        </w:rPr>
        <w:t>V</w:t>
      </w:r>
      <w:r>
        <w:rPr>
          <w:color w:val="002060"/>
        </w:rPr>
        <w:t xml:space="preserve"> Спартакиаде среди трудовых коллективов предприятий и организа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</w:rPr>
        <w:t xml:space="preserve">сельского поселения Хатанга, посвященный празднованию </w:t>
      </w:r>
    </w:p>
    <w:p>
      <w:pPr>
        <w:pStyle w:val="Normal"/>
        <w:autoSpaceDE w:val="false"/>
        <w:jc w:val="center"/>
        <w:rPr>
          <w:color w:val="002060"/>
        </w:rPr>
      </w:pPr>
      <w:r>
        <w:rPr>
          <w:color w:val="002060"/>
        </w:rPr>
        <w:t>75-летия Победы в Великой Отечественной войне.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  <w:t>Наименование организации: __________________________________________________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  <w:t>Название команды: __________________________________________________________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/>
      </w:pPr>
      <w:r>
        <w:rPr>
          <w:color w:val="002060"/>
        </w:rPr>
        <w:t xml:space="preserve">Представитель команды: </w:t>
      </w:r>
      <w:r>
        <w:rPr>
          <w:color w:val="002060"/>
          <w:u w:val="single"/>
        </w:rPr>
        <w:t>ФИО (полностью)</w:t>
      </w:r>
      <w:r>
        <w:rPr>
          <w:color w:val="002060"/>
        </w:rPr>
        <w:t>______________________________________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  <w:t>Номер контактного телефона: _________________________________________________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  <w:t>Руководитель организации        _____________              __________________________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  <w:t>МП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6379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Приложение № 2</w:t>
      </w:r>
    </w:p>
    <w:p>
      <w:pPr>
        <w:pStyle w:val="Normal"/>
        <w:ind w:firstLine="6379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к Постановлению Администрации</w:t>
      </w:r>
    </w:p>
    <w:p>
      <w:pPr>
        <w:pStyle w:val="Normal"/>
        <w:ind w:firstLine="6379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сельского поселения Хатанга</w:t>
      </w:r>
    </w:p>
    <w:p>
      <w:pPr>
        <w:pStyle w:val="Normal"/>
        <w:ind w:firstLine="6379"/>
        <w:rPr/>
      </w:pPr>
      <w:r>
        <w:rPr>
          <w:color w:val="002060"/>
          <w:sz w:val="20"/>
          <w:szCs w:val="20"/>
        </w:rPr>
        <w:t>от 06.02.2020 г.  № 008 - П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Состав организационного комитета по подготовке и проведению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V Спартакиады среди трудовых коллективов предприятий и организаций </w:t>
      </w:r>
    </w:p>
    <w:p>
      <w:pPr>
        <w:pStyle w:val="Normal"/>
        <w:jc w:val="center"/>
        <w:rPr/>
      </w:pPr>
      <w:r>
        <w:rPr>
          <w:color w:val="002060"/>
        </w:rPr>
        <w:t xml:space="preserve">сельского поселения Хатанга, посвященной празднованию 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75-летия Победы в Великой Отечественной войне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Майнагашев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лександр 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заместитель Главы сельского поселения Хатанга по вопросам культуры, молодежной политики и спорта, председатель Оргкомитета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54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Члены организационного комитета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латонов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липп Ю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ачальник Отдела культуры, молодежной политики и спорта Администрации сельского поселения Хатанга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ихайлов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Василий Дмитри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главный специалист Отдела культуры, молодежной политики и спорта Администрации сельского поселения Хатанга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80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урченк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лег Гарольд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председатель Общественной комиссии по вопросам развития физической культуры и массового спорта на территории сельского поселения Хатанга 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  <w:t>Представители от организаций, учреждений и предприятий сельского поселения Хатанга, заявленных на участие в Спартакиаде (по согласованию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mailto:kolyam0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9:00Z</dcterms:created>
  <dc:creator>Долбня О.А.</dc:creator>
  <dc:description/>
  <cp:keywords/>
  <dc:language>en-US</dc:language>
  <cp:lastModifiedBy>Татьяна Ильина</cp:lastModifiedBy>
  <cp:lastPrinted>2020-02-05T15:29:00Z</cp:lastPrinted>
  <dcterms:modified xsi:type="dcterms:W3CDTF">2020-02-07T06:36:00Z</dcterms:modified>
  <cp:revision>17</cp:revision>
  <dc:subject/>
  <dc:title>РОССИЙСКАЯ  ФЕДЕРАЦИЯ</dc:title>
</cp:coreProperties>
</file>