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.02.2020 г.                                                                                    </w:t>
        <w:tab/>
        <w:tab/>
        <w:t xml:space="preserve">                 № 010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before="0" w:after="236"/>
        <w:ind w:right="200" w:hanging="0"/>
        <w:rPr/>
      </w:pPr>
      <w:r>
        <w:rPr>
          <w:color w:val="000000"/>
          <w:sz w:val="24"/>
          <w:szCs w:val="24"/>
          <w:lang w:bidi="ru-RU"/>
        </w:rPr>
        <w:t>О внесении изменений в Постановление администрации сельского поселения Хатанга от 10.12.2013г.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г. № 152-П. в целях реализации мероприятий подпрограммы «Хлеб по доступной цене для населения в с. Хатанга»,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spacing w:lineRule="exact" w:line="274"/>
        <w:ind w:left="720" w:right="200" w:hanging="360"/>
        <w:jc w:val="both"/>
        <w:rPr/>
      </w:pPr>
      <w:r>
        <w:rPr>
          <w:color w:val="000000"/>
          <w:sz w:val="24"/>
          <w:szCs w:val="24"/>
          <w:lang w:bidi="ru-RU"/>
        </w:rPr>
        <w:t>Внести в Постановление администрации сельского поселения Хатанга 10.12.2013 г.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» (далее - Постановление) следующие изменения:</w:t>
      </w:r>
    </w:p>
    <w:p>
      <w:pPr>
        <w:pStyle w:val="21"/>
        <w:widowControl/>
        <w:numPr>
          <w:ilvl w:val="1"/>
          <w:numId w:val="4"/>
        </w:numPr>
        <w:shd w:fill="auto" w:val="clear"/>
        <w:spacing w:lineRule="exact" w:line="274"/>
        <w:ind w:left="709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2.1. Раздела 2. Порядка участия в конкурсном отборе получателей субсидий приложения к Постановлению, после слов «…, срок и порядок их представления,» слова «а также порядок и сроки…» изложить в редакции «а также порядок и дату…»;</w:t>
      </w:r>
    </w:p>
    <w:p>
      <w:pPr>
        <w:pStyle w:val="21"/>
        <w:widowControl/>
        <w:numPr>
          <w:ilvl w:val="1"/>
          <w:numId w:val="4"/>
        </w:numPr>
        <w:shd w:fill="auto" w:val="clear"/>
        <w:tabs>
          <w:tab w:val="clear" w:pos="709"/>
          <w:tab w:val="left" w:pos="798" w:leader="none"/>
        </w:tabs>
        <w:spacing w:lineRule="exact" w:line="274"/>
        <w:ind w:left="709" w:right="2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5.2. слова «Экономический отдел администрации СП Хатанга (далее – Экономический отдел)» заменить на следующие слова «Главный распорядитель»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74"/>
        <w:ind w:left="709" w:hanging="0"/>
        <w:jc w:val="both"/>
        <w:rPr/>
      </w:pPr>
      <w:r>
        <w:rPr>
          <w:color w:val="000000"/>
          <w:sz w:val="24"/>
          <w:szCs w:val="24"/>
          <w:lang w:bidi="ru-RU"/>
        </w:rPr>
        <w:t>дополнить Разделом 7 приложение к Постановлению, следующего содержания:</w:t>
      </w:r>
    </w:p>
    <w:p>
      <w:pPr>
        <w:pStyle w:val="21"/>
        <w:shd w:fill="auto" w:val="clear"/>
        <w:spacing w:lineRule="exact" w:line="274"/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7. Порядок возврата субсид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3" w:leader="none"/>
        </w:tabs>
        <w:spacing w:lineRule="exact" w:line="274"/>
        <w:ind w:left="709" w:right="2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, реализует мероприятия по истребованию сумм полученной субсидии в случае выявления несоблюдения получателем субсидии требований Положения и (или) условий, установленных при предоставлении субсид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3" w:leader="none"/>
        </w:tabs>
        <w:spacing w:lineRule="exact" w:line="274"/>
        <w:ind w:left="709" w:right="200" w:hanging="0"/>
        <w:jc w:val="both"/>
        <w:rPr/>
      </w:pPr>
      <w:r>
        <w:rPr>
          <w:color w:val="000000"/>
          <w:sz w:val="24"/>
          <w:szCs w:val="24"/>
          <w:lang w:bidi="ru-RU"/>
        </w:rPr>
        <w:t>В случае установления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ить Получателю требование об обеспечении возврата субсидии в бюджет сельского поселения Хатанга в размере, определенном в указанном требован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63" w:leader="none"/>
        </w:tabs>
        <w:spacing w:lineRule="exact" w:line="274"/>
        <w:ind w:left="709" w:right="200" w:hanging="0"/>
        <w:jc w:val="both"/>
        <w:rPr/>
      </w:pPr>
      <w:r>
        <w:rPr>
          <w:color w:val="000000"/>
          <w:sz w:val="24"/>
          <w:szCs w:val="24"/>
          <w:lang w:bidi="ru-RU"/>
        </w:rPr>
        <w:t>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.»;</w:t>
        <w:tab/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851" w:leader="none"/>
        </w:tabs>
        <w:spacing w:lineRule="exact" w:line="274"/>
        <w:ind w:left="709" w:right="200" w:hanging="0"/>
        <w:jc w:val="both"/>
        <w:rPr/>
      </w:pPr>
      <w:r>
        <w:rPr>
          <w:color w:val="000000"/>
          <w:sz w:val="24"/>
          <w:szCs w:val="24"/>
          <w:lang w:bidi="ru-RU"/>
        </w:rPr>
        <w:t>подпункт 3.1.5. пункта 3.1. Раздела III. Взаимодействие сторон Приложения № 4 к Положению о порядке предоставления финансовой поддержки в виде субсидии на мероприятия Подпрограммы «Хлеб по доступной цене для населения в с. Хатанга» (далее -Положение), утвержденному Постановлением, изложить в следующей редакции:</w:t>
      </w:r>
    </w:p>
    <w:p>
      <w:pPr>
        <w:pStyle w:val="21"/>
        <w:shd w:fill="auto" w:val="clear"/>
        <w:tabs>
          <w:tab w:val="clear" w:pos="709"/>
          <w:tab w:val="left" w:pos="851" w:leader="none"/>
        </w:tabs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«3.1.5. устанавливать показатели результативности в приложении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 к настоящему Соглашению, являющемуся неотъемлемой частью настоящего Соглашения;»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851" w:leader="none"/>
        </w:tabs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дополнить подпунктами 3.1.8., 3.1.9. пункт 3.1 Раздела III. Взаимодействие сторон Приложения № 4 Положению следующего содержания:</w:t>
      </w:r>
    </w:p>
    <w:p>
      <w:pPr>
        <w:pStyle w:val="21"/>
        <w:shd w:fill="auto" w:val="clear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«3.1.8. осуществлять оценку достижения Получателем показателей</w:t>
        <w:br/>
        <w:t xml:space="preserve">результативности, установленных Порядком предоставления финансовой поддержки в виде субсидии в соответствии с пунктом 3.1.5. настоящего Соглашения на основании отчета (ов) о достижении значений показателей результативности по форме, установленной в приложении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4</w:t>
      </w:r>
      <w:r>
        <w:rPr>
          <w:color w:val="000000"/>
          <w:sz w:val="24"/>
          <w:szCs w:val="24"/>
          <w:lang w:bidi="ru-RU"/>
        </w:rPr>
        <w:t xml:space="preserve"> к настоящему Соглашению, являющейся неотъемлемой частью настоящего Соглашения, представленного (ых) в соответствии с Порядком предоставления финансовой поддержки в виде субсидии;</w:t>
      </w:r>
    </w:p>
    <w:p>
      <w:pPr>
        <w:pStyle w:val="21"/>
        <w:shd w:fill="auto" w:val="clear"/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3.1.9. в случае установления органом муниципального финансового контроля или получения информации о факте(ах) нарушения Получателем порядка, целей и условий предоставления Субсидии, предусмотренных Порядком предоставления финансовой поддержки в виде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</w:t>
        <w:br/>
        <w:t>Субсидии в муниципальный бюджет в размере и в сроки, определенные в указанном требовании;»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93" w:leader="none"/>
        </w:tabs>
        <w:spacing w:lineRule="exact" w:line="274"/>
        <w:ind w:left="709" w:right="2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ложить подпункт 3.2.1. пункта 3.2. Раздела III. Взаимодействие сторон</w:t>
        <w:br/>
        <w:t>Приложение № 4 к Положению в следующей редакции:</w:t>
      </w:r>
    </w:p>
    <w:p>
      <w:pPr>
        <w:pStyle w:val="21"/>
        <w:shd w:fill="auto" w:val="clear"/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«3.2.1. принимать решение об изменении условий Соглашения, в том числе на основании информации и предложений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, направленных Получателем в соответствии с пунктом 3.4.1 Соглашения;»;</w:t>
      </w:r>
    </w:p>
    <w:p>
      <w:pPr>
        <w:pStyle w:val="21"/>
        <w:numPr>
          <w:ilvl w:val="1"/>
          <w:numId w:val="4"/>
        </w:numPr>
        <w:shd w:fill="auto" w:val="clear"/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дополнить подпунктом 3.2.4. пункт 3.2. Раздела III. Взаимодействие сторон Приложения № 4 к Положению следующего содержания:</w:t>
      </w:r>
    </w:p>
    <w:p>
      <w:pPr>
        <w:pStyle w:val="21"/>
        <w:shd w:fill="auto" w:val="clear"/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«3.2.4. приостанавливать предоставление Субсидии в случае установления органами муниципального финансового контроля или получения информации о факте (ах) нарушения Получателем порядка, целей и условий предоставления Субсидии, предусмотренных Порядком предоставления финансовой поддержки в виде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 до устранения указанных нарушений с обязательным уведомлением Получателя не позднее 5 рабочего дня с даты принятия решения о приостановлении;»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изложить подпункт 3.3.1. пункта 3.3. Раздела III. Взаимодействие сторон</w:t>
        <w:br/>
        <w:t>Приложения № 4 к Положению в следующей редакции:</w:t>
      </w:r>
    </w:p>
    <w:p>
      <w:pPr>
        <w:pStyle w:val="21"/>
        <w:shd w:fill="auto" w:val="clear"/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«3.3.1. обеспечить достижение значений показателей результативности в объемах,  в соответствии с пунктом 1.1.2.1. Соглашения;»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дополнить подпунктами 3.3.7., 3.3.7.1., 3.3.7.2. пункт 3.3. Раздела III.</w:t>
        <w:br/>
        <w:t>Взаимодействие сторон Приложения № 4 к Положению следующего содержания:</w:t>
      </w:r>
    </w:p>
    <w:p>
      <w:pPr>
        <w:pStyle w:val="21"/>
        <w:shd w:fill="auto" w:val="clear"/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«3.3.7. в случае получения требования в соответствии с пунктом 3.1.9 настоящего Соглаш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205" w:leader="none"/>
        </w:tabs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346" w:leader="none"/>
        </w:tabs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возвращать в муниципальный бюджет Субсидию в размере и в сроки, определенные в указанном требовании;»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74"/>
        <w:ind w:left="709" w:right="280" w:hanging="0"/>
        <w:jc w:val="both"/>
        <w:rPr/>
      </w:pPr>
      <w:r>
        <w:rPr>
          <w:color w:val="000000"/>
          <w:sz w:val="24"/>
          <w:szCs w:val="24"/>
          <w:lang w:bidi="ru-RU"/>
        </w:rPr>
        <w:t>изложить подпункт 3.4.1. пункта 3.4. Раздела III. Взаимодействие сторон</w:t>
        <w:br/>
        <w:t>Приложения № 4 к Положению в следующей редакции:</w:t>
      </w:r>
    </w:p>
    <w:p>
      <w:pPr>
        <w:pStyle w:val="21"/>
        <w:shd w:fill="auto" w:val="clear"/>
        <w:tabs>
          <w:tab w:val="clear" w:pos="709"/>
          <w:tab w:val="left" w:pos="1346" w:leader="none"/>
        </w:tabs>
        <w:spacing w:lineRule="exact" w:line="274"/>
        <w:ind w:left="709" w:right="280" w:hanging="0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3.4.1. направлять Главному распорядителю предложения о внесении изменений в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»;</w:t>
      </w:r>
    </w:p>
    <w:p>
      <w:pPr>
        <w:pStyle w:val="21"/>
        <w:shd w:fill="auto" w:val="clear"/>
        <w:tabs>
          <w:tab w:val="clear" w:pos="709"/>
          <w:tab w:val="left" w:pos="1346" w:leader="none"/>
        </w:tabs>
        <w:spacing w:lineRule="exact" w:line="274"/>
        <w:ind w:left="709" w:right="280" w:hanging="0"/>
        <w:jc w:val="both"/>
        <w:rPr/>
      </w:pPr>
      <w:r>
        <w:rPr>
          <w:sz w:val="24"/>
          <w:szCs w:val="24"/>
        </w:rPr>
        <w:t>1.8. изложить приложения №1 к Соглашению Приложения №4 слова «Плановый расчет суммы возмещения затрат по хлебопечению на 20__год» в следующей редакции «Показатели результативности по мероприятию подпрограммы «</w:t>
      </w:r>
      <w:r>
        <w:rPr>
          <w:color w:val="000000"/>
          <w:sz w:val="24"/>
          <w:szCs w:val="24"/>
          <w:lang w:bidi="ru-RU"/>
        </w:rPr>
        <w:t>Хлеб по доступной цене для населения в с. Хатанга»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u w:val="single"/>
        </w:rPr>
        <w:t xml:space="preserve">__ </w:t>
      </w:r>
      <w:r>
        <w:rPr>
          <w:sz w:val="24"/>
          <w:szCs w:val="24"/>
        </w:rPr>
        <w:t>год»».</w:t>
      </w:r>
    </w:p>
    <w:p>
      <w:pPr>
        <w:pStyle w:val="21"/>
        <w:shd w:fill="auto" w:val="clear"/>
        <w:tabs>
          <w:tab w:val="clear" w:pos="709"/>
          <w:tab w:val="left" w:pos="1346" w:leader="none"/>
        </w:tabs>
        <w:spacing w:lineRule="exact" w:line="274"/>
        <w:ind w:left="369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йствие Постановления применяется к Соглашению о предоставлении субсидии из бюджета сельского поселения Хатанга на возмещение части затрат, связанных с производством и реализацией хлеба населению с. Хатанга, заключаемого                           с 1 января 2020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, подлежит обязательному официальному опубликованию в периодическом печатном издании органов местного самоуправления «Информационный бюллетень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Скрипкина А.С., заместителя Главы сельского поселения Хатанга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ая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Хатанга                                                                          А. И. Бетту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3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2pt">
    <w:name w:val="Основной текст (2) + 13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2:00Z</dcterms:created>
  <dc:creator>User</dc:creator>
  <dc:description/>
  <cp:keywords/>
  <dc:language>en-US</dc:language>
  <cp:lastModifiedBy>Татьяна Ильина</cp:lastModifiedBy>
  <cp:lastPrinted>2020-02-04T14:11:00Z</cp:lastPrinted>
  <dcterms:modified xsi:type="dcterms:W3CDTF">2020-02-07T07:03:00Z</dcterms:modified>
  <cp:revision>27</cp:revision>
  <dc:subject/>
  <dc:title>РАЙОННЫЙ СОВЕТ ДЕПУТАТОВ</dc:title>
</cp:coreProperties>
</file>