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275" cy="51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6.02.2020 г.                                                                                    </w:t>
        <w:tab/>
        <w:tab/>
        <w:t xml:space="preserve">                    № 011 - 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сельского поселения Хатанга от 21.02.2014 г. № 020-П «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»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муниципальной программы «Создание условий для обеспечения жителей сельского поселения Хатанга услугами торговли», утвержденной Постановлением администрации сельского поселения Хатанга от 15.11.2013 г. № 152-П, в целях реализации мероприятий подпрограммы «Бензин по доступной цене для населения и сельскохозяйственных предприятий поселков сельского поселения Хатанга»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в Постановление администрации сельского поселения Хатанга от 21.02.2014 г. № 020-П «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2.1. Раздела 2. Порядок участия в конкурсном отборе получателей субсидий приложения к Постановлению, после слов «…, срок и порядок их представления,» слова «а также порядок и сроки» изложить в редакции «а также порядок и дату…»;</w:t>
      </w:r>
    </w:p>
    <w:p>
      <w:pPr>
        <w:pStyle w:val="21"/>
        <w:widowControl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709" w:right="2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е 5.2. слова «Экономический отдел администрации СП Хатанга (далее – Экономический отдел)» заменить на следующие слова «Главный распорядитель»;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>
          <w:sz w:val="24"/>
          <w:szCs w:val="24"/>
        </w:rPr>
        <w:t>в пункте 6.2.2. пункта 6.2. Раздела 6. Контроль и разрешение споров приложения к Постановлению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6.2.2. принимают жалобы населения и сельскохозяйственных предприятий по обеспечению бензином.»;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>
          <w:sz w:val="24"/>
          <w:szCs w:val="24"/>
        </w:rPr>
        <w:t>в пункте 7.2. Раздела 7. Порядок возврата субсидий приложения к Постановлению, после слов «…недостоверных сведений,» слова «направлять Получателю» изложить в редакции «направляет Получателю»;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7.3. Раздела 7. Порядок возврата субсидий приложения к Постановлению, после слов «…пункт 7.2 Раздела 7. Порядок возврата субсидий, после слов» слова «..уведомления обязан…» изложить в редакции «направляет Получателю..»;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>
          <w:sz w:val="24"/>
          <w:szCs w:val="24"/>
        </w:rPr>
        <w:t xml:space="preserve">в подпункте 2.3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Условия предоставления субсидии Приложения № 3 к Положению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(далее –Положение) после слов «не позднее 10 рабочего дня со дня» исключить слова «подписания акта(ов) приемки фактически выполненных работ (оказанных услуг) и»;</w:t>
      </w:r>
    </w:p>
    <w:p>
      <w:pPr>
        <w:pStyle w:val="Style18"/>
        <w:numPr>
          <w:ilvl w:val="1"/>
          <w:numId w:val="3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одпунктами 3.1.7., 3.1.8., 3.1.9. пункта 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заимодействие сторон Приложения № 3 к Положению, следующего содержания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3.1.7. устанавливать показатели результативности в приложении N 2 к настоящему Соглашению, являющемуся неотъемлемой частью настоящего Соглашения;</w:t>
      </w:r>
    </w:p>
    <w:p>
      <w:pPr>
        <w:pStyle w:val="Heading1"/>
        <w:keepNext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8.   осуществлять   оценку   достижения   Получателем   показателей результативности,  установленных Порядком предоставления финансовой поддержки в виде субсидии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ом 3.1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7 настоящего Соглашения на основании отчета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в) о достижении значений показателей результативности по форме, установленной в приложении N 6 к настоящему Соглашению, являющейся неотъемлемой частью настоящего Соглашения, представленного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ых) в соответствии с Порядком предоставления финансовой поддержки в виде субсидии;</w:t>
      </w:r>
    </w:p>
    <w:p>
      <w:pPr>
        <w:pStyle w:val="Heading1"/>
        <w:keepNext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3.1.9. в случае установления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</w:t>
      </w:r>
      <w:r>
        <w:rPr>
          <w:b w:val="false"/>
          <w:sz w:val="24"/>
        </w:rPr>
        <w:t>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муниципального финансового контроля и</w:t>
      </w:r>
      <w:r>
        <w:rPr>
          <w:b w:val="false"/>
          <w:sz w:val="24"/>
        </w:rPr>
        <w:t>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учения  информации о факте(ах)  нарушения  Получателем  порядка,  целей и условий предоставления Субсидии,  предусмотренных  Порядком предоставления финансовой поддержки в виде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</w:t>
      </w:r>
      <w:r>
        <w:rPr>
          <w:b w:val="false"/>
          <w:sz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лять Получателю требование об обеспечении возврата Субсидии в муниципальный бюджет в размере и в сроки, определенные в указанном требовании.»;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>
          <w:sz w:val="24"/>
          <w:szCs w:val="24"/>
        </w:rPr>
        <w:t xml:space="preserve">изложить подпункт 3.2.1. пункта 3.2.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заимодействие сторон Приложение № 3 к Положению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«3.2.1.  принимать решение об изменении условий Соглашения, в том числе на основании   информации   и предложений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1.2 настоящего Соглашения, и при условии предоставления Получателем информации, содержащей финансово-экономическое обоснование данного изменения, направленных Получателем в соответствии   с пунктом 3.4.1 Соглашения;»;</w:t>
      </w:r>
    </w:p>
    <w:p>
      <w:pPr>
        <w:pStyle w:val="Style18"/>
        <w:numPr>
          <w:ilvl w:val="1"/>
          <w:numId w:val="3"/>
        </w:numPr>
        <w:ind w:left="709" w:hanging="0"/>
        <w:jc w:val="both"/>
        <w:rPr/>
      </w:pPr>
      <w:r>
        <w:rPr>
          <w:sz w:val="24"/>
          <w:szCs w:val="24"/>
        </w:rPr>
        <w:t xml:space="preserve">дополнить подпунктами 3.2.2.3. пункта 3.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заимодействие сторон Приложения № 3 к Положению следующего содержания:</w:t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3.2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финансовой поддержки в виде субсидии и настоящим Соглашением, в соответствии с пунктом 3.1.4 настоящего Соглашения;</w:t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2.3. приостанавливать  предоставление Субсидии в случае установления органами  муниципального финансового контроля или получения информации  о  факте (ах) нарушения Получателем    порядка,    целей   и   условий   предоставления   Субсидии, предусмотренных  Порядком предоставления финансовой поддержки в виде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.»;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>
          <w:sz w:val="24"/>
          <w:szCs w:val="24"/>
        </w:rPr>
        <w:t xml:space="preserve">изложить подпункт 3.3.1. пункта 3.3.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заимодействие сторон Приложение №3 к Положению в следующей редакции:</w:t>
      </w:r>
    </w:p>
    <w:p>
      <w:pPr>
        <w:pStyle w:val="Style18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3.1.  обеспечить достижение значений показателей результативности и выполнение технического задания, в соответствии с пунктом 1.1.2.1. Соглашения;»;</w:t>
      </w:r>
    </w:p>
    <w:p>
      <w:pPr>
        <w:pStyle w:val="Style18"/>
        <w:numPr>
          <w:ilvl w:val="1"/>
          <w:numId w:val="3"/>
        </w:numPr>
        <w:ind w:left="70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полнить подпунктами 3.3.5., 3.3.6., 3.3.7, 3.3.7.1., 3.3.7.2. пункт 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заимодействие сторон Приложение № 3 к Положению следующего содержания:</w:t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3.3.5. представлять отчет о достижении значений показателей результативности в соответствии с приложением №6 к Соглашению, в соответствии с Порядком предоставления финансовой поддержки в виде субсидии;</w:t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.6. направлять по запросу информацию (документы), необходимые для осуществления контроля за соблюдением порядка, целей и условий предоставления Субсидии в соответствии с пунктом 3.1.4 настоящего Соглашения, в течение 5 рабочих дней со дня получения указанного запроса;</w:t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3.7. в случае получения требования в соответствии с пунктом 3.1.9 настоящего Соглашения:</w:t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3.7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Style18"/>
        <w:ind w:left="709" w:hanging="0"/>
        <w:jc w:val="both"/>
        <w:rPr/>
      </w:pPr>
      <w:r>
        <w:rPr>
          <w:sz w:val="24"/>
          <w:szCs w:val="24"/>
        </w:rPr>
        <w:t>3.3.7.2. возвращать в муниципальный бюджет Субсидию в размере и в сроки, определенные в указанном требовании.»;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>
          <w:sz w:val="24"/>
          <w:szCs w:val="24"/>
        </w:rPr>
        <w:t xml:space="preserve">Изложить подпункт 3.4.1. пункта 3.2.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заимодействие сторон Приложение №3 к Положению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4.1. направлять Главному распорядителю предложения о внесении изменений в Соглашение, в том числе в случае установления   необходимости изменения размера Субсидии с приложением информации, содержащей финансово-экономическое   обоснование данного изменения;»;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>
          <w:sz w:val="24"/>
          <w:szCs w:val="24"/>
        </w:rPr>
        <w:t>В Приложение № 2 к Соглашению о предоставлении субсидии из бюджета сельского поселения Хатанга на возмещение транспортных затрат, связанных с обеспечением населения и сельскохозяйственных предприятий поселков сельского поселения Хатанга бензином (далее – Соглашение) изложить в редакции приложения № 1 к настоящему Постановлению;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 к Положению, утвержденному Постановлением, дополнить приложением № 6 к Соглашению, согласно приложения № 2 к настоящему Постановлению;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№ 4, согласно приложения № 3 к настоящему Постановлению.</w:t>
      </w:r>
    </w:p>
    <w:p>
      <w:pPr>
        <w:pStyle w:val="Normal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Постановления применяется к Соглашению о предоставлении субсидии из бюджета сельского поселения Хатанга на возмещение транспортных затрат, связанных с обеспечением населения и сельскохозяйственных предприятий поселков сельского поселения Хатанга бензином, заключаемого с 2020 года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, подлежит обязательному официальному опубликованию в периодическом печатном издании органов местного самоуправления «Информационный бюллетень» и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агаю на Скрипкина А.С., заместителя Главы сельского поселения Хатанга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ая полномо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ельского поселения Хатанга                                                                          А. И. Бетту</w:t>
      </w:r>
      <w:r>
        <w:br w:type="page"/>
      </w:r>
    </w:p>
    <w:p>
      <w:pPr>
        <w:pStyle w:val="Normal"/>
        <w:ind w:left="567" w:firstLine="5529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left="567" w:firstLine="5529"/>
        <w:rPr/>
      </w:pPr>
      <w:r>
        <w:rPr/>
        <w:t>к Постановлению Администрации</w:t>
      </w:r>
    </w:p>
    <w:p>
      <w:pPr>
        <w:pStyle w:val="Normal"/>
        <w:ind w:left="567" w:firstLine="5529"/>
        <w:rPr/>
      </w:pPr>
      <w:r>
        <w:rPr/>
        <w:t>сельского поселения Хатанга</w:t>
      </w:r>
    </w:p>
    <w:p>
      <w:pPr>
        <w:pStyle w:val="Normal"/>
        <w:ind w:left="567" w:firstLine="5529"/>
        <w:rPr/>
      </w:pPr>
      <w:r>
        <w:rPr/>
        <w:t>от 06.02.2020 г. № 011-П</w:t>
      </w:r>
    </w:p>
    <w:p>
      <w:pPr>
        <w:pStyle w:val="Normal"/>
        <w:ind w:left="567" w:firstLine="5529"/>
        <w:rPr/>
      </w:pPr>
      <w:r>
        <w:rPr/>
      </w:r>
    </w:p>
    <w:p>
      <w:pPr>
        <w:pStyle w:val="Normal"/>
        <w:ind w:left="567" w:firstLine="5529"/>
        <w:rPr>
          <w:b/>
          <w:b/>
        </w:rPr>
      </w:pPr>
      <w:r>
        <w:rPr>
          <w:b/>
        </w:rPr>
        <w:t>Приложение N 2</w:t>
      </w:r>
    </w:p>
    <w:p>
      <w:pPr>
        <w:pStyle w:val="Normal"/>
        <w:ind w:left="567" w:firstLine="5529"/>
        <w:rPr/>
      </w:pPr>
      <w:r>
        <w:rPr/>
        <w:t>к Соглашению от ______ N 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РЕЗУЛЬТАТИВ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счет (фор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а субсидии на возмещение транспортных затра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обеспечением населения и сельскохозяйственных пред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елков сельского поселения Хатанга бензином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44"/>
        <w:gridCol w:w="2360"/>
        <w:gridCol w:w="1757"/>
        <w:gridCol w:w="680"/>
        <w:gridCol w:w="1247"/>
        <w:gridCol w:w="165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роекта (мероприятия)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Получателя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(уполномоченное лицо)   _________________          ______________                  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Calibri"/>
        </w:rPr>
        <w:t>(должность)                      (подпись)                                     (расшифровка подписи)</w:t>
      </w:r>
    </w:p>
    <w:p>
      <w:pPr>
        <w:pStyle w:val="Normal"/>
        <w:tabs>
          <w:tab w:val="clear" w:pos="708"/>
          <w:tab w:val="left" w:pos="14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(должность)                  (ФИО)                 (телефо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14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П Хатанга     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               _____________________________________________ (наименование должности         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/________________________                                    ______________/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подпись)                  (ФИО)                                                                 (подпись)                      (ФИ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                                                                                                  М.П. (при наличии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  <w:r>
        <w:br w:type="page"/>
      </w:r>
    </w:p>
    <w:p>
      <w:pPr>
        <w:pStyle w:val="Normal"/>
        <w:ind w:left="567" w:firstLine="5670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ind w:left="567" w:firstLine="5670"/>
        <w:rPr/>
      </w:pPr>
      <w:r>
        <w:rPr/>
        <w:t>к Постановлению Администрации</w:t>
      </w:r>
    </w:p>
    <w:p>
      <w:pPr>
        <w:pStyle w:val="Normal"/>
        <w:ind w:left="567" w:firstLine="5670"/>
        <w:rPr/>
      </w:pPr>
      <w:r>
        <w:rPr/>
        <w:t>сельского поселения Хатанга</w:t>
      </w:r>
    </w:p>
    <w:p>
      <w:pPr>
        <w:pStyle w:val="Normal"/>
        <w:ind w:left="567" w:firstLine="5670"/>
        <w:rPr/>
      </w:pPr>
      <w:r>
        <w:rPr/>
        <w:t>от 06.02.2020 г. № 011-П</w:t>
      </w:r>
    </w:p>
    <w:p>
      <w:pPr>
        <w:pStyle w:val="Normal"/>
        <w:ind w:left="567" w:firstLine="5670"/>
        <w:rPr/>
      </w:pPr>
      <w:r>
        <w:rPr/>
      </w:r>
    </w:p>
    <w:p>
      <w:pPr>
        <w:pStyle w:val="Normal"/>
        <w:ind w:left="567" w:firstLine="5670"/>
        <w:rPr>
          <w:b/>
          <w:b/>
        </w:rPr>
      </w:pPr>
      <w:r>
        <w:rPr>
          <w:b/>
        </w:rPr>
        <w:t>Приложение N 6</w:t>
      </w:r>
    </w:p>
    <w:p>
      <w:pPr>
        <w:pStyle w:val="Normal"/>
        <w:ind w:left="567" w:firstLine="5670"/>
        <w:rPr/>
      </w:pPr>
      <w:r>
        <w:rPr/>
        <w:t>к Соглашению от ______ N _____</w:t>
      </w:r>
    </w:p>
    <w:p>
      <w:pPr>
        <w:pStyle w:val="Normal"/>
        <w:ind w:left="567" w:firstLine="56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firstLine="56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firstLine="56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firstLine="56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ОТЧЕТ (форм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по состоянию на __ _________ 20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Получателя 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ериодичность:        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480"/>
        <w:gridCol w:w="907"/>
        <w:gridCol w:w="567"/>
        <w:gridCol w:w="1220"/>
        <w:gridCol w:w="1417"/>
        <w:gridCol w:w="1276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роекта (мероприятия)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ое значе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Получател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уполномоченное лицо)   _________________          ______________                  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Calibri"/>
        </w:rPr>
        <w:t>(должность)                      (подпись)                                     (расшифровка подписи)</w:t>
      </w:r>
    </w:p>
    <w:p>
      <w:pPr>
        <w:pStyle w:val="Normal"/>
        <w:tabs>
          <w:tab w:val="clear" w:pos="708"/>
          <w:tab w:val="left" w:pos="14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(должность)                  (ФИО)                 (телефо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14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П Хатанга     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               _____________________________________________ (наименование должности         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/________________________                                    ______________/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подпись)                  (ФИО)                                                                 (подпись)                      (ФИ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                                                                                                  М.П. (при наличии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24"/>
      <w:bookmarkStart w:id="1" w:name="Par324"/>
      <w:bookmarkEnd w:id="1"/>
    </w:p>
    <w:p>
      <w:pPr>
        <w:pStyle w:val="Normal"/>
        <w:ind w:left="567" w:firstLine="4962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ind w:left="567" w:firstLine="4962"/>
        <w:rPr/>
      </w:pPr>
      <w:r>
        <w:rPr/>
        <w:t>к Постановлению Администрации</w:t>
      </w:r>
    </w:p>
    <w:p>
      <w:pPr>
        <w:pStyle w:val="Normal"/>
        <w:ind w:left="567" w:firstLine="4962"/>
        <w:rPr/>
      </w:pPr>
      <w:r>
        <w:rPr/>
        <w:t>сельского поселения Хатанга</w:t>
      </w:r>
    </w:p>
    <w:p>
      <w:pPr>
        <w:pStyle w:val="Normal"/>
        <w:ind w:left="567" w:firstLine="4962"/>
        <w:rPr/>
      </w:pPr>
      <w:r>
        <w:rPr/>
        <w:t>от 06.02.2020 г. № 011-П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b/>
          <w:b/>
        </w:rPr>
      </w:pPr>
      <w:r>
        <w:rPr>
          <w:b/>
        </w:rPr>
        <w:t xml:space="preserve">Приложение № 4 </w:t>
      </w:r>
    </w:p>
    <w:p>
      <w:pPr>
        <w:pStyle w:val="Normal"/>
        <w:ind w:firstLine="5529"/>
        <w:jc w:val="both"/>
        <w:rPr/>
      </w:pPr>
      <w:r>
        <w:rPr/>
        <w:t>к Положению о порядке предоставления</w:t>
      </w:r>
    </w:p>
    <w:p>
      <w:pPr>
        <w:pStyle w:val="Normal"/>
        <w:ind w:left="5529" w:hanging="0"/>
        <w:jc w:val="both"/>
        <w:rPr/>
      </w:pPr>
      <w:r>
        <w:rPr/>
        <w:t>финансовой  поддержки в виде субсидии на мероприятия  Под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(форма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на конкурсный отбор предоставления финансовой поддержки в виде субсидий на мероприятия Под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Сведения об участнике конкурсного отб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4"/>
        <w:gridCol w:w="4796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: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:     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сте нахождения:       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                   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актного телефона:        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Предложения участника конкурсного отб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2"/>
        <w:gridCol w:w="789"/>
        <w:gridCol w:w="396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цена за 1 рейс (с разбивкой по поселка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аст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4"/>
              </w:numPr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го транспорта (в собственности, аренде, лизинге или договор оказания транспортных услуг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4"/>
              </w:numPr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по доставке горюче-смазочных материалов в условиях Крайнего Севе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.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одтверждающие документы 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                      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(подпись)</w:t>
      </w:r>
    </w:p>
    <w:sectPr>
      <w:headerReference w:type="default" r:id="rId7"/>
      <w:type w:val="nextPage"/>
      <w:pgSz w:w="11906" w:h="16838"/>
      <w:pgMar w:left="1701" w:right="850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559201E051F50CF5570A3B26F5144E5974BE8B2509BFED71C996E8B0E10BAE71A66B26F1B3F4F033DCA96C67CCCDAD416E6B2995BD26B9P6xEC" TargetMode="External"/><Relationship Id="rId4" Type="http://schemas.openxmlformats.org/officeDocument/2006/relationships/hyperlink" Target="http://www.hatanga24.ru/" TargetMode="External"/><Relationship Id="rId5" Type="http://schemas.openxmlformats.org/officeDocument/2006/relationships/hyperlink" Target="consultantplus://offline/ref=BAC46F6519FD0304ACF0BAF8F93C4E6FF8E19555633BA2B125FD4C4CF71A516D0C292CD69B006E76F79942E715XAI3F" TargetMode="External"/><Relationship Id="rId6" Type="http://schemas.openxmlformats.org/officeDocument/2006/relationships/hyperlink" Target="consultantplus://offline/ref=2E6ECA4909874865AC84610615DF1F49059773C15C6D273E7CC09D13AF5713B0361E8EA4245AB0110D6B2F3166C2K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5:00Z</dcterms:created>
  <dc:creator>User</dc:creator>
  <dc:description/>
  <cp:keywords/>
  <dc:language>en-US</dc:language>
  <cp:lastModifiedBy>Татьяна Ильина</cp:lastModifiedBy>
  <cp:lastPrinted>2020-01-17T12:53:00Z</cp:lastPrinted>
  <dcterms:modified xsi:type="dcterms:W3CDTF">2020-02-07T08:18:00Z</dcterms:modified>
  <cp:revision>20</cp:revision>
  <dc:subject/>
  <dc:title>РАЙОННЫЙ СОВЕТ ДЕПУТАТОВ</dc:title>
</cp:coreProperties>
</file>