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75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7.2020 г.</w:t>
        <w:tab/>
        <w:tab/>
        <w:tab/>
        <w:tab/>
        <w:tab/>
        <w:tab/>
        <w:tab/>
        <w:tab/>
        <w:t xml:space="preserve">                              № 120 – П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рограммы проведения проверки готовности теплоснабжающих организаций и потребителей тепловой энергии села Хатанга к отопительному периоду 2020-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06.10.2003 г.    № 131-ФЗ «Об общих принципах организации местного самоуправления в Российской Федерации», Федеральным Законом РФ от 27.07.2010 г.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пунктом 14 части 1 статьи 7 Устава сельского поселения Хатанга, в целях оценки готовности теплоснабжающих организаций и потребителей тепловой энергии к отопительному периоду 2020-2021 годов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Style17"/>
        <w:ind w:left="709" w:hanging="425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ограмму проведения проверки готовности теплоснабжающих организаций и потребителей тепловой энергии села Хатанга к отопительному периоду 2020-2021 годов согласно приложению к настоящему постановлению.</w:t>
      </w:r>
    </w:p>
    <w:p>
      <w:pPr>
        <w:pStyle w:val="Style17"/>
        <w:ind w:left="709" w:hanging="425"/>
        <w:jc w:val="both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7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ющая обязанно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сельского поселения Хатанга</w:t>
        <w:tab/>
        <w:tab/>
        <w:tab/>
        <w:tab/>
        <w:tab/>
        <w:t xml:space="preserve">                 А.И. Бетту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7"/>
        <w:ind w:left="6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1.07.2020 г. № 120 – П </w:t>
      </w:r>
    </w:p>
    <w:p>
      <w:pPr>
        <w:pStyle w:val="Style17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роверки готовности теплоснабжающих организаций и потребителей тепловой энергии села Хатанга к отопительному периоду 2020-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ведения проверки готовности к отопительному периоду теплоснабжающих организаций и потребителей тепловой энергии села Хатанга к отопительному периоду 2020-2021 годов (далее - Программа) разработана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ен Постановлением Администрации сельского поселения Хатанга № 039-П от 25.03.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ая ответственность за качество организации и контроль проведения мероприятий по подготовке к отопительному периоду теплоснабжающих организаций и потребителей тепловой энергии возлагается на руководителей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, в отношении которых проводятся мероприятия по проверке готовности к отопительному периоду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лоснабжающие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гласно приложению к Программ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 оценка готовности к отопительному периоду, путем проведения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теплоснабжающими организациями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осуществляется проверка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ведения проверок – с 12 августа по 25 августа 2020 года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провер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Правилами оценки готовности к отопительному периоду, утвержденными Министерством энергетики Российской Федерации от 12.03.2013 г.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готовности объектов к отопительному периоду выполняется в соответствии с графиком проверок (Приложение №1 к настоящей Програм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миссией проверяется выполнение требований, установленных Правилами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Комиссия рассматривает документы, подтверждающее выполнение требований по готовности, а также проводит осмотр объектов прове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 2 к настоящей Программе. 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отовности к отопительному периоду (далее - паспорт) составляется по форме согласно приложению № 3 к настоящей Программе и выдается администрацией сельского поселения Хатанг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, необходимые при проведении проверк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ающих организ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 объекта к проведению отопительного периода, при необходимости проводится осмотр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редоставляемые теплоснабжающими организациям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шение об управлении системой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обеспечение выполнения графика тепловых нагрузок, поддержание температурного граф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соблюдении критериев надежности теплоснабжения, установленных техническими реглам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наличии нормативных запасов топлива на источниках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по функционированию эксплуатационной, диспетчерской и аварийной служ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проведение наладки принадлежащих им тепловы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я об организации контроля режимов потребления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я об обеспечении качества теплонос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я по организации коммерческого учета приобретаемой и реализуемой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кументы по обеспечению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кты разграничения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формация по обеспечению безаварийной работы объектов теплоснабжения и надежного теплоснабжения потребителей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кументы, подтверждающие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формацию о работоспособности автоматических регуляторов при их налич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кументы, подтверждающие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ность систем приема и разгрузки топлива и топливопода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водно-химического режи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ы, необходимые при проведении провер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ей тепловой энер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потребителями тепловой энерги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устранению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ающие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азработке эксплуатационных режимов, а также мероприятий по их внедр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выполнению плана ремонтных работ и качеству их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остоянии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 состоянии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наличии и работоспособности приборов учета, работоспособности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 работоспособности защиты систем тепл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 наличию паспортов теплопотребляющих установок, принципиальных схем и инструкций для обслуживающего персонала и соответствию их действ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 отсутствии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 плотности оборудования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 наличии пломб на расчетных шайбах и соплах элеват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 отсутствии задолженности за поставленные тепловую энергию (мощность), теплонос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 проведении испытаний оборудования теплопотребляющих установок на плотность и про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о обеспечению надежности теплоснабжения потребителей тепловой энергии с учетом климатических условий.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– снижение риска аварийных ситуаций на системах тепло- и водоснабжения в отопительный период 2020-2021 годов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сполнитель Программы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</w:t>
      </w:r>
      <w:bookmarkStart w:id="0" w:name="RANGE!A1%3AD88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color w:val="00B0F0"/>
          <w:sz w:val="20"/>
          <w:szCs w:val="24"/>
        </w:rPr>
      </w:pPr>
      <w:r>
        <w:rPr>
          <w:rFonts w:cs="Times New Roman" w:ascii="Times New Roman" w:hAnsi="Times New Roman"/>
          <w:b/>
          <w:color w:val="00B0F0"/>
          <w:sz w:val="20"/>
          <w:szCs w:val="24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ложение № 1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 Программе  проведения  проверки  готовности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4"/>
        </w:rPr>
        <w:t>теплоснабжающих  организаций  и  потребителей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тепловой энергии села Хатанга к  отопительному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4"/>
        </w:rPr>
        <w:t>периоду 2020-2021</w:t>
      </w:r>
      <w:r>
        <w:rPr/>
        <w:t xml:space="preserve"> годов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2100"/>
        <w:gridCol w:w="3140"/>
      </w:tblGrid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проверок готовности теплоснабжающих организаций и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й энергии села Хатанга к отопительному периоду 2020-2021 годов</w:t>
            </w:r>
          </w:p>
        </w:tc>
      </w:tr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подлежащие проверке готовности к отопительному период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эксплуатацию (теплоснабжение) объект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организации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овой энергии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0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нгарск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нгарская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Геологическ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Геологиче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ОУ "Хатангская СОШ №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ОУ "Хатангская СОШ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ДОУ "Хатангский д/с "Солнышк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ДОУ "Хатангский д/с "Снежин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ШИ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ДК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ДОУ "Хатангский д/с "Лучик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ОУДОД ДЮСШ им. А.Г.Кизи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ложение № 2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 Программе  проведения  проверки  готовности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4"/>
        </w:rPr>
        <w:t>теплоснабжающих  организаций  и  потребителей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тепловой энергии села Хатанга к  отопительному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4"/>
        </w:rPr>
        <w:t>периоду 2020-2021 годов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0- 2021 годов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</w:t>
        <w:tab/>
        <w:tab/>
        <w:tab/>
        <w:tab/>
        <w:tab/>
        <w:tab/>
        <w:tab/>
        <w:tab/>
        <w:tab/>
        <w:t xml:space="preserve">"__"________2020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" _________________ 20__ г., утвержденной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_______________ /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20 г.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ложение № 3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 Программе  проведения  проверки  готовности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4"/>
        </w:rPr>
        <w:t>теплоснабжающих  организаций  и  потребителей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тепловой энергии села Хатанга к  отопительному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4"/>
        </w:rPr>
        <w:t>периоду 2020-2021 годов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20-2021 ГОДОВ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/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образовавшего комиссию по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rFonts w:eastAsia="Calibri" w:cs="Times New Roman" w:ascii="Calibri" w:hAnsi="Calibri"/>
        <w:sz w:val="22"/>
        <w:szCs w:val="22"/>
        <w:lang w:eastAsia="en-US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ация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10" w:before="180" w:after="0"/>
      <w:jc w:val="center"/>
    </w:pPr>
    <w:rPr>
      <w:rFonts w:ascii="Times New Roman" w:hAnsi="Times New Roman" w:cs="Times New Roman"/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10" w:before="0" w:after="420"/>
      <w:ind w:hanging="300"/>
      <w:jc w:val="center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0" w:after="240"/>
      <w:ind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30:00Z</dcterms:created>
  <dc:creator>симонова</dc:creator>
  <dc:description/>
  <cp:keywords/>
  <dc:language>en-US</dc:language>
  <cp:lastModifiedBy>Любовь Семченко</cp:lastModifiedBy>
  <cp:lastPrinted>2020-07-31T10:37:00Z</cp:lastPrinted>
  <dcterms:modified xsi:type="dcterms:W3CDTF">2020-07-31T03:37:00Z</dcterms:modified>
  <cp:revision>7</cp:revision>
  <dc:subject/>
  <dc:title>ПРОЕКТ</dc:title>
</cp:coreProperties>
</file>