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163" w:leader="none"/>
        </w:tabs>
        <w:ind w:right="-374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5715</wp:posOffset>
            </wp:positionV>
            <wp:extent cx="457200" cy="61023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9163" w:leader="none"/>
        </w:tabs>
        <w:ind w:right="-37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9163" w:leader="none"/>
        </w:tabs>
        <w:ind w:right="-37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9163" w:leader="none"/>
        </w:tabs>
        <w:ind w:right="-374" w:hanging="0"/>
        <w:jc w:val="left"/>
        <w:rPr>
          <w:b w:val="false"/>
          <w:b w:val="false"/>
          <w:sz w:val="2"/>
          <w:szCs w:val="24"/>
        </w:rPr>
      </w:pPr>
      <w:r>
        <w:rPr>
          <w:b w:val="false"/>
          <w:sz w:val="18"/>
        </w:rPr>
        <w:br w:type="textWrapping" w:clear="all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ЙМЫРСКИЙ ДОЛГАНО-НЕНЕЦКИЙ МУНИЦИПАЛЬНЫЙ РАЙОН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  СЕЛЬСКОГО   ПОСЕЛЕНИЯ   ХАТАН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.11.2020 г.  </w:t>
        <w:tab/>
        <w:tab/>
        <w:tab/>
        <w:t xml:space="preserve">                                                                               № 149 –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сельского поселения Хатанга от 16.11.2018 г. № 122-П «Об установлении платы за содержание и ремонт жилого помещения в многоквартирном дом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е со статьей 156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ей 8 Устава сельского поселения Хатан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spacing w:before="0" w:after="0"/>
        <w:ind w:left="709" w:right="-14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сельского поселения Хатанга от    16.11.2018 г. № 122-П «Об установлении платы за содержание и ремонт жилого помещения в многоквартирном доме» (далее - постановление)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709" w:right="-144" w:hanging="36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Пункт 1. постановления изложить в следующей редакции:</w:t>
      </w:r>
    </w:p>
    <w:p>
      <w:pPr>
        <w:pStyle w:val="Normal"/>
        <w:spacing w:before="0" w:after="0"/>
        <w:ind w:left="709" w:right="-1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согласно приложению к настоящему постановлению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right="-14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709" w:right="-144" w:hanging="36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 подлежит обязательному опубликованию в информационном бюллетене Хатангского сельского Совета депутатов и Администрации сельского поселения Хатанга,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atanga</w:t>
        </w:r>
        <w:r>
          <w:rPr>
            <w:rStyle w:val="InternetLink"/>
            <w:sz w:val="24"/>
            <w:szCs w:val="24"/>
          </w:rPr>
          <w:t>24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709" w:right="-144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709" w:hanging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709" w:right="-144" w:hanging="360"/>
        <w:contextualSpacing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в день, следующий за днем его официального опубликования и распространяет свое действия на правоотношения возникшие с 01.01.2020 г.</w:t>
      </w:r>
    </w:p>
    <w:p>
      <w:pPr>
        <w:pStyle w:val="Style16"/>
        <w:ind w:left="709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сельского поселения Хатанга                                                                    А.С. Скрип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/>
      </w:pPr>
      <w:r>
        <w:rPr>
          <w:b/>
        </w:rPr>
        <w:t>Приложение</w:t>
      </w:r>
      <w:r>
        <w:rPr/>
        <w:t xml:space="preserve"> </w:t>
      </w:r>
    </w:p>
    <w:p>
      <w:pPr>
        <w:pStyle w:val="Normal"/>
        <w:ind w:firstLine="6379"/>
        <w:rPr/>
      </w:pPr>
      <w:r>
        <w:rPr/>
        <w:t>к постановлению Администрации</w:t>
      </w:r>
    </w:p>
    <w:p>
      <w:pPr>
        <w:pStyle w:val="Normal"/>
        <w:ind w:firstLine="6379"/>
        <w:rPr/>
      </w:pPr>
      <w:r>
        <w:rPr/>
        <w:t>сельского поселения Хатанга</w:t>
      </w:r>
    </w:p>
    <w:p>
      <w:pPr>
        <w:pStyle w:val="Normal"/>
        <w:tabs>
          <w:tab w:val="clear" w:pos="708"/>
          <w:tab w:val="left" w:pos="0" w:leader="none"/>
        </w:tabs>
        <w:ind w:firstLine="6379"/>
        <w:rPr/>
      </w:pPr>
      <w:r>
        <w:rPr/>
        <w:t>от 11.11.2020 г. № 149-П</w:t>
      </w:r>
    </w:p>
    <w:p>
      <w:pPr>
        <w:pStyle w:val="Normal"/>
        <w:tabs>
          <w:tab w:val="clear" w:pos="708"/>
          <w:tab w:val="left" w:pos="5529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содержание и ремонт жилого помещения для нанимателей </w:t>
      </w:r>
    </w:p>
    <w:p>
      <w:pPr>
        <w:pStyle w:val="Normal"/>
        <w:tabs>
          <w:tab w:val="clear" w:pos="708"/>
          <w:tab w:val="left" w:pos="5529" w:leader="none"/>
        </w:tabs>
        <w:ind w:left="142" w:hanging="142"/>
        <w:jc w:val="center"/>
        <w:rPr/>
      </w:pPr>
      <w:r>
        <w:rPr>
          <w:sz w:val="24"/>
          <w:szCs w:val="24"/>
        </w:rPr>
        <w:t>жилых помещений по договорам социального найма и договорам найма жилых помещений муниципального жилищного фонда в сельском поселении Хатанга</w:t>
      </w:r>
    </w:p>
    <w:p>
      <w:pPr>
        <w:pStyle w:val="Normal"/>
        <w:tabs>
          <w:tab w:val="clear" w:pos="708"/>
          <w:tab w:val="left" w:pos="5529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59"/>
        <w:gridCol w:w="3525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с учетом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Ангарская, д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Ангарская, д.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Аэропортовская, д. 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Аэропортовская, д.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4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Аэропортовская, д. 20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Аэропортовская, д.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Аэропортовская, д.21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Аэропортовская, д.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Аэропортовская, д.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Геологическая, д. 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Геологическая, д. 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Краснопеева, д. 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Краснопеева, д. 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Краснопеева, д. 21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Краснопеева, д. 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Краснопеева, д. 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Краснопеева, д. 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Краснопеева, д. 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Краснопеева, д. 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Краснопеева, д. 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Набережная, д. 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Набережная, д. 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Набережная, д. 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Норильская, д. 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Норильская, д. 13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Норильская, д. 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Норильская, д. 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Норильская, д. 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Норильская, д. 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Полярная, д. 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Полярная, д. 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Полярная, д. 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Полярная, д. 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Полярная, д. 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Полярная, д. 3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Полярная, д. 4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Советская, д. 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Советская, д. 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Советская, д. 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Советская, д. 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Советская, д. 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Советская, д. 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Советская, д. 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Советская, д. 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Советская, д. 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Советская, д. 3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Советская, д. 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Советская, д. 4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Советская, д. 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Таймырская, д. 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Таймырская, д. 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Таймырская, д. 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Таймырская, д. 21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Таймырская, д. 23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Таймырская, д. 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Таймырская, д. 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Таймырская, д. 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Таймырская, д. 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Таймырская, д. 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Таймырская, д. 4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Таймырская, д. 4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Экспедиционная, д. 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Экспедиционная, д. 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Экспедиционная, д. 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Экспедиционная, д. 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танга, ул. Экспедиционная, д. 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10:00Z</dcterms:created>
  <dc:creator>Цаллаева Л.Б.</dc:creator>
  <dc:description/>
  <cp:keywords/>
  <dc:language>en-US</dc:language>
  <cp:lastModifiedBy>Татьяна Ильина</cp:lastModifiedBy>
  <cp:lastPrinted>2020-11-12T10:14:00Z</cp:lastPrinted>
  <dcterms:modified xsi:type="dcterms:W3CDTF">2020-11-12T03:16:00Z</dcterms:modified>
  <cp:revision>13</cp:revision>
  <dc:subject/>
  <dc:title>ПРОЕКТ</dc:title>
</cp:coreProperties>
</file>