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2275" cy="511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0" r="-8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.03.2020 г.                                                                                    </w:t>
        <w:tab/>
        <w:tab/>
        <w:t xml:space="preserve">                    № 029 - 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hd w:fill="auto" w:val="clear"/>
        <w:spacing w:before="0" w:after="236"/>
        <w:ind w:right="-1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 внесении изменений в Постановление Администрации сельского поселения Хатанга от 10.12.2013 г. № 163-П «Об утверждении Положения о порядке предоставления финансовой поддержки в виде субсидии на мероприятия Подпрограммы «Хлеб по доступной цене для населения в с. Хатанга»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с Федеральным законом от 06.10.2003 г. № 131-ФЗ «Об общих принципах организации местного самоуправления в Российской Федерации» во исполнение муниципальной программы «Создание условий для обеспечения жителей сельского поселения Хатанга услугами торговли», утвержденной Постановлением Администрации сельского поселения Хатанга от 15.11.2013 г. № 152-П, в целях реализации мероприятий подпрограммы «Хлеб по доступной цене для населения в с. Хатанга»,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170"/>
          <w:tab w:val="left" w:pos="709" w:leader="none"/>
        </w:tabs>
        <w:spacing w:lineRule="exact" w:line="274"/>
        <w:ind w:left="709" w:right="-1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нести в Постановление Администрации сельского поселения Хатанга                   от 10.12.2013 г. № 163-П «Об утверждении Положения о порядке предоставления финансовой поддержки в виде субсидии на мероприятия Подпрограммы «Хлеб по доступной цене для населения в с. Хатанга»» (далее - Постановление) следующие изменения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4.2. раздела 4. Порядок заключения соглашений, изложить в следующей редакции: «4.2. Администрация не заключает соглашения в случае установления Комиссией по проведению конкурсного отбора на право получения финансовой поддержки следующих фактов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наличие у получателей субсидий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личие у получателей субсидий просроченной задолженностью по возврату в бюджет сельского поселения Хатанга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учатели субсидий - юридические лица находиться в процессе реорганизации, ликвидации, в отношении их введена процедура банкротства, деятельность получателя субсидии приостановлена в порядке, предусмотренном законодательством Российской Федерации, получатели субсидий - индивидуальные предприниматели прекращена деятельность в качестве индивидуального предпринимателя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ления деятельности указанных лиц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ения указанными лицами заведомо ложных сведений, содержащихся в представленных документах;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хождения имущества указанных лиц под арестом, наложенным по решению суда.»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atanga24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агаю на заместителя Главы сельского поселения Хатанга Скрипкина А.С.</w:t>
      </w:r>
    </w:p>
    <w:p>
      <w:pPr>
        <w:pStyle w:val="Style19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ConsPlusNormal"/>
        <w:widowControl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ая полномо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сельского поселения Хатанга                                                                           А.И. Бет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Lucida Sans Unicode" w:hAnsi="Lucida Sans Unicode" w:cs="Lucida Sans Unicode"/>
      <w:color w:val="333399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3pt2pt">
    <w:name w:val="Основной текст (2) + 13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Lucida Sans Unicode" w:hAnsi="Lucida Sans Unicode" w:cs="Lucida Sans Unicode"/>
      <w:color w:val="333399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42:00Z</dcterms:created>
  <dc:creator>User</dc:creator>
  <dc:description/>
  <cp:keywords/>
  <dc:language>en-US</dc:language>
  <cp:lastModifiedBy>Татьяна Ильина</cp:lastModifiedBy>
  <cp:lastPrinted>2020-03-23T15:32:00Z</cp:lastPrinted>
  <dcterms:modified xsi:type="dcterms:W3CDTF">2020-03-23T08:32:00Z</dcterms:modified>
  <cp:revision>19</cp:revision>
  <dc:subject/>
  <dc:title>РАЙОННЫЙ СОВЕТ ДЕПУТАТОВ</dc:title>
</cp:coreProperties>
</file>