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31.03.2020 г.                                                                                    </w:t>
        <w:tab/>
        <w:tab/>
        <w:t xml:space="preserve">                    № 046 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 внесении изменений в Постановление Администрации сельского поселения Хатанга от 11.11.2013 г. № 147-П «Об утверждении муниципальной программы «Организация транспортного обслуживания отдельных категорий населения в селе Хатан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18"/>
          <w:szCs w:val="24"/>
        </w:rPr>
      </w:pPr>
      <w:r>
        <w:rPr>
          <w:rFonts w:cs="Times New Roman" w:ascii="Times New Roman" w:hAnsi="Times New Roman"/>
          <w:b/>
          <w:color w:val="002060"/>
          <w:sz w:val="18"/>
          <w:szCs w:val="24"/>
        </w:rPr>
      </w:r>
    </w:p>
    <w:p>
      <w:pPr>
        <w:pStyle w:val="Normal"/>
        <w:ind w:firstLine="709"/>
        <w:jc w:val="both"/>
        <w:rPr>
          <w:i/>
          <w:i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о статьей 179 Бюджетного кодекса Российской Федерации во исполнение Решений Хатангского сельского Совета  депутатов  от  24.12.2013 г.  № 121-РС «О бюджете сельского поселения Хатанга на 2014 год и плановый период 2015-2016 годов» и от 24.12.2014 г. № 175-РС «О бюджете сельского поселения Хатанга на 2015 год и плановый период 2016-2017 годов», от 29.12.2015 г. № 232-РС «О бюджете сельского поселения Хатанга на 2016 год и плановый период 2017-2018 годов»,  от  22.12.2016 г.  № 08-РС «О бюджете сельского поселения Хатанга на 2017 год и плановый период 2018-2019 годов», от 21.12.2017 г.              № 57-РС «О бюджете сельского поселения Хатанга на 2018 год и плановый период 2019-2020 годов», от 21.12.2018 г. № 120-РС «О бюджете сельского поселения Хатанга на 2019 год и плановый период 2020-2021 годов», от 24.12.2019 г. № 171-РС «О бюджете сельского поселения Хатанга на 2020 г. и плановый период 2021–2022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г. № 103-П (</w:t>
      </w:r>
      <w:r>
        <w:rPr>
          <w:i/>
          <w:color w:val="002060"/>
          <w:sz w:val="24"/>
          <w:szCs w:val="24"/>
        </w:rPr>
        <w:t>в редакции Постановления Администрации СП Хатанга</w:t>
      </w:r>
      <w:r>
        <w:rPr>
          <w:color w:val="002060"/>
          <w:sz w:val="24"/>
          <w:szCs w:val="24"/>
        </w:rPr>
        <w:t xml:space="preserve"> </w:t>
      </w:r>
      <w:r>
        <w:rPr>
          <w:i/>
          <w:color w:val="002060"/>
          <w:sz w:val="24"/>
          <w:szCs w:val="24"/>
        </w:rPr>
        <w:t>от 28.01.2020 г. № 006-П).</w:t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002060"/>
          <w:sz w:val="24"/>
          <w:szCs w:val="24"/>
        </w:rPr>
        <w:t>Внести в Постановление Администрации сельского поселения Хатанга от 11.11.2013 г. № 147-П «Об утверждении муниципальной программы «Организация транспортного обслуживания отдельных категорий населения в селе Хатанга» (далее – Постановление) следующие изменения:</w:t>
      </w:r>
    </w:p>
    <w:p>
      <w:pPr>
        <w:pStyle w:val="Style18"/>
        <w:ind w:left="36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ложение 1 к Постановлению «Паспорт программы» изложить в редакции согласно Приложению № 1 к настоящему Постановлению.</w:t>
      </w:r>
    </w:p>
    <w:p>
      <w:pPr>
        <w:pStyle w:val="Style18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Приложение № 1 таблица 1 к Паспорту муниципальной программы сельского поселения Хатанга «Организация транспортного обслуживания отдельных категорий населения в с. Хатанга» изложить в редакции согласно Приложению № 2 к настоящему Постановлению. 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риложение № 1 таблица 2 к Паспорту муниципальной программы сельского поселения Хатанга «Организация транспортного обслуживания отдельных категорий населения в с. Хатанга» изложить в редакции согласно Приложению № 3 к настоящему Постановлению. </w:t>
      </w:r>
    </w:p>
    <w:p>
      <w:pPr>
        <w:pStyle w:val="Style1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риложение № 1 таблица 3 к Паспорту муниципальной программы сельского поселения Хатанга «Организация транспортного обслуживания отдельных категорий населения в с. Хатанга» изложить в редакции согласно Приложению № 4 к настоящему Постановлению. </w:t>
      </w:r>
    </w:p>
    <w:p>
      <w:pPr>
        <w:pStyle w:val="Style1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риложение № 1 таблица 4 к Паспорту муниципальной программы сельского поселения Хатанга «Организация транспортного обслуживания отдельных категорий населения в с. Хатанга» изложить в редакции согласно Приложению № 5 к настоящему Постановлению. </w:t>
      </w:r>
    </w:p>
    <w:p>
      <w:pPr>
        <w:pStyle w:val="Style1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ложение № 1 таблица 6 к Паспорту муниципальной программы сельского поселения Хатанга «Организация транспортного обслуживания отдельных категорий населения в с. Хатанга» изложить в редакции согласно Приложению № 6 к настоящему Постановлению.</w:t>
      </w:r>
    </w:p>
    <w:p>
      <w:pPr>
        <w:pStyle w:val="Normal"/>
        <w:spacing w:before="0" w:after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left="720" w:hanging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color w:val="002060"/>
          <w:sz w:val="24"/>
          <w:szCs w:val="24"/>
          <w:lang w:val="en-US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2060"/>
            <w:sz w:val="24"/>
            <w:szCs w:val="24"/>
            <w:u w:val="single"/>
          </w:rPr>
          <w:t>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color w:val="002060"/>
            <w:sz w:val="24"/>
            <w:szCs w:val="24"/>
            <w:u w:val="single"/>
          </w:rPr>
          <w:t>24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ru</w:t>
        </w:r>
      </w:hyperlink>
      <w:r>
        <w:rPr>
          <w:color w:val="002060"/>
          <w:sz w:val="24"/>
          <w:szCs w:val="24"/>
        </w:rPr>
        <w:t>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сельского поселения Хатанга Скрипкина А. С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  <w:sz w:val="24"/>
          <w:szCs w:val="24"/>
        </w:rPr>
        <w:t>Глава сельского поселения Хатанга                                                                       С. В. Батурин</w:t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сельского поселения Хатанга 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</w:rPr>
              <w:t>от  31.03.2020 г.  № 046 - П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Приложение № 1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аспорт муниципальной программы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сельского поселения Хатанга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«Организация транспортного обслуживания 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отдельных категорий населения в                            с. Хатанга» 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«Организация транспортного обслуживания отдельных категорий на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 селе Хатанг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eastAsia="de-DE"/>
        </w:rPr>
      </w:pPr>
      <w:r>
        <w:rPr>
          <w:b/>
          <w:color w:val="002060"/>
          <w:sz w:val="24"/>
          <w:szCs w:val="24"/>
          <w:lang w:eastAsia="de-DE"/>
        </w:rPr>
        <w:t>Раздел 1. 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color w:val="00206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de-DE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9"/>
      </w:tblGrid>
      <w:tr>
        <w:trPr>
          <w:trHeight w:val="36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Ответственный исполнитель муниципальной программы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Администрация  сельского поселения Хатан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Цели 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оздание  условий  для  предоставления  транспортных услуг  отдельным категориям  населения  (дети, посещающие дошкольные образовательные учреждения, учащиеся школ, пенсионеры  и  население для посещения поликлиники) и организация транспортного обслуживания, удовлетворяющего потребности перечисленных категорий на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 xml:space="preserve"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Конечные результат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 xml:space="preserve">Результаты реализации муниципальной Программы будут способствовать предотвращению социальной напряженности, повышению уровня и качества жизни населения в с. Хатанга. 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Целевые индикаторы муниципальной 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3"/>
                <w:szCs w:val="23"/>
              </w:rPr>
              <w:t>Целевые показатели (Приложение № 1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2060"/>
                <w:sz w:val="23"/>
                <w:szCs w:val="23"/>
              </w:rPr>
              <w:t>маршрутов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 – 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Количество привлекаемого </w:t>
            </w:r>
            <w:r>
              <w:rPr>
                <w:rFonts w:cs="Times New Roman" w:ascii="Times New Roman" w:hAnsi="Times New Roman"/>
                <w:bCs/>
                <w:color w:val="002060"/>
                <w:sz w:val="23"/>
                <w:szCs w:val="23"/>
              </w:rPr>
              <w:t>подвижного состава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 -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1 един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Количество перевозимых пассажиров в год – 26,7 тыс. чел.</w:t>
            </w:r>
          </w:p>
        </w:tc>
      </w:tr>
      <w:tr>
        <w:trPr>
          <w:trHeight w:val="711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14 - 2022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инансовое обеспечение муниципальной программы с указанием источников</w:t>
            </w:r>
          </w:p>
          <w:p>
            <w:pPr>
              <w:pStyle w:val="ConsPlusNormal"/>
              <w:ind w:right="-133" w:hanging="0"/>
              <w:rPr>
                <w:rFonts w:ascii="Times New Roman" w:hAnsi="Times New Roman" w:cs="Times New Roman"/>
                <w:i/>
                <w:i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Объем расходов на реализацию Программы 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17 498,24 тыс.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2014 год – 2 500,41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15 год – 2 654,00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16 год -  2 848,09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17 год -  2 858,40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18 год – 2 463,16 тыс. рублей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19 год – 2 100,66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0 год – 2 100,66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1 год – 0,00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2 год – 0,00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инансовое обеспечение за счет средств бюджета сельского поселения Хатанга</w:t>
            </w:r>
          </w:p>
        </w:tc>
      </w:tr>
    </w:tbl>
    <w:p>
      <w:pPr>
        <w:pStyle w:val="Style18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2. Характеристика текущего состояния соответствующей сферы с указанием основных показателей социально-экономического развития поселения</w:t>
      </w:r>
    </w:p>
    <w:p>
      <w:pPr>
        <w:pStyle w:val="Style18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Сельское поселение Хатанга расположено на территории с суровыми климатическими условиями. Среднемесячная температура зимних месяцев составляет около тридцати градусов мороза, в отдельные дни столбик термометра опускается ниже 40-градусной отметки. Кроме того, в последние годы увеличилось количество дней с ветром, превышающим скорость 6 м/сек, участились случаи с ветром до 15 м/сек и более. В весенний и осенний периоды характерна распутица, когда раскисает глинистая почва дорог, возможен гололед. Эти факторы создают трудности для свободного и быстрого передвижения людей в селе Хатанга. </w:t>
      </w:r>
    </w:p>
    <w:p>
      <w:pPr>
        <w:pStyle w:val="Normal"/>
        <w:ind w:firstLine="748"/>
        <w:jc w:val="both"/>
        <w:rPr/>
      </w:pPr>
      <w:r>
        <w:rPr>
          <w:color w:val="002060"/>
          <w:sz w:val="24"/>
          <w:szCs w:val="24"/>
        </w:rPr>
        <w:t xml:space="preserve">Согласно данным текущего учета, постоянная численность населения в селе Хатанга на 01.01.2020 года составляет 2 611 человек, из них: 1649 человек - дети в возрасте до 16 лет и пенсионеры. Таким образом, 67,9% от общей численности населения села Хатанга составляют дети и пенсионеры. В связи с чем, наличие автобусного сообщения особенно важно для учащихся школ и малышей дошкольного возраста, которых необходимо доставить к месту учебы или в детский сад. Немаловажным является необходимость в использовании транспорта больными людьми, так как больница находится далеко от центра села, в поселке геологов, поэтому посетить врача или попасть на лечебные процедуры ослабленному болезнью человеку без автобуса весьма проблематично. 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3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Главной целью Программ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сфере транспорта является создание условий для предоставления транспортных услуг населению и организация транспортного обслуживания, удовлетворяющего потребности населения и экономики сельского поселения Хатанга.</w:t>
      </w:r>
    </w:p>
    <w:p>
      <w:pPr>
        <w:pStyle w:val="Normal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ализация основной цели Программы достигается решением следующей задачи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уществление эффективной круглогодичной транспортной доступности в селе Хатанга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</w:t>
      </w:r>
      <w:r>
        <w:rPr>
          <w:color w:val="002060"/>
          <w:sz w:val="24"/>
          <w:szCs w:val="24"/>
        </w:rPr>
        <w:t>Решение поставленной задачи предусматривает предоставление субсидий предприятиям, осуществляющим деятельность на территории сельского поселения Хатанга, и имеющим право заниматься соответствующим видом деятельности (перевозка пассажиров автомобильным транспортом),  прошедшим  конкурсный  отбор, отвечающим  требованиям проводимого отбора и предложившим  наилучшие условия организации транспор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4. Механизм реализации отдельных мероприяти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целях отбора поставщика транспортных услуг, который будет осуществлять перевозку отдельных категорий  населения  (детей, посещающих дошкольные образовательные учреждения, учащихся школ, пенсионеров и населения для посещения поликлиники) автомобильным транспортом (автобус), распоряжением администрации сельского поселения Хатанга создается конкурсная комиссия. Положение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о порядке проведения конкурсного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тбора утверждается постановлением администрации сельского поселения Хатанга. 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Участниками конкурсного отбора являются юридические лица (за исключением государственных (муниципальных) учреждений) и индивидуальные предприниматели, имеющие право заниматься соответствующим видом деятельности на территории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оцедура проведения конкурсного отбора поставщика транспортных услуг заключается в рассмотрении комиссией документов участников конкурсного отбора, содержащих предложения по критериям конкурсного отбора</w:t>
      </w:r>
      <w:r>
        <w:rPr>
          <w:color w:val="002060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t>оценке и сопоставлении предложений участников конкурсного отбор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  </w:t>
      </w:r>
      <w:r>
        <w:rPr>
          <w:color w:val="002060"/>
          <w:sz w:val="24"/>
          <w:szCs w:val="24"/>
        </w:rPr>
        <w:t>Порядок  предоставления субсидий на возмещение затрат, связанных  с осуществлением перевозки отдельных категорий населения  автомобильным транспортом (автобус) в селе Хатанга утверждается постановлением администрации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2060"/>
        </w:rPr>
        <w:t xml:space="preserve">           </w:t>
      </w:r>
      <w:r>
        <w:rPr>
          <w:color w:val="002060"/>
          <w:sz w:val="24"/>
          <w:szCs w:val="24"/>
        </w:rPr>
        <w:t>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, оборудованным для перевозки пассажиров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   </w:t>
      </w:r>
      <w:r>
        <w:rPr>
          <w:color w:val="002060"/>
          <w:sz w:val="24"/>
          <w:szCs w:val="24"/>
        </w:rPr>
        <w:t xml:space="preserve">Перевозка отдельных категорий населения осуществляется по согласованным графику и маршруту движ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ыделение средств производится за фактически выполненное количество рейс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5. Прогноз конечных результатов Программы, характеризующих целевое состояние (изменение состояния) уровня и качества жизни населения</w:t>
      </w:r>
    </w:p>
    <w:p>
      <w:pPr>
        <w:pStyle w:val="ConsPlusNormal"/>
        <w:widowControl/>
        <w:ind w:left="43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езультаты реализации мероприятий Программы будут способствовать предотвращению социальной напряженности, повышению уровня и качества жизни населения в с. Хатан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зимний период курсирование автобуса будет способствовать снижению среди детей дошкольного и школьного возрастов простудных заболеваний и сокращению сроков лечения больных, находящихся на амбулаторном лечении. Это повлечет за собой уменьшение продолжительности больничных листов.</w:t>
      </w:r>
    </w:p>
    <w:p>
      <w:pPr>
        <w:pStyle w:val="Normal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 показателям результативности в ходе реализации мероприятий Программы планируется:</w:t>
      </w:r>
    </w:p>
    <w:p>
      <w:pPr>
        <w:pStyle w:val="Normal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хранение существующего маршрута перевозок с одновременным обеспечением круглогодичной транспортной доступ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  <w:sz w:val="24"/>
          <w:szCs w:val="24"/>
        </w:rPr>
        <w:t>- сохранение пассажирооборота на уровне 26,70 тыс. чел. в год;</w:t>
      </w:r>
    </w:p>
    <w:p>
      <w:pPr>
        <w:pStyle w:val="Normal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осуществление контроля за соблюдением перевозчиками обязательных требований, установленных нормативными правовыми актами поселения.</w:t>
      </w:r>
    </w:p>
    <w:p>
      <w:pPr>
        <w:pStyle w:val="ConsPlusNormal"/>
        <w:widowControl/>
        <w:ind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6. 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Информация о финансовом обеспечении и прогнозной оценке расходов на реализацию целей  Программы с учетом источников финансового обеспечения представлена в Приложении № 2 таблица 3.</w:t>
      </w:r>
    </w:p>
    <w:p>
      <w:pPr>
        <w:pStyle w:val="Normal"/>
        <w:ind w:firstLine="10915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2 </w:t>
      </w:r>
    </w:p>
    <w:p>
      <w:pPr>
        <w:pStyle w:val="Normal"/>
        <w:ind w:firstLine="10915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firstLine="10915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firstLine="10915"/>
        <w:rPr/>
      </w:pPr>
      <w:r>
        <w:rPr>
          <w:bCs/>
          <w:color w:val="002060"/>
        </w:rPr>
        <w:t>от 31.03.2020 г.   № 046 - П</w:t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1 таблица 1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«Организация транспортного обслуживания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дельных категорий населения в с. Хатанга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Организация транспортного обслуживания отдельных категорий населения в с. Хатанга»</w:t>
      </w:r>
    </w:p>
    <w:p>
      <w:pPr>
        <w:pStyle w:val="ConsPlusNormal"/>
        <w:widowControl/>
        <w:ind w:firstLine="540"/>
        <w:jc w:val="center"/>
        <w:rPr/>
      </w:pPr>
      <w:r>
        <w:rPr/>
        <w:t>(наименование муниципальной программы)</w:t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865"/>
        <w:gridCol w:w="2628"/>
        <w:gridCol w:w="773"/>
        <w:gridCol w:w="1237"/>
        <w:gridCol w:w="1084"/>
        <w:gridCol w:w="1080"/>
        <w:gridCol w:w="1081"/>
        <w:gridCol w:w="1067"/>
        <w:gridCol w:w="1974"/>
      </w:tblGrid>
      <w:tr>
        <w:trPr>
          <w:tblHeader w:val="true"/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</w:rPr>
              <w:br/>
              <w:t>п/п</w:t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цели (задачи)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казатель (индикатор) (наименование)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 измерения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начения показателей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8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0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1 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2 год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140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</w:rPr>
              <w:t>С</w:t>
            </w:r>
            <w:r>
              <w:rPr>
                <w:rFonts w:cs="Times New Roman" w:ascii="Times New Roman" w:hAnsi="Times New Roman"/>
                <w:color w:val="002060"/>
              </w:rPr>
              <w:t xml:space="preserve">оздание условий для предоставления транспортных услуг отдельным категориям населения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и экономики сельского поселения Хатанга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 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Сохранение существующего маршрута перевозок с одновременным обеспечением круглогодичной транспортной доступно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Количество пассажиров, перевозимых по маршруту в течение го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,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,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,7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,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1676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Количество привлекаемого подвижного соста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т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002060"/>
        </w:rPr>
      </w:pPr>
      <w:r>
        <w:br w:type="page"/>
      </w: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</w:rPr>
        <w:t>Приложение № 3</w:t>
      </w:r>
    </w:p>
    <w:p>
      <w:pPr>
        <w:pStyle w:val="Normal"/>
        <w:ind w:firstLine="10915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firstLine="10915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firstLine="10915"/>
        <w:rPr/>
      </w:pPr>
      <w:r>
        <w:rPr>
          <w:bCs/>
          <w:color w:val="002060"/>
        </w:rPr>
        <w:t>от  31.03.2020 г.   № 046- П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1 таблица 2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«Организация транспортного обслуживания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Информация об основных мероприят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Организация транспортного обслуживания отдельных категорий населения в с. Хатанга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25"/>
        <w:gridCol w:w="1623"/>
        <w:gridCol w:w="1275"/>
        <w:gridCol w:w="1276"/>
        <w:gridCol w:w="2977"/>
        <w:gridCol w:w="2551"/>
        <w:gridCol w:w="2309"/>
      </w:tblGrid>
      <w:tr>
        <w:trPr>
          <w:tblHeader w:val="true"/>
          <w:trHeight w:val="48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color w:val="002060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Муниципальная программа: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</w:rPr>
              <w:t>С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 xml:space="preserve">оздание условий для предоставления транспортных услуг отдельным категориям населения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и экономики сельского поселения Хатанга      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Выполнение регулярных перевозок отдельных категорий населения (детей, учащихся школ, пенсионеров и населения для посещения поликлиники) автомобильным транспортом (автобус) 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Не обеспечение определенных категорий населения с. Хатанга транспортной обеспеченностью проживающих в условиях крайнего сев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Количество пассажиров, перевозимых по маршруту в течение года</w:t>
            </w:r>
          </w:p>
        </w:tc>
      </w:tr>
    </w:tbl>
    <w:p>
      <w:pPr>
        <w:pStyle w:val="Normal"/>
        <w:ind w:left="10915" w:hanging="0"/>
        <w:rPr>
          <w:b/>
          <w:b/>
          <w:bCs/>
          <w:color w:val="002060"/>
        </w:rPr>
      </w:pPr>
      <w:r>
        <w:br w:type="page"/>
      </w:r>
      <w:r>
        <w:rPr>
          <w:b/>
          <w:bCs/>
          <w:color w:val="002060"/>
        </w:rPr>
        <w:t>Приложение № 4</w:t>
      </w:r>
    </w:p>
    <w:p>
      <w:pPr>
        <w:pStyle w:val="Normal"/>
        <w:ind w:left="10915" w:hanging="0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left="10915" w:hanging="0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left="10915" w:hanging="0"/>
        <w:rPr/>
      </w:pPr>
      <w:r>
        <w:rPr>
          <w:bCs/>
          <w:color w:val="002060"/>
        </w:rPr>
        <w:t>от  31.03.2020 г.  № 046 - П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1 таблица 3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«Организация транспортного обслуживания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  <w:t xml:space="preserve"> </w:t>
      </w:r>
      <w:r>
        <w:rPr>
          <w:rFonts w:cs="Times New Roman" w:ascii="Times New Roman" w:hAnsi="Times New Roman"/>
          <w:bCs/>
          <w:color w:val="002060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11"/>
        <w:gridCol w:w="2093"/>
        <w:gridCol w:w="703"/>
        <w:gridCol w:w="776"/>
        <w:gridCol w:w="1553"/>
        <w:gridCol w:w="620"/>
        <w:gridCol w:w="1240"/>
        <w:gridCol w:w="1397"/>
        <w:gridCol w:w="1396"/>
        <w:gridCol w:w="1035"/>
      </w:tblGrid>
      <w:tr>
        <w:trPr>
          <w:trHeight w:val="67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атус (муниципальная программа, подпрограмма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программы, подпрограммы,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БС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(ответственный 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исполнитель, 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оисполнители)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од бюджетной классификации 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зП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2021 го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2022 год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униципальная программ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 100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</w:tr>
      <w:tr>
        <w:trPr>
          <w:trHeight w:val="3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7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408</w:t>
            </w:r>
          </w:p>
        </w:tc>
        <w:tc>
          <w:tcPr>
            <w:tcW w:w="15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100000000</w:t>
            </w:r>
          </w:p>
        </w:tc>
        <w:tc>
          <w:tcPr>
            <w:tcW w:w="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 100,6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</w:tr>
      <w:tr>
        <w:trPr>
          <w:trHeight w:val="137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5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25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 100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408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1000060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</w:tr>
      <w:tr>
        <w:trPr>
          <w:trHeight w:val="119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ConsPlusNormal"/>
        <w:ind w:firstLine="12333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  <w:r>
        <w:br w:type="page"/>
      </w:r>
    </w:p>
    <w:p>
      <w:pPr>
        <w:pStyle w:val="Normal"/>
        <w:ind w:left="10915" w:hanging="0"/>
        <w:rPr/>
      </w:pPr>
      <w:r>
        <w:rPr>
          <w:b/>
          <w:bCs/>
          <w:color w:val="002060"/>
        </w:rPr>
        <w:t xml:space="preserve">Приложение № 5 </w:t>
      </w:r>
    </w:p>
    <w:p>
      <w:pPr>
        <w:pStyle w:val="Normal"/>
        <w:ind w:left="10915" w:hanging="0"/>
        <w:rPr/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left="10915" w:hanging="0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left="10915" w:hanging="0"/>
        <w:rPr/>
      </w:pPr>
      <w:r>
        <w:rPr>
          <w:bCs/>
          <w:color w:val="002060"/>
        </w:rPr>
        <w:t>от  31.03.2020 г.  № 046- П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1 таблица 4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«Организация транспортного обслуживания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  <w:t xml:space="preserve"> </w:t>
      </w:r>
      <w:r>
        <w:rPr>
          <w:rFonts w:cs="Times New Roman" w:ascii="Times New Roman" w:hAnsi="Times New Roman"/>
          <w:bCs/>
          <w:color w:val="002060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93"/>
        <w:gridCol w:w="2381"/>
        <w:gridCol w:w="2111"/>
        <w:gridCol w:w="1858"/>
        <w:gridCol w:w="2253"/>
        <w:gridCol w:w="2410"/>
      </w:tblGrid>
      <w:tr>
        <w:trPr>
          <w:trHeight w:val="43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исполнитель, соисполнители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20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2021 год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2022 го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</w:tr>
      <w:tr>
        <w:trPr>
          <w:trHeight w:val="15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</w:tr>
      <w:tr>
        <w:trPr>
          <w:trHeight w:val="24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ероприятие программы 1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</w:tr>
      <w:tr>
        <w:trPr>
          <w:trHeight w:val="12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 100,66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  <w:bookmarkStart w:id="0" w:name="_Таблица_8"/>
      <w:bookmarkStart w:id="1" w:name="_Таблица_8"/>
      <w:bookmarkEnd w:id="1"/>
    </w:p>
    <w:p>
      <w:pPr>
        <w:pStyle w:val="ConsPlusNormal"/>
        <w:ind w:firstLine="12333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  <w:r>
        <w:br w:type="page"/>
      </w:r>
    </w:p>
    <w:p>
      <w:pPr>
        <w:pStyle w:val="Normal"/>
        <w:ind w:firstLine="10915"/>
        <w:rPr/>
      </w:pPr>
      <w:r>
        <w:rPr>
          <w:b/>
          <w:bCs/>
          <w:color w:val="002060"/>
        </w:rPr>
        <w:t xml:space="preserve">Приложение № 6 </w:t>
      </w:r>
    </w:p>
    <w:p>
      <w:pPr>
        <w:pStyle w:val="Normal"/>
        <w:ind w:firstLine="10915"/>
        <w:rPr/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firstLine="10915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firstLine="10915"/>
        <w:rPr/>
      </w:pPr>
      <w:r>
        <w:rPr>
          <w:bCs/>
          <w:color w:val="002060"/>
        </w:rPr>
        <w:t>от  31.03.2020 г.  № 046 - П</w:t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1 таблица 6 к Паспорту муниципальной  программы сельского поселения Хатанга</w:t>
      </w:r>
    </w:p>
    <w:p>
      <w:pPr>
        <w:pStyle w:val="ConsPlusNormal"/>
        <w:widowControl/>
        <w:numPr>
          <w:ilvl w:val="0"/>
          <w:numId w:val="0"/>
        </w:numPr>
        <w:ind w:left="10915" w:firstLine="45"/>
        <w:outlineLvl w:val="2"/>
        <w:rPr/>
      </w:pPr>
      <w:r>
        <w:rPr/>
        <w:t xml:space="preserve">«Организация транспортного обслуживания отдельных категорий населения в с. Хатанга»  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4"/>
                <w:u w:val="single"/>
              </w:rPr>
              <w:t>«С.В. Батурин»</w:t>
            </w:r>
          </w:p>
          <w:p>
            <w:pPr>
              <w:pStyle w:val="Normal"/>
              <w:jc w:val="center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  <w:t>(должность, ФИО)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подпись)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______» ________________ ____2020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t xml:space="preserve">(наименование муниципальной программы)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НА 2020 ГОД И ПЛАНОВЫЙ ПЕРИОД 2021-2022 гг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7"/>
        <w:gridCol w:w="700"/>
        <w:gridCol w:w="691"/>
        <w:gridCol w:w="1400"/>
        <w:gridCol w:w="624"/>
        <w:gridCol w:w="776"/>
        <w:gridCol w:w="684"/>
        <w:gridCol w:w="876"/>
        <w:gridCol w:w="1020"/>
        <w:gridCol w:w="880"/>
        <w:gridCol w:w="882"/>
        <w:gridCol w:w="639"/>
        <w:gridCol w:w="1250"/>
        <w:gridCol w:w="969"/>
        <w:gridCol w:w="854"/>
      </w:tblGrid>
      <w:tr>
        <w:trPr>
          <w:trHeight w:val="52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исполнитель (ГРБС, ФИО, должность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рок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д бюджетной классификац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начала  реализации 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кончания реализации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Единица измерения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начение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здел, подраздел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елевая статья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ид расходов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0 год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2021 год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2 год</w:t>
            </w:r>
          </w:p>
        </w:tc>
      </w:tr>
      <w:tr>
        <w:trPr>
          <w:trHeight w:val="23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2060"/>
                <w:lang w:eastAsia="en-US"/>
              </w:rPr>
              <w:t>2019 го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0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2021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2 год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Экономический отдел исп. Матафонова В.А. Ведущий специалист Экономического отдела Администрации сельского поселения Хатан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</w:rPr>
              <w:t>Количество пассажиров, перевозимых по маршруту в течение го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тыс. чел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6,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6,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6,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6,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4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1000060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 100,6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 100,6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 том числ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 100,6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ind w:right="-739" w:hanging="0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ConsPlusNormal"/>
        <w:ind w:firstLine="12333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426" w:right="426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Татьяна Ильина</cp:lastModifiedBy>
  <cp:lastPrinted>2020-03-24T11:24:00Z</cp:lastPrinted>
  <dcterms:modified xsi:type="dcterms:W3CDTF">2020-03-31T11:30:00Z</dcterms:modified>
  <cp:revision>55</cp:revision>
  <dc:subject/>
  <dc:title>РАЙОННЫЙ СОВЕТ ДЕПУТАТОВ</dc:title>
</cp:coreProperties>
</file>